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4 году по номинации  «Детское» инициативное бюджетирование»  </w:t>
      </w:r>
    </w:p>
    <w:p>
      <w:pPr>
        <w:pStyle w:val="ConsPlus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38"/>
      <w:bookmarkStart w:id="2" w:name="P36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0"/>
      <w:bookmarkStart w:id="4" w:name="P3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Учебное телевидение МКОУ СШ №1 г.Дубовки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P43"/>
      <w:bookmarkStart w:id="6" w:name="P41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2.Местонахождение муниципальной общеобразовательной организации Волгоградской обла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62. кабинеты МКОУ СШ №1 г.Дубовк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писание проблемы, решение которой имеет приоритетное значение для жителей муниципального образования или его части и ожидаемого результата реализации проекта</w:t>
      </w:r>
      <w:bookmarkStart w:id="7" w:name="P44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раткое описание проекта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 МКОУ СШ №1 г.Дубовки получают образование 776 обучающихся. В том числе дети, имеющие статус ребенка с ограниченными возможностями здоровья. Учебное телевидение, как и школа, развивает у детей задатки познавательной деятельности, одновременно стремясь к раннему распознаванию способностей у отдельных учащихся, и создает возможности для их дальнейшего развития. Этим телевидение помогает школе. Поскольку основа любой деятельности — потребность, телевидение вместе со школой развивает потребности познания, которые проявляются у школьников в  виде интереса к знаниям. Системное внедрение новых информационных технологий открывает возможность качественного усовершенствования воспитательного процесса и позволяет вплотную подойти к разработке информационно-воспитательной среды, обладающей высокой степенью эффективности воспитания. Школьное телевидение является необходимой и важной внутришкольной площадко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8" w:name="P55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4. Объем средств на реализацию проект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550 000,00 руб., в том числе: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: 50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5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ланируемые 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1.2025- 01.12.2025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Количество обучающихся муниципальной общеобразовательной организации Волгоградской области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6 обучающихс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9" w:name="P78"/>
      <w:bookmarkStart w:id="10" w:name="P59"/>
      <w:bookmarkStart w:id="11" w:name="P57"/>
      <w:bookmarkStart w:id="12" w:name="P56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u w:val="single"/>
        </w:rPr>
        <w:t>7. 3 графических изображения, включающи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6920</wp:posOffset>
            </wp:positionH>
            <wp:positionV relativeFrom="paragraph">
              <wp:posOffset>10160</wp:posOffset>
            </wp:positionV>
            <wp:extent cx="3192780" cy="2394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изация будущего прое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18050" cy="506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 с перечнем работ и приобретае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9653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Ссылка на сайт муниципальной общеобразовательной организации Волгоградской области, на котором размещается полный комплект документации по проек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dub-num1.oshkole.ru/pages/17844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ricetag">
    <w:name w:val="price_tag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9:00Z</dcterms:created>
  <dc:creator>rna</dc:creator>
  <dc:description/>
  <cp:keywords/>
  <dc:language>en-US</dc:language>
  <cp:lastModifiedBy>admin</cp:lastModifiedBy>
  <cp:lastPrinted>2023-03-31T08:39:00Z</cp:lastPrinted>
  <dcterms:modified xsi:type="dcterms:W3CDTF">2024-04-11T17:02:00Z</dcterms:modified>
  <cp:revision>7</cp:revision>
  <dc:subject/>
  <dc:title/>
</cp:coreProperties>
</file>