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8495</wp:posOffset>
            </wp:positionH>
            <wp:positionV relativeFrom="paragraph">
              <wp:posOffset>62865</wp:posOffset>
            </wp:positionV>
            <wp:extent cx="1807845" cy="1676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201295</wp:posOffset>
            </wp:positionV>
            <wp:extent cx="17526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02045</wp:posOffset>
            </wp:positionH>
            <wp:positionV relativeFrom="paragraph">
              <wp:posOffset>-1270</wp:posOffset>
            </wp:positionV>
            <wp:extent cx="464185" cy="274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210</wp:posOffset>
            </wp:positionH>
            <wp:positionV relativeFrom="paragraph">
              <wp:posOffset>38100</wp:posOffset>
            </wp:positionV>
            <wp:extent cx="2611755" cy="948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да добрая и зл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ероприятия для детей 5 –10 ле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работан в рамках акции уполномоченного по правам ребенка в Волгоградской области «Добрая вода» по профилактике опасного поведения детей на водоемах Волгоградской области)</w:t>
      </w:r>
    </w:p>
    <w:p>
      <w:pPr>
        <w:pStyle w:val="Style20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те, дорогие друзья! Сегодня мы будем говорить с вами о воде. Казалось бы, какая простая, всем известная и привычная вещь – вода! Но при всей простоте она – основа нашей жизни. Покрывая две трети всей поверхности Земли, вода влияет на все земные процессы. Тяжело найти такое природное тело, в котором бы её не было, – влагу содержат даже камни и огненная магма. По сути, мы живем на планете Воды, которая лишь по недоразумению называется Землей. Нигде во всей Вселенной такой водяной планеты больше нет. Вода – самое обыденное и, в то же время, удивительное вещество на земле. Она нас кормит и поит; сама жизнь зародилась именно в воде – из нее вышли на сушу все земные существа, а соленая морская вода все еще плещется в наших жилах – это соленая кровь, без которой жизнь невозможна. Словом, где нет воды, там нет ничего живого. Не зря существует поговорка, что солнце, воздух и вода – наши лучшие друзья. И если вода – наш верный друг, то мы должны знать о ней абсолютно все. Вот и проверим наши знания – перечислим все ее положительные характеристики, назовем моменты, когда вода бывает по-настоящему доброй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давайте выясним, что же такое вода, и какие свойства она имеет?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при помощи руководителя вспоминают основные свойства воды – прозрачная, бесцветная, текучая, без запаха, принимает любую форму, в которую её налить, растворяет вещества, может замерзать, испаряться, расширяться и сжиматься.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 воде, о ее свойствах люди сочинили много пословиц, поговорок, стихотворений, загадок. Я хочу загадать вам несколько загадок и, думаю, вам будет легко дать ответ, ведь вы уже столько знаете о воде и ее превращениях!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туча, и туман,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чей, и океан, 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аю, и бегу,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клянной быть могу! (Вода)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ях и реках обитает,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асто по небу летает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скучит ей летать,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лю падает опять. (Вода)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бродушная,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ягкая, послушная,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гда я захочу, 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камень источу. (Вода)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гору не выкатить,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те не унести, в руках не удержать? (Вода)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, дробно зачастило,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землю напоило. (Дождь)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ня – пропал бы мир,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 меня – пропал бы мир! (Вода)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ы уже поняли, что вода – волшебница. Она может быть и жидкой, и твердой (когда превращается в лед), и парообразной, когда кипит в чайнике. Но, в каком бы виде вода ни находилась, она – одно из самых важных для живых организмов веществ. При недостатке воды жизнь организмов нарушается. Растения увядают, животные, лишенные воды, быстро погибают. Потеря воды опаснее для организма, чем голодание: без пищи человек может прожить больше месяца, без воды – несколько дней.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вы думаете, в каких еще случаях вода становится добрым помощником человеку?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рассказывают о том, что вода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человеку сохранить жизнь и здоровье,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чистоту, гигиену, 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удовольствие от купания, плавания и т. д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ода – спутник здоровья человека. Чтобы сохранить жизнь и вести здоровый образ жизни, необходимо соблюдать правила гигиены. А что это за правила, кто знает? (ответы детей)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авильно! Нужно умываться по утрам и чистить зубы; мыться на ночь каждый день; закаляться, обливаться водой, ведь не зря бытует поговорка «Кто с водой холодной дружит, тот простуды не боится!». Обязательно нужно мыть руки перед едой, после прогулок и общения с животными. Вода с удовольствием поможет вам быть здоровыми, сильными и крепкими, а плавание и водные процедуры сделают вас бодрыми, энергичными и жизнерадостными.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так, но мы должны помнить, что вода бывает очень и очень разной. Вот что пишет о ней в своем стихотворении Татьяна Головина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только воды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вает на свете!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да морская и речная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ная и ключевая, мертвая и живая,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рованная и минеральная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евая и индустриальная, 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дезная и водопроводная, 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ая и болотная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даже вода тяжелая, 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ть вода и веселая, 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ая, чудесная, 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зная и местная,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, талая,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и малая,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ая, проточная,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и грязная…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в общем, очень разная. 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я мысль стихотворения можно добавить: такая разная, что даже опасная. Ведь все мы знаем ситуации, когда с водой нужно быть очень осторожными, когда вода может быть злой, угрожать жизни и здоровью человека. Давайте их вспомним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при помощи руководителя вспоминают ситуации, когда вода может причинить вред: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ьешь грязную воду,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да весной разливается в реках и топит дома,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ят шторма и цунами, 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ливают соседи сверху,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идут сильные ливни и град, 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соблюдаешь правила безопасного поведения на воде и можешь утонуть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олодцы! Вы назвали почти все причины, когда вода может стать угрозой жизни и здоровья, но самое большое зло бывает при несоблюдении правил поведения на воде – когда мы, забывая обо всем, беспечно купаемся, плывем в лодке или рыбачим – в море, речке, озере или пруде. А между тем именно на отдыхе у воды человека подстерегают разного рода опасности, избежать которых поможет знание простых правил. Ведь не зря еще древние греки говорили: прежде научи ребенка плавать, а потом уже ходить. Вода не прощает неосторожности. Для тех, кто не умеет плавать или плохо плавает, вода – опасная стихия. Она строго наказывает тех, кто переоценивает свои силы или недооценивает опасностей, с которыми связаны шалости или невнимательность на воде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орожность на воде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должна всегда, везде: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уду, в реке, на море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ужно родным то горе,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можешь натворить!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де необходимо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внимательным быть!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друзья, подведем итоги нашей беседы. </w:t>
      </w:r>
      <w:r>
        <w:rPr>
          <w:rFonts w:cs="Times New Roman" w:ascii="Times New Roman" w:hAnsi="Times New Roman"/>
          <w:color w:val="000000"/>
          <w:sz w:val="28"/>
          <w:szCs w:val="28"/>
        </w:rPr>
        <w:t>Мы выяснили, что вода – это жизнь, источник бодрости, спутник здоровья. Жизнь без воды на Земле невозможна. Но вода может быть как добрым другом, так и опасным врагом. Ежегодно в мире во время наводнений, цунами, сильнейших ливней и града, во время путешествий по воде или купания в различных водоемах вода уносит жизни тысяч людей, в том числе детей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ошедшие три года на водоемах Волгоградской области погибло на воде свыше 400 человек, из них 30 детей. Чтобы с вами никогда не случилось этой беды, необходимо знать все правила безопасного поведения на воде, о которых мы поговорим на следующих занят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а – это стихия, к которой нужно относиться с уважением, соблюдать прави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лушаться взрослых и никогда не играть в воде в одиночку, и тогда вода всегда будет вашим верным и добрым другом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литератур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Гладкова, А. Вода – это жизнь / А. Н. Гладкова // Открытый урок. Методики сценарии примеры. – 2013. – №3. – С. 78-82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Моисеева, А. Вода вокруг нас: занятие по экологическому воспитанию / А. И. Моисеева // Книжки, нотки и игрушки для Катюшки и Андрюшки. – 2007. – №4. – С. 60-6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ипова, А. Вода – основа жизни: экологическая музыкальная сказка / А. А. Насипова // Педсовет. – 2009. – №9. – С. 11-14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Соловьева, И. День волшебной воды: беседа / И. Соловьева // Книжки, нотки и игрушки для Катюшки и Андрюшки. – 2007. – №4. – С. 57-60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Шанова, С. Вода камень точит / С. Шанова // Сценарии и репертуар. – 2013. – №10. – С. 57-68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Шанова, С. Вода не мутит ума: сценарий ко Всемирному Дню воды / С. Шанова // Сценарии и репертуар. – 2013. – №10. – С. 3-20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pacing w:lineRule="auto" w:line="276"/>
        <w:ind w:firstLine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итель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аснова Марина Викторовна, заведующий сектором творческого развития отдела обслуживания дошкольников и учащихся 1-4-х классов ГКУКВО «Волгоградская областная детская библиотека»</w:t>
      </w:r>
    </w:p>
    <w:sectPr>
      <w:footerReference w:type="default" r:id="rId6"/>
      <w:footnotePr>
        <w:numFmt w:val="decimal"/>
      </w:footnote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>
          <w:rFonts w:ascii="Times New Roman" w:hAnsi="Times New Roman" w:cs="Times New Roman"/>
          <w:sz w:val="20"/>
          <w:szCs w:val="20"/>
          <w:highlight w:val="yellow"/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ценарий может быть использован в работе с детьми более младшего возраста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  <w:highlight w:val="yellow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highlight w:val="yellow"/>
          <w:shd w:fill="FFFFFF" w:val="clear"/>
        </w:rPr>
      </w:r>
    </w:p>
  </w:footnote>
</w:footnotes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0:00Z</dcterms:created>
  <dc:creator>Ольга</dc:creator>
  <dc:description/>
  <cp:keywords/>
  <dc:language>en-US</dc:language>
  <cp:lastModifiedBy>OEM</cp:lastModifiedBy>
  <dcterms:modified xsi:type="dcterms:W3CDTF">2016-08-29T11:17:00Z</dcterms:modified>
  <cp:revision>9</cp:revision>
  <dc:subject/>
  <dc:title/>
</cp:coreProperties>
</file>