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76200</wp:posOffset>
                </wp:positionV>
                <wp:extent cx="29718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му  МДОУ ДС Дюймовочка х. Клетский   Орловой Е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_______________________________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сто работы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3pt;mso-wrap-distance-left:9.05pt;mso-wrap-distance-right:9.05pt;mso-wrap-distance-top:0pt;mso-wrap-distance-bottom:0pt;margin-top:6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ему  МДОУ ДС Дюймовочка х. Клетский   Орловой Е.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родителя (законного предста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____________________________________ </w:t>
                      </w:r>
                      <w:r>
                        <w:rPr>
                          <w:sz w:val="18"/>
                          <w:szCs w:val="18"/>
                        </w:rPr>
                        <w:t>место работы родителя (законного представител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егистрацию ребенка в АИС «Реестр очередности будущих воспитанников МДОУ» Среднеахтубинского муниципального района Волгоградской области для получения места 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ДОУ ДС Дюймовочка х. Клетский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на очередь моего ребенка: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едения о ребенке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1.1. ФИО ребенка ______________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1.2. Дата рождения (чч.мм.гг.) __ ____________ 20__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1.3. Свидетельство о рождении ребенка (серия, номер, дата выдачи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Серия _____ N ___________ дата выдачи __ ____________ 20__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1.4. Адрес регистрации по месту жительства в Среднеахтубинском муниципальном районе: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проживания: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1.5. Особенности в развитии и здоровье ребенка (нарушения слуха, зрения, опорно-двигательного аппарата, речи, интеллекта, задержка психоречевого развития, задержка психического развития, Особый ребенок (сочетанные нарушения), тубинтоксикация, аллергодерматоз  и  др. на основании медицинского заключения)___________________________________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1.6. Право на вне/первоочередное получение места в МОО (подтверждается документами):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1.6.1. Внеочередное ____________; 1.6.2. Первоочередное ______________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едения о родителях (законных представителях) ребенка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2.1. ФИО матери ________________________________________________________________.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  _________________________________________________________________.   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2.2. ФИО отца __________________________________________________________________.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  _________________________________________________________________.   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2.3. ФИО законного представителя _________________________________________________.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  _________________________________________________________________.    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почтения заявителя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Предпочитаемая дата предоставления места в МОО</w:t>
      </w:r>
      <w:r>
        <w:rPr>
          <w:sz w:val="22"/>
          <w:szCs w:val="22"/>
        </w:rPr>
        <w:t>: 1 сентября 20__ г.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3.2. Способ информирования заявителя (указать не менее двух):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3.2.1. Телефон заявителя (заполняется при наличии):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мобильный ______________, рабочий ______________, домашний ____________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3.2.2. Электронная почта (заполняется при наличии) 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3.2.3. Почта (адрес проживания): 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комплектования муниципальных образовательных организаций Среднеахтубинского муниципального района, осуществляющих образовательную деятельность по реализации образовательных программ дошкольного образования, присмотр и уход за детьми, ознакомлен (а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 xml:space="preserve">В соответствии с требованиями </w:t>
      </w:r>
      <w:hyperlink r:id="rId2">
        <w:r>
          <w:rPr>
            <w:rStyle w:val="InternetLink"/>
            <w:sz w:val="22"/>
            <w:szCs w:val="22"/>
          </w:rPr>
          <w:t>ст. 9</w:t>
        </w:r>
      </w:hyperlink>
      <w:r>
        <w:rPr>
          <w:sz w:val="22"/>
          <w:szCs w:val="22"/>
        </w:rPr>
        <w:t xml:space="preserve"> Федерального закона от 27.07.2006 «О персональных данных» N 152-ФЗ даю свое согласие на обработку с использованием средств автоматизации моих персональных 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при условии, что их обработк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а отказа в регистрации заявления в АИС «Реестр очередности будущих воспитанников МДОУ» Волгоградской области: 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указание заявителем недостоверных или неполных сведений в заявлении и (или) неуказание сведений, являющихся обязательными при регистрации зая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наличие сведений в АИС о нахождении на учете ребенка заявителя или о предоставлении места в МО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регистрации заявления (чч.мм.гг.) __ _____________ 20__ _____ час. ____ ми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________________ ФИО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одпись руководителя, принявшего заявление ________________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++++++++++++++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+++++++++++++++;Times New Roman" w:hAnsi="+++++++++++++++;Times New Roman" w:cs="+++++++++++++++;Times New Roman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+++++++++++++++;Times New Roman" w:hAnsi="+++++++++++++++;Times New Roman" w:cs="+++++++++++++++;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B73941F8AD0F3C6B4662C289BA0B2852AFB116C857854A3943AEE76D835B3D75073354CC5314EO0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8:00Z</dcterms:created>
  <dc:creator>user1</dc:creator>
  <dc:description/>
  <cp:keywords/>
  <dc:language>en-US</dc:language>
  <cp:lastModifiedBy>Admin</cp:lastModifiedBy>
  <cp:lastPrinted>2015-05-18T14:15:00Z</cp:lastPrinted>
  <dcterms:modified xsi:type="dcterms:W3CDTF">2015-05-18T10:24:00Z</dcterms:modified>
  <cp:revision>14</cp:revision>
  <dc:subject/>
  <dc:title/>
</cp:coreProperties>
</file>