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7632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дим дома: как распорядиться  временем с пользой в период эпидемии (рекомендации детям и родителям).</w:t>
      </w:r>
    </w:p>
    <w:p>
      <w:pPr>
        <w:pStyle w:val="Normal"/>
        <w:spacing w:lineRule="exact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тоятельства иногда складываются таким образом, что значительную часть времени суток взрослые и дети могут проводить дома, и очень важно и правильно обустроить времяпровождение, чтобы оно принесло пользу уму и телу: поддержало, восстановило здоровье, наполнило знаниями, развило умения и навыки разрешения проблемных ситуаций, укрепило детско-родительские отношения. Особенно это важно сейчас, когда не только дети находятся дома, но и многие родители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Cs/>
          <w:sz w:val="28"/>
          <w:szCs w:val="28"/>
        </w:rPr>
        <w:t>На детский телефон доверия много обращений по теме: «Чем занять детей?», «Мне скучно», «Что делать?»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Cs/>
          <w:sz w:val="28"/>
          <w:szCs w:val="28"/>
        </w:rPr>
        <w:t>Детский телефон доверия предлагает детям, подросткам и их родителям свои рекоменд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40"/>
        <w:ind w:left="0" w:firstLine="709"/>
        <w:jc w:val="both"/>
        <w:rPr/>
      </w:pPr>
      <w:r>
        <w:rPr>
          <w:bCs/>
          <w:sz w:val="28"/>
          <w:szCs w:val="28"/>
        </w:rPr>
        <w:t>Самое главное – режим дня, структура дня, в которой обязательно следует предусмотреть четкое фиксированное время на гигиену, питание, сон, физическую нагрузку, учебные занятия, досуг, домашние обязанности, заботу о близких, общ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40"/>
        <w:ind w:left="0" w:firstLine="709"/>
        <w:jc w:val="both"/>
        <w:rPr/>
      </w:pPr>
      <w:r>
        <w:rPr>
          <w:bCs/>
          <w:sz w:val="28"/>
          <w:szCs w:val="28"/>
        </w:rPr>
        <w:t>«Движение – это жизнь». Даже находясь в ограниченном пространстве собственной квартиры, придумайте интересные формы движения: мастер-класс по танцам (а если вместе с родителями, то это уже совместная деятельность, которая является залогом эмоционального контакта и делового сотрудничества), интернет-уроки самообороны (а если вместе с папой, то это уже пример для подражания). А может просто попрыгать, отжаться, поприседать на «кто больше?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деятельность согласно поступившим заданиям от школы, но не ограничивайтесь этим. Сейчас удобное время для повышения своих знаний и компетентностей, поищите в интернете согласно своим запросам интересные интернет - уроки, или информацию, на основе которой можете составить собственный план по продвижению самого себя (блог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тание – сделайте его разнообразным и интересным: сейчас удивительное время совместно с детьми что-то приготовить, придумать сочетаемое и полезное. Уважаемые родители, предоставьте возможность детям самим для всей семьи приготовить обед или ужин. Это тоже творческий процесс и самое главное, дети учатся заботиться о своих близких, а вы можете позволить себе расслабиться и получить удовольств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суг у каждого свой: распределите время таким образом, чтобы было время для уединенных занятий (общение в сети, чтение, рисование, хобби и т.д.) и совместных – посмотреть фильм или мульфильм, написать письмо бабушке «на удаленке», составить поздравление или пожелание работающей маме (папе), поиграть в настольные игры. Ведь именно игры в «живом» формате дадут вам возможность вместе посмеяться, пошутить, порадоваться при победе, учиться поддержке при проигрыш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машние обязанности необходимы всегда и детям также – обсудите вместе с ребенком и с другими членами семьи, как все будут заботиться друг о друге, кто что делает, предусмотрите поощрения, бонусы.  Используйте сегодняшнее время для определения обязанностей, с учетом желаний и возможностей, закрепите поощрением, этим вы поможете и себе и детям, научите их не только «брать», но «давать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екомендуем использовать совместное времяпровождение для повышения у детей произвольного внимания, да и взрослым это не помешает. Игры вам в помощ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уется всего 5-10 минут в день, чтобы в игровой форме потренировать внимание ребен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Что пропало?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ложите на любой поверхности несколько мелких предметов (15-20 штук). Это может быть, все, что угодно, карандаши, мелкие игрушки, монеты, бусы, кубики. Предложите ребенку рассмотреть их и запомнить, как они расположены. Потом ребенок должен отвернуться или выйти из комна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меняйте расположение предметов, уберите несколько или добавьте новые.  Ребенок возвращается и определяет, что изменило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Найди цвет», «Найди форм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ите ребенку посмотреть вокруг и назвать все предметы желтого или любого другого цвета. Или все крупные, квадратные и т.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кольнику, когда он научился хорошо читать и писать, можно предложить более сложны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оррек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е ребенку любой текст, поначалу небольшой. От него требуется находить и зачеркивать слова в тексте. Сначала это одна буква, потом несколько, причем одна вычеркивается, вторая подчеркив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бнаружение ошибок в текс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ужно предложить ребенку короткий текст (5-10 предложений), в котором специально сделаны ошибки. Лучше, если они не будут связаны с орфографией. Это должны быть подмены букв, слов, пропуск букв, смысловые ошиб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усть ребенок выберет ручку: красную или зеленую. И найдет все ошибки в тексте, и исправит 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йди сл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40"/>
        <w:ind w:left="0" w:firstLine="709"/>
        <w:rPr/>
      </w:pPr>
      <w:r>
        <w:rPr>
          <w:bCs/>
          <w:sz w:val="28"/>
          <w:szCs w:val="28"/>
        </w:rPr>
        <w:t>Требуется отыскать в каждом слове спрятавшееся там более короткое сл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40"/>
        <w:ind w:left="0" w:firstLine="709"/>
        <w:rPr/>
      </w:pPr>
      <w:r>
        <w:rPr>
          <w:bCs/>
          <w:sz w:val="28"/>
          <w:szCs w:val="28"/>
        </w:rPr>
        <w:t>Например, дорога, пирожок, коса, зубр, смех, китель, укол, столб, волк, удочка, олень, мель и так дал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40"/>
        <w:ind w:left="0" w:firstLine="709"/>
        <w:rPr/>
      </w:pPr>
      <w:r>
        <w:rPr>
          <w:bCs/>
          <w:sz w:val="28"/>
          <w:szCs w:val="28"/>
        </w:rPr>
        <w:t>Более сложная разновидность этого задания – длинный, на первый взгляд, бессмысленный набор букв, в котором нужно разглядеть правильные слова, ана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40"/>
        <w:ind w:left="0" w:firstLine="709"/>
        <w:rPr/>
      </w:pPr>
      <w:r>
        <w:rPr>
          <w:bCs/>
          <w:sz w:val="28"/>
          <w:szCs w:val="28"/>
        </w:rPr>
        <w:t xml:space="preserve">Позагадывайте загадки, попридумывайте шарады, да и любые кроссворды, сканворды, судоку – все поможет натренировать внимание, память, получить знания. </w:t>
      </w:r>
    </w:p>
    <w:p>
      <w:pPr>
        <w:pStyle w:val="Normal"/>
        <w:spacing w:lineRule="exac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ы рядом с Вами: </w:t>
      </w:r>
    </w:p>
    <w:p>
      <w:pPr>
        <w:pStyle w:val="Normal"/>
        <w:spacing w:lineRule="exac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етский телефон доверия 8 800 2000 122 – для детей, подростков и их родителей: анонимно, круглосуточно, бесплатно.</w:t>
      </w:r>
    </w:p>
    <w:p>
      <w:pPr>
        <w:pStyle w:val="Normal"/>
        <w:spacing w:lineRule="exac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8-03-03 – областной телефон доверия для взрослых по их взрослым проблемам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09:00Z</dcterms:created>
  <dc:creator>PSY</dc:creator>
  <dc:description/>
  <dc:language>en-US</dc:language>
  <cp:lastModifiedBy>ольга</cp:lastModifiedBy>
  <cp:lastPrinted>2020-03-27T11:51:00Z</cp:lastPrinted>
  <dcterms:modified xsi:type="dcterms:W3CDTF">2020-05-06T07:09:00Z</dcterms:modified>
  <cp:revision>2</cp:revision>
  <dc:subject/>
  <dc:title/>
</cp:coreProperties>
</file>