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hyperlink r:id="rId2">
        <w:r>
          <w:rPr>
            <w:rStyle w:val="InternetLink"/>
            <w:rFonts w:cs="Tahoma" w:ascii="Tahoma" w:hAnsi="Tahoma"/>
            <w:color w:val="000000"/>
            <w:sz w:val="40"/>
            <w:szCs w:val="40"/>
            <w:shd w:fill="F9F9F9" w:val="clear"/>
          </w:rPr>
          <w:t>Положение о защите персональных данных воспитанников и их родителей</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b/>
          <w:bCs/>
          <w:color w:val="454545"/>
          <w:lang w:eastAsia="ru-RU"/>
        </w:rPr>
        <w:t>1.     Общие полож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1. Настоящее Положение о защите персональных данных воспитанников, их родителей (законных представителей) муниципального  дошкольного образовательного учреждения  «Детский сад комбинированного вида № 228» (далее – Положение) разработано для муниципального  дошкольного образовательного учреждения  «Детский сад комбинированного вида № 228»  (далее -  ДОУ)   в соответствии со статьей 24 Конституции Российской Федерации, Гражданским Кодексом Российской Федерации, Федеральным закона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ФЗ «Об образовании в РФ» от 29.12.2012 г.,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Устава ДОУ и регламентирует порядок работы с персональными данными воспитанников , их родителей (законных представителей)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2. Цель настоящего Положения: обеспечение защиты прав и свобод воспитанников, их родителей (законных представителей) при обработке персональных данных, в том числе защиты прав на неприкосновенность частной жизни, личную и семейную тайн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3. 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4. Родителю (законному представителю) должны быть разъяснены юридические последствия отказа от предоставления своих и своего ребенка персональных данных в случае, если обязанность предоставления персональных данных предусмотрена федеральными законам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5. Во всех случаях отказ родителя (законного представителя) от своих прав на сохранение и защиту тайны недействителен.</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6. Настоящее Положение утверждается приказом заведующего ДОУ с учетом  мнения Педагогического совета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7. Срок действия данного Положения неограничен. Положение действует до принятия новог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2. Основные понятия и состав персональных данных воспитанников, их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3.В состав персональных данных воспитанника, его родителя (законного представителя) входя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ы, удостоверяющие личность воспитанника (свидетельство о рожден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аспортные данные родителей (законных представителей)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подтверждающие законность представления прав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адрес регистрации и проживания, контактные телефоны воспитанника его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месте работы (учебы)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состоянии здоровья воспитанника (сведения об инвалидности, о наличии хронических заболеваний, медицинское заключение об отсутствии противопоказаний для посещения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трахового медицинского полис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раховой номер индивидуального лицевого счета (СНИЛС)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ы, подтверждающие права на дополнительные гарантии и компенсации по определенным основаниям, предусмотренным законодательством (многодетная семья, родители-инвалиды, неполная семья, ребенок-сирота и т.п.);</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ые документы, содержащие персональные данные (в том числе сведения, необходимые для предоставления воспитанникам гарантий и компенсаций, установленных действующи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2.4. При оформлении воспитаннику льгот по оплате за содержание ребенка в ДОУ, установленных действующим законодательством, родитель  (законный представитель)  предоставляет следующие документ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видетельства о рождении детей (рожденных в данной семье, усыновленных, опекаемых, прием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а, удостоверяющих личность, с местом пропис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правки о банковских реквизитах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5. При оформлении воспитаннику льгот по оплате за содержание ребенка в ДОУ, установленных действующим законодательством, родитель (законный представитель) представляет следующие документы в соответствии с видами льгот, на которые претендуе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удостоверения многодетной матер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правки об инвалид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правка малообеспеченная семь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6. Для размещения на официальном сайте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енка сотрудникам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7. Работники ДОУ могут получить от самого воспитанника данные 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амилии, имени, отчестве, дате рождения, места жительств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амилии, имени, отчестве родителей (законных представителей)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8.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3.     Порядок получения, обработки, хран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рядок получ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одитель (законный представитель) представляет руководителю или работнику, имеющему доступ к персональным данным воспитанника, достоверные сведения о себе и своем ребенке, а также оригиналы и копии требуемых документов;</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се персональные данные воспитанников, их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 согласия на получение персональных данных у третьей стороны  - Приложение № 2);</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уководитель обязан сообщить родителям (законным представителям) о целях, способах и источниках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 (приложение № 3 – согласие на обработку персональных данных родителя и своего ребенка(заявл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енка – приложение № 4;</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гласие родителя (законного представителя) на обработку своих персональных данных и своего ребе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своего ребенка – приложение № 5;</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гласия родителя (законного представителя) не требуется в следующих случа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являются общедоступным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 требованию полномочных государственных органов в случаях, предусмотренных федеральны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нципы обработки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конности целей и способов обработки персональных данных и добросовест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стоверности персональных данных, их достаточности для целей обработ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допустимости обработки персональных данных, избыточных по отношению к целям, заявленным при сборе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допустимости объединения созданных для несовместимых между собой целей баз данных информационных систем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рядок обработки, передачи и хран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ежим конфиденциальности персональных данных снимается в случаях их обезличивания и по истечении 75 лет срока их хранения или продевается на основании заключения экспертной комиссии ДОУ, если иное не определено закон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3.4. При передаче персональных данных воспитанника и родителя (законного представителя) руководитель или работник ДОУ, имеющий доступ  к персональным данным,  должен  соблюдать следующие требова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 сообщать персональные данные воспитанника или родителя (законного представителя) третьей стороне без письменного согласия  родителей (законных представителей) воспитанника,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 закон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едупредить лиц, получающ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3.5. Хранение и использование документальной информации персональных данных воспитанника ил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воспитанника 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воспитанников и родителей (законных представителей) хранятся в местах с ограниченным доступом к этим документа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4.     Доступ к персональным данным воспитанников, их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1. Право доступа  к персональным данным воспитанников и родителей (законных представителей) имею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ведующая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арший воспитател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аршая медицинская сестр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бухгалтер;</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оспитатели (только к персональным данным воспитанников своей групп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учитель – логопед;</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дагог – психолог;</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елопроизводител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циальный педагог;</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ые работники, определяемые приказом заведующей Учреждения в  пределах своей компетен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Каждый из вышеперечисленных  сотрудников дает расписку (приложение № 6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2. Ответственным за организацию и осуществление хранения персональных данных воспитанников и родителей (законных представителей) является заведующая и социальный педагог, в соответствии с приказом заведующей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3..Персональные данные воспитанника отражаются в его личном деле, которое заполняется после издания приказа о его зачисления в Учреждения. Личные дела воспитанников в алфавитном порядке формируются в папках групп, которые хранятся в кабинете социального педагог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5.  Права воспитанников и  родителей (законных представителей) в целях обеспечения защиты персональных данных своих детей, хранящихся в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5.1. 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 лицах, которые имеют доступ к персональным данным или которым может быть представлен такой доступ;</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ечне обрабатываемых персональных данных и источниках их получ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роках обработки персональных данных, в том числе сроках их хран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юридических последствиях обработки их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5.2. Родители (законные представители) имеют прав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а бесплатное получение  полной  информации о своих персональных данных и их обработк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ободный  бесплатный  доступ к своим персональным данным, включая право на получение копии любой записи, содержащей персональные данные своего ребен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одителей (законных представителей) воспитанников – к заведующей, ответственному за организацию и осуществление хранения персональных данных работников.</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одителя (законного представителя) на имя заведующей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 отказе заведующей Учреждения исключить или исправить     персональные данные воспитанника,  родитель (законный представитель) воспитанника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одитель (законный представитель) воспитанника имеет право дополнить заявлением, выражающим его собственную точку зр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требовать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енных в них исключениях, исправлениях или дополнени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жаловать в суде любые неправомерные действия или бездействия руководителя  при обработке и защите его или своего ребенка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5.3. Родители (законные представители) не должны отказываться от своих прав на сохранение и защиту тай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6. Обязанности родителей (законных представителей) в целях обеспечения  достоверности своих  персональных данных и своих де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6.1. В целях обеспечения достоверности персональных данных родители (законные представители) воспитанников  обяза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 зачислении в  ДОУ представлять руководителю  достоверные сведения  в порядке и объеме о себе и о своих  детях, предусмотренном настоящим Положением и законодательством РФ.</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6.2.2. В случае изменения сведений, составляющих персональные данные воспитанников, родители (законные представители)  обязаны в течение месяца сообщить об этом руководителю или  уполномоченному работнику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7. Ответственность за нарушение настоящего полож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2. Лица, виновные за нарушение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в соответствии с действующи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ме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ложение № 1</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уведомления о получении персональных данных у третьей сторо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Уведомл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Уважаемый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В связи с 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причин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у МДОУ «Детский сад комбинированного вида № 228» возникла необходимость получения следующей информации, составляющей Ваши персональные данны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перечислить информацию)</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осим Вас предоставить указанные сведения 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ком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в течение трех рабочих дней с момента получения настоящего уведомл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В случае невозможности предоставить указанные сведения просим в указанный срок дать письменное согласие на получение МДОУ «Детский сад комбинированного вида № 228»  необходимой информации из следующих источников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источни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следующими способами: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автоматизированная обработка, иные способ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д результатам обработки указанной информации МДОУ «Детский сад комбинированного вида № 228» планируется принятие следующих решений, которые будут доведены до Вашего све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решения и иные юридические последствия обработки информ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отив принятого решения Вы имеете право заявить свои письменные возражения в _____________________________ срок.</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Информируем Вас о последствиях Вашего отказа дать письменное согласие на получение МДОУ «Детский сад комбинированного вида № 228»  указанной информации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перечислить последств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Информируем Вас о Вашем праве в любое время отозвать свое письменное согласие на обработку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стоящее уведомление на руки получил:</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 (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br/>
      </w:r>
      <w:r>
        <w:rPr>
          <w:rFonts w:eastAsia="Times New Roman" w:cs="Times New Roman" w:ascii="Times New Roman" w:hAnsi="Times New Roman"/>
          <w:color w:val="454545"/>
          <w:shd w:fill="F9F9F9" w:val="clear"/>
          <w:lang w:eastAsia="ru-RU"/>
        </w:rPr>
        <w:t>Приложение № 2</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заявления-соглас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получение персональных данных у третьей сторо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Заявление-соглас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получение персональных данных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и своего ребёнка у третьей сторо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Я,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20_____ г. , __________________.на получение следующих персональных данных:                                                     </w:t>
      </w:r>
      <w:r>
        <w:rPr>
          <w:rFonts w:eastAsia="Times New Roman" w:cs="Times New Roman" w:ascii="Times New Roman" w:hAnsi="Times New Roman"/>
          <w:i/>
          <w:iCs/>
          <w:color w:val="454545"/>
          <w:lang w:eastAsia="ru-RU"/>
        </w:rPr>
        <w:t> (согласен/не согласен)</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Для обработки в целях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У следующих лиц 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также утверждаю, что ознакомлен с возможными последствиями моего отказа дат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исьменное согласие на их получ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 (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ложение № 3</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явление - согласие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обработку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1005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4210050" cy="128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
                              <w:gridCol w:w="6573"/>
                            </w:tblGrid>
                            <w:tr>
                              <w:trPr/>
                              <w:tc>
                                <w:tcPr>
                                  <w:tcW w:w="57"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573"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Заведующей МДОУ «Детский сад комбинированного вида № 228»</w:t>
                                    <w:br/>
                                    <w:t>Зориной В.В..</w:t>
                                    <w:br/>
                                    <w:t>от __________________________________</w:t>
                                    <w:br/>
                                    <w:t>           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331.5pt;height:101.2pt;mso-wrap-distance-left:2.25pt;mso-wrap-distance-right:0pt;mso-wrap-distance-top:0pt;mso-wrap-distance-bottom:0pt;margin-top:-31.65pt;mso-position-vertical:center;mso-position-vertical-relative:text;margin-left:13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
                        <w:gridCol w:w="6573"/>
                      </w:tblGrid>
                      <w:tr>
                        <w:trPr/>
                        <w:tc>
                          <w:tcPr>
                            <w:tcW w:w="57"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573"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Заведующей МДОУ «Детский сад комбинированного вида № 228»</w:t>
                              <w:br/>
                              <w:t>Зориной В.В..</w:t>
                              <w:br/>
                              <w:t>от __________________________________</w:t>
                              <w:br/>
                              <w:t>           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20_____ г. в соответствии с Федеральным законом от 27.07.2006г. № 152 ФЗ «О персональных данных»  даю согласие МДОУ «Детский сад комбинированного вида № 228» Заводского района г. Саратова , расположенному по адресу: г. Саратов, ул. Тульская, б/н,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видетельства о рождении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аспортные данные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подтверждающие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адрес регистрации и проживания, контактные телефоны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месте работы (учебы)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состоянии здоровья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раховой номер индивидуального лицевого счета  (СНИЛС)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трахового медицинского полис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о банковских реквизитах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отографии де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Данные могут быть переда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 отдел образования администрации Заводского района муниципального образования «Город Саратов»</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етскую поликлиник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айт МДОУ «Детский сад комбинированного вида № 228»</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утверждаю, что ознакомлен(а) с документами организации, устанавливающими порядок обработки персональных данных, а так же с моими правами и обязанностями в этой обла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Согласие вступает в силу со дня его подписания и действует в течении неопределенного срока. Согласие может быть отозвано в любое время на основании моего письменного заявл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________ (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ложение № 4</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заявления о согласи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на обработку персональных данных своих 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76195"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2576195" cy="1445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
                              <w:gridCol w:w="400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4002"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xml:space="preserve">          </w:t>
                                  </w:r>
                                  <w:r>
                                    <w:rPr>
                                      <w:rFonts w:eastAsia="Times New Roman" w:cs="Times New Roman" w:ascii="Times New Roman" w:hAnsi="Times New Roman"/>
                                      <w:color w:val="454545"/>
                                      <w:lang w:eastAsia="ru-RU"/>
                                    </w:rPr>
                                    <w:t>Заведующей МДОУ «Детский сад</w:t>
                                    <w:br/>
                                    <w:t>               комбинированного вида № 228»</w:t>
                                    <w:br/>
                                    <w:t>_________________         Зориной В.В.</w:t>
                                    <w:br/>
                                    <w:t>от __________________________________</w:t>
                                    <w:br/>
                                    <w:t>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202.85pt;height:113.85pt;mso-wrap-distance-left:2.25pt;mso-wrap-distance-right:0pt;mso-wrap-distance-top:0pt;mso-wrap-distance-bottom:0pt;margin-top:-25.3pt;mso-position-vertical:center;mso-position-vertical-relative:text;margin-left:264.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
                        <w:gridCol w:w="400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4002"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xml:space="preserve">          </w:t>
                            </w:r>
                            <w:r>
                              <w:rPr>
                                <w:rFonts w:eastAsia="Times New Roman" w:cs="Times New Roman" w:ascii="Times New Roman" w:hAnsi="Times New Roman"/>
                                <w:color w:val="454545"/>
                                <w:lang w:eastAsia="ru-RU"/>
                              </w:rPr>
                              <w:t>Заведующей МДОУ «Детский сад</w:t>
                              <w:br/>
                              <w:t>               комбинированного вида № 228»</w:t>
                              <w:br/>
                              <w:t>_________________         Зориной В.В.</w:t>
                              <w:br/>
                              <w:t>от __________________________________</w:t>
                              <w:br/>
                              <w:t>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20_____ г. даю согласие МДОУ «Детский сад комбинированного вида № 228» на размещение на официальном сайте МДОУ «Детский сад комбинированного вида № 228» и в групповых родительских уголках следующих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видетельства о рождении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отографи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 целях: осуществления уставной деятельности МДОУ «Детский сад комбинированного вида № 228», обеспечения соблюдения требований законов и иных нормативно-правовых актов законодательства Российской Федер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б ответственности за достоверность предоставленных сведений предупрежден(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дтверждаю, что ознакомлен(а) с Положением о защите персональных данных воспитанников и  родителей  (законных представителей)  муниципального дошкольного образовательного учреждения «Детский сад комбинированного вида № 228» Заводского района г. Саратова, правами и обязанностями в области защиты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астоящее согласие может быть отозвано путем направления мною письменного заявления не менее чем за 3 дня до момента отзыва соглас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 _______ 20__ г    _________________________ (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ложение № 5</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отзыва согласия на обработк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ерсональных данных своих 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116705" cy="1285240"/>
                <wp:effectExtent l="0" t="0" r="0" b="0"/>
                <wp:wrapSquare wrapText="bothSides"/>
                <wp:docPr id="3" name="Frame3"/>
                <a:graphic xmlns:a="http://schemas.openxmlformats.org/drawingml/2006/main">
                  <a:graphicData uri="http://schemas.microsoft.com/office/word/2010/wordprocessingShape">
                    <wps:wsp>
                      <wps:cNvSpPr txBox="1"/>
                      <wps:spPr>
                        <a:xfrm>
                          <a:off x="0" y="0"/>
                          <a:ext cx="4116705" cy="128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
                              <w:gridCol w:w="6428"/>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428"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Заведующему МДОУ «Детский сад комбинированного вида № 228»</w:t>
                                    <w:br/>
                                    <w:t>Зориной В.В.</w:t>
                                    <w:br/>
                                    <w:t>от 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324.15pt;height:101.2pt;mso-wrap-distance-left:2.25pt;mso-wrap-distance-right:0pt;mso-wrap-distance-top:0pt;mso-wrap-distance-bottom:0pt;margin-top:-12.65pt;mso-position-vertical:center;mso-position-vertical-relative:text;margin-left:14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
                        <w:gridCol w:w="6428"/>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428"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Заведующему МДОУ «Детский сад комбинированного вида № 228»</w:t>
                              <w:br/>
                              <w:t>Зориной В.В.</w:t>
                              <w:br/>
                              <w:t>от 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p>
      <w:pPr>
        <w:pStyle w:val="Normal"/>
        <w:rPr/>
      </w:pP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явл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тзыв согласия на обработку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своих и своего ребё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далее – «Законный представитель»), действующий(ая) от себя и от имени своего несовершеннолетнего(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 ребенка, дата ро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аспорт _____ № _________ выдан 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______«___»___________20_____ г. прошу Вас прекратить обработку моих персональных данных в связи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указать причину)</w:t>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знакомлен(а) с возможными последствиями моего отказа дать письменное согласие на их получени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____" _______ 20__ г             _______________ (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ложение № 6</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Форма расписки о неразглашен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спис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 неразглашении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Я, ___________________________________________________________________________________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______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 должност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ознакомлен(на)  с</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ложением о защите персональных данных воспитанников и родителей (законных представителей) МДОУ "Детский сад комбинированного вида  № 228"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язуюс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хранить в тайне известные мне конфиденциальные сведения (включая персональные данны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фор</w:t>
        <w:softHyphen/>
        <w:t>мировать руководителя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накомиться только с теми служебными документами, к которым получен доступ в силу исполнения своих служебных обязаннос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 ответственности за разглашение указанных сведений предупрежден(н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____" __________ 20____ г    _______________________ (_________________________________)________________________________</w:t>
      </w:r>
      <w:r>
        <w:rPr>
          <w:rFonts w:eastAsia="Times New Roman" w:cs="Times New Roman" w:ascii="Times New Roman" w:hAnsi="Times New Roman"/>
          <w:color w:val="454545"/>
          <w:lang w:eastAsia="ru-RU"/>
        </w:rPr>
        <w:br/>
      </w:r>
      <w:r>
        <w:rPr>
          <w:rFonts w:eastAsia="Times New Roman" w:cs="Times New Roman" w:ascii="Times New Roman" w:hAnsi="Times New Roman"/>
          <w:i/>
          <w:iCs/>
          <w:color w:val="454545"/>
          <w:lang w:eastAsia="ru-RU"/>
        </w:rPr>
        <w:t>          (подпись)                                                                     (Ф.И.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392295" cy="1285240"/>
                <wp:effectExtent l="0" t="0" r="0" b="0"/>
                <wp:wrapSquare wrapText="bothSides"/>
                <wp:docPr id="4" name="Frame4"/>
                <a:graphic xmlns:a="http://schemas.openxmlformats.org/drawingml/2006/main">
                  <a:graphicData uri="http://schemas.microsoft.com/office/word/2010/wordprocessingShape">
                    <wps:wsp>
                      <wps:cNvSpPr txBox="1"/>
                      <wps:spPr>
                        <a:xfrm>
                          <a:off x="0" y="0"/>
                          <a:ext cx="4392295" cy="128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
                              <w:gridCol w:w="686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862"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Заведующему МДОУ «Детский сад комбинированного вида № 228»</w:t>
                                    <w:br/>
                                    <w:t>Зориной В.В.</w:t>
                                    <w:br/>
                                    <w:t>от _____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wps:txbx>
                      <wps:bodyPr anchor="t" lIns="0" tIns="0" rIns="0" bIns="0">
                        <a:noAutofit/>
                      </wps:bodyPr>
                    </wps:wsp>
                  </a:graphicData>
                </a:graphic>
              </wp:anchor>
            </w:drawing>
          </mc:Choice>
          <mc:Fallback>
            <w:pict>
              <v:rect fillcolor="#FFFFFF" style="position:absolute;rotation:-0;width:345.85pt;height:101.2pt;mso-wrap-distance-left:2.25pt;mso-wrap-distance-right:0pt;mso-wrap-distance-top:0pt;mso-wrap-distance-bottom:0pt;margin-top:56.9pt;mso-position-vertical:center;mso-position-vertical-relative:text;margin-left:121.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
                        <w:gridCol w:w="6862"/>
                      </w:tblGrid>
                      <w:tr>
                        <w:trPr/>
                        <w:tc>
                          <w:tcPr>
                            <w:tcW w:w="55"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tc>
                        <w:tc>
                          <w:tcPr>
                            <w:tcW w:w="6862" w:type="dxa"/>
                            <w:tcBorders/>
                            <w:shd w:fill="F9F9F9" w:val="clear"/>
                            <w:vAlign w:val="center"/>
                          </w:tcPr>
                          <w:p>
                            <w:pPr>
                              <w:pStyle w:val="Normal"/>
                              <w:jc w:val="left"/>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Заведующему МДОУ «Детский сад комбинированного вида № 228»</w:t>
                              <w:br/>
                              <w:t>Зориной В.В.</w:t>
                              <w:br/>
                              <w:t>от ____________________________________________________________</w:t>
                              <w:br/>
                              <w:t>проживающего по адресу:</w:t>
                              <w:br/>
                              <w:t>ул.________________________________</w:t>
                              <w:br/>
                              <w:t>дом______________кв._______________</w:t>
                              <w:br/>
                              <w:t>тел._______________________________</w:t>
                              <w:br/>
                              <w:t> </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228.edu.sarkomobr.ru/files/download/0db63222888cf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12:00Z</dcterms:created>
  <dc:creator>Альбина Корсунова</dc:creator>
  <dc:description/>
  <cp:keywords/>
  <dc:language>en-US</dc:language>
  <cp:lastModifiedBy>User</cp:lastModifiedBy>
  <dcterms:modified xsi:type="dcterms:W3CDTF">2019-01-10T09:43:00Z</dcterms:modified>
  <cp:revision>2</cp:revision>
  <dc:subject/>
  <dc:title/>
</cp:coreProperties>
</file>