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23520</wp:posOffset>
            </wp:positionV>
            <wp:extent cx="55245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АХТУБИНСКАЯ РАЙОННАЯ ДУМ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вгуста 2022 года №37/5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реднеахтубинской районной Думы от 30.08.2018 года №56/366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реднеахтубинского муниципального район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ахтубинской районной Думы от 28 декабря 2017 г. №48/313 «Об утверждении Порядка принятия решений об установлении тарифов на услуги муниципальных предприятий и учреждений Среднеахтубинского муниципального района», Уставом Среднеахтубинского муниципального района, Среднеахтубинская районная Дума  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реднеахтубинской районной Думы от 30.08.2018 года №56/366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к Решению «Тарифы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е муниципальными образовательными учреждениями Среднеахтубинского муниципального района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771"/>
        <w:gridCol w:w="4252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латной дополнительной образовате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(руб. с чел./час)</w:t>
            </w:r>
          </w:p>
        </w:tc>
      </w:tr>
      <w:tr>
        <w:trPr>
          <w:trHeight w:val="7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удожественно-эстетическое развит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комбинированного вида «Семицветик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К истокам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«Изучение речевого и литературного творч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ЛогоМиры для маленьк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Web-констр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Решение тестовых заданий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искусству «Графика и живопись, скульптура, и декоративно-прикладное искус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технологии «Художественная обработка матери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биологии «Биология в детал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зучению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альная мате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шение уравнений и неравенств повышенной сло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Повторяем, решаем, узнаем нов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для старшеклассников «Трудные случаи орф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, направленный на всестороннее развитие гармоничной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Школа юного хи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спортивно-оздоровитель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курс «Трудные вопросы в изучении отдельных предметов» (предмет 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о-развивающие занятия «Учимся,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Школа будущего первоклассни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аскет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буч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здоровите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Орфографическая зоркость 1-4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шу–сан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русского языка 9-11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–научная направленность «Решаем задачи 1-4 кл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Сложные вопросы по русскому языку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при подготовке к ЕГЭ (11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Сложные вопросы по географии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Сложные вопросы по информатике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стории «Увлекательные вопросы по истории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За границами школьной математики» (6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11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базовый уровень, 11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«Сложные вопросы по математике» (9 клас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физике «Решение основных задач по физике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Сложные вопросы по химии» (9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 «Генетическая связь органических соединений» (10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развивающего характера «Подготовка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при подготовке к ЕГЭ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 дошкольников «озорной язы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 в 9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при подготовке к ЕГЭ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оектная направленность «Подготовка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 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физ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би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Иностранный язык (начинающие класс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Иностранный язык (5-9 класс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ая направленность «Обществознание 9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ая направленность «Обществознание 11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ая направленность «Волейб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(Занятия по программе «трудные вопросы орфографии и пунктуаци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(Элективный курс по математике «За страницами учебника 10 клас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–проектная направленность («Развивайка» (развитие детей 1-4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емецкий с удовольствием» (второй иностранны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ый разговорный французский (второй иностранны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(групповые занятия с детьми дошкольного возраста по комплексной программе «Подготовка к школ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художественно-эстетической направленности «Групповые мастер-классы по обучению детей и взрослых отдельным видам декоративно-прикла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Групповые занятия с детьми по комплексной программе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младший школьный возрас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старший школьный возраст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аздников, торж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Школа будущего первокласс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За страницами учебника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урс «За страницами учебника рус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В мире русского языка и математики в начальной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шу-сань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Раннее обучение чт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тельная школа №3 им. М. Горького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влекательная 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аптация дошкольников к школьной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 «Английский разгово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Подготовка к ЕГЭ по мате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Теория и практика по подготовке к итоговой аттестации по русскому язы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Теория и практика по подготовке к итоговой аттестации по обществозна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к школе «Пред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ий курс изобретательного искусства «Изо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по учебной дисциплине для детей 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ый англи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нимательная грам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Интеллектуальное развитие» (Англий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образовательная программа интеллектуальной направленности «Волшебный мир звуков и бук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Мир ска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Веселые 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 «Весе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ая направленность «В школу с радост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ая направленность «Развив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вкие п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ртлан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олтуни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тский фитн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стилиновое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кспериментар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От фонетики к синтаксис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внения неравенства, содержащие переменную под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ные и нестандартные способы решений ир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Русский язык 9 класс «Ступени к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Решение задач» Математика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Подготовка к ОГЭ по обществознанию» 9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ГЭ по географи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ноцвет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итмичный остров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ая сенс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ая аква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товимся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оро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влекательное ри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для детей, не посещающих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математ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русского язы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, вок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е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ннее обучение чт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ый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русскому языку «Подготовка к ГИА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математике «Подготовка к ГИА» (9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по английскому языку «Английский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тельная школа №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по подготовке детей к школе «Ступень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роки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цвет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ые занятия для будущих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етей к школе «Всезн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физической культуры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вокалу «Разноцветн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кра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уховно-нравственн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 «Подготовка детей к обучению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начального общего образования (занятия предметного характера по выбору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щего образования (занятия предметного характера по выбору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реднего образования (курсы по подготовке к ОГЭ,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е 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в области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игры на музыкальном инструменте (фортепиано, баян, аккордеон, гитара, скрип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сполнительского мастерства (гитара, баян, аккордеон, фортепиано, духовые, ударные инстр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зобразите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 с концертмейстером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lang w:val="en-US"/>
              </w:rPr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индивидуаль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струментальный народный ансамбль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ульптура» группов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ьфеджио и теория музыки» индивидуальные занятия(4 ч.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ьфеджио и теория музыки» индивидуальные занятия(8 ч.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за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блу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Театральная студ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Физическое развитие»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Обучение и воспитание детей с фонетико-фонематическим недоразвитием речи «Рече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Интеллектуальное развитие «Подготовка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Здоров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мелые па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 звука к сл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родный коктей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 р.п.Средняя Ахту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тского праздника «День рож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Познавательное развитие «Знатоки мате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Познавательное развитие «Секреты пись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Художественно-эстетическое развитие «Творческая масте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Познавательное развитие «Веселые пропи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Познавательное развитие «Путешествие по азбу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ечевое развитие дошкольников «Говору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рограмма «Художественно-эстетическое развитие «Пластилиновое чу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физического развития «Русские ша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Художественно-эстетическое развитие «Музыкальная шкату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физического развития «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Художественно-эстетическое развитие «Рисов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Художественно-эстетическое развитие «Волшебная бум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«Речевое развитие «Английский для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физического развития «Разноцвет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Ёлочка» г.Краснослобод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грамма физического развития «Олимпи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6-00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с 1 сентября 2022 года, </w:t>
      </w:r>
      <w:r>
        <w:rPr>
          <w:rFonts w:eastAsia="Calibri"/>
          <w:sz w:val="28"/>
          <w:szCs w:val="28"/>
          <w:lang w:eastAsia="en-US"/>
        </w:rPr>
        <w:t>подлежит размещению</w:t>
      </w:r>
      <w:r>
        <w:rPr>
          <w:sz w:val="28"/>
          <w:szCs w:val="28"/>
          <w:shd w:fill="FFFFFF" w:val="clear"/>
        </w:rPr>
        <w:t xml:space="preserve"> на официальной странице Среднеахтубинского муниципального района на портале Губернатор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реднеахтуб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 xml:space="preserve">   </w:t>
        <w:tab/>
        <w:tab/>
        <w:tab/>
        <w:tab/>
        <w:t xml:space="preserve">                            С.Н. Дюже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ахтубинского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Н.Г. Пат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CD60E6B709F5EDE2F9525CF5FF36C28A26C04114F7A8D965440BB15DEC95Dw2t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2:00Z</dcterms:created>
  <dc:creator>adegtyareva</dc:creator>
  <dc:description/>
  <dc:language>en-US</dc:language>
  <cp:lastModifiedBy>Elena Klopova</cp:lastModifiedBy>
  <cp:lastPrinted>2022-08-17T16:37:00Z</cp:lastPrinted>
  <dcterms:modified xsi:type="dcterms:W3CDTF">2022-09-01T11:52:00Z</dcterms:modified>
  <cp:revision>2</cp:revision>
  <dc:subject/>
  <dc:title/>
</cp:coreProperties>
</file>