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работки анкеты по питанию (для род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1"/>
        <w:gridCol w:w="1633"/>
        <w:gridCol w:w="1351"/>
        <w:gridCol w:w="1730"/>
        <w:gridCol w:w="198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анкетировании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ветов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ракает ли Ваш ребенок перед уходом в школ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 фрукты или пьет напи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овались ли Вы меню школьной столов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ж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г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ится ли Вашему ребенку ассортимент блюд в школ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сег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 ребенок пользуется буфетной продукцией (выпечка, напитки)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 устраивает меню школьной столов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бы работа столовой Вашей школы оценивалась по пятибал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е, чтобы Вы постави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Берет ли ваш ребенок с собой бутерброд и фрукты (завтраки в портфеле)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Вы изменили в организации питания школьников, в режиме работы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столовой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рац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бутерброды с маслом и сы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давать разные фрукты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9:00Z</dcterms:created>
  <dc:creator>Хоречек</dc:creator>
  <dc:description/>
  <dc:language>en-US</dc:language>
  <cp:lastModifiedBy>Татьяна</cp:lastModifiedBy>
  <dcterms:modified xsi:type="dcterms:W3CDTF">2024-04-03T15:19:00Z</dcterms:modified>
  <cp:revision>2</cp:revision>
  <dc:subject/>
  <dc:title/>
</cp:coreProperties>
</file>