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дел по образованию, опеке и попечительству администр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Кумылженского муниципального района Волго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раснянская средняя школа имени Сергеева А.С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мылжен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/>
          <w:b/>
        </w:rPr>
        <w:t>(МКОУ Краснянская СШ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005"/>
      </w:tblGrid>
      <w:tr>
        <w:trPr/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общего собрания работников</w:t>
            </w:r>
          </w:p>
          <w:p>
            <w:pPr>
              <w:pStyle w:val="Normal"/>
              <w:rPr/>
            </w:pPr>
            <w:r>
              <w:rPr/>
              <w:t>МКОУ Краснянская СШ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11.01.2024 года протокол №1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казом от 13.01.2024 года № 7</w:t>
            </w:r>
          </w:p>
          <w:p>
            <w:pPr>
              <w:pStyle w:val="Normal"/>
              <w:rPr/>
            </w:pPr>
            <w:r>
              <w:rPr/>
              <w:t>Директор МКОУ Краснянская СШ</w:t>
            </w:r>
          </w:p>
          <w:p>
            <w:pPr>
              <w:pStyle w:val="Normal"/>
              <w:rPr/>
            </w:pPr>
            <w:r>
              <w:rPr/>
              <w:t>________________С.В. Буян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005"/>
      </w:tblGrid>
      <w:tr>
        <w:trPr>
          <w:trHeight w:val="68" w:hRule="atLeast"/>
        </w:trPr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Советом родителей</w:t>
            </w:r>
          </w:p>
          <w:p>
            <w:pPr>
              <w:pStyle w:val="Normal"/>
              <w:rPr/>
            </w:pPr>
            <w:r>
              <w:rPr/>
              <w:t>МКОУ Краснянская СШ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12.01.2024 года протокол №1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с Советом обучающихся</w:t>
            </w:r>
          </w:p>
          <w:p>
            <w:pPr>
              <w:pStyle w:val="Normal"/>
              <w:rPr/>
            </w:pPr>
            <w:r>
              <w:rPr/>
              <w:t>МКОУ Краснянская СШ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12.01.2024 года протокол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в 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Краснянская  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19 декабря 2023 года, Федерального закона № 273-ФЗ от 29.12.2012г «Об образовании в Российской Федерации» с изменениями от 25 декабря</w:t>
      </w:r>
      <w:r>
        <w:rPr>
          <w:shd w:fill="FFFFFF" w:val="clear"/>
        </w:rPr>
        <w:t xml:space="preserve"> 2023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ОУ, а также Положения о комиссии по урегулированию споров в МКОУ Краснянская СШ, в соответствии с Трудовым Кодексом Российской Федерации и Уставом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6. Правовое обеспечение конфликта интересов работника </w:t>
      </w:r>
      <w:r>
        <w:rPr/>
        <w:t>МКОУ Краснянская СШ</w:t>
      </w:r>
      <w:r>
        <w:rPr>
          <w:color w:val="000000"/>
        </w:rPr>
        <w:t xml:space="preserve"> определяется федеральной и региональной нормативной базой. Первичным органом по рассмотрению конфликтных ситуаций в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МКОУ Краснянская СШ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</w:t>
      </w:r>
      <w:r>
        <w:rPr/>
        <w:t>МКОУ Краснянская СШ</w:t>
      </w:r>
      <w:r>
        <w:rPr>
          <w:color w:val="000000"/>
        </w:rPr>
        <w:t xml:space="preserve">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ихся, родителей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2.2. Под личной заинтересованностью работника </w:t>
      </w:r>
      <w:r>
        <w:rPr/>
        <w:t>МКОУ Краснянская СШ</w:t>
      </w:r>
      <w:r>
        <w:rPr>
          <w:color w:val="000000"/>
        </w:rPr>
        <w:t>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 xml:space="preserve">В основу работы по управлению конфликтом интересов в </w:t>
      </w:r>
      <w:r>
        <w:rPr/>
        <w:t>МКОУ Краснянская СШ</w:t>
      </w:r>
      <w:r>
        <w:rPr>
          <w:color w:val="000000"/>
          <w:u w:val="single"/>
        </w:rPr>
        <w:t xml:space="preserve">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МКОУ Краснянская СШ вне зависимости от уровня занимаемой ими должности и на физические лица, сотрудничающие с образовательным учреждением на основе гражданско- правов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. Под определение конфликта интересов в </w:t>
      </w:r>
      <w:r>
        <w:rPr/>
        <w:t>МКОУ Краснянская СШ</w:t>
      </w:r>
      <w:r>
        <w:rPr>
          <w:color w:val="000000"/>
        </w:rPr>
        <w:t xml:space="preserve">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u w:val="single"/>
        </w:rPr>
        <w:t>МКОУ Краснянская СШ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уче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обучающихся, педагогом, чьего класса 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обучающих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финансовых средств на нужды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т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нарушение установленных в </w:t>
      </w:r>
      <w:r>
        <w:rPr/>
        <w:t>МКОУ Краснянская СШ</w:t>
      </w:r>
      <w:r>
        <w:rPr>
          <w:color w:val="000000"/>
        </w:rPr>
        <w:t xml:space="preserve"> запретов (передача третьим лицам и использование персональной информации обучающихся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едагогического работника в наборе (приеме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едагогический работник занимается репетиторством с обучающимися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лучаи возникновения у работника </w:t>
      </w:r>
      <w:r>
        <w:rPr>
          <w:rFonts w:cs="Times New Roman" w:ascii="Times New Roman" w:hAnsi="Times New Roman"/>
        </w:rPr>
        <w:t>МКОУ Краснянская СШ</w:t>
      </w:r>
      <w:r>
        <w:rPr>
          <w:rFonts w:cs="Times New Roman" w:ascii="Times New Roman" w:hAnsi="Times New Roman"/>
          <w:sz w:val="24"/>
          <w:szCs w:val="24"/>
        </w:rPr>
        <w:t xml:space="preserve">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</w:t>
      </w:r>
      <w:r>
        <w:rPr>
          <w:rFonts w:cs="Times New Roman" w:ascii="Times New Roman" w:hAnsi="Times New Roman"/>
          <w:sz w:val="24"/>
          <w:szCs w:val="24"/>
          <w:lang w:val="ru-RU"/>
        </w:rPr>
        <w:t>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создание системы сбора и анализа информации об индивидуальных образовательных достижениях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</w:t>
      </w:r>
      <w:r>
        <w:rPr/>
        <w:t>МКОУ Краснянская СШ</w:t>
      </w:r>
      <w:r>
        <w:rPr>
          <w:color w:val="000000"/>
        </w:rPr>
        <w:t xml:space="preserve"> рисков и выбора наиболее подходящей формы урегулирования конфликта интересов. В итоге этой работы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 xml:space="preserve"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директор </w:t>
      </w:r>
      <w:r>
        <w:rPr/>
        <w:t>МКОУ Краснянская СШ</w:t>
      </w:r>
      <w:r>
        <w:rPr>
          <w:color w:val="000000"/>
        </w:rPr>
        <w:t>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ОУ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ограничение доступа работников </w:t>
      </w:r>
      <w:r>
        <w:rPr/>
        <w:t>МКОУ Краснянская СШ</w:t>
      </w:r>
      <w:r>
        <w:rPr>
          <w:color w:val="000000"/>
        </w:rPr>
        <w:t xml:space="preserve">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добровольный отказ работников </w:t>
      </w:r>
      <w:r>
        <w:rPr/>
        <w:t xml:space="preserve">МКОУ Краснянская СШ </w:t>
      </w:r>
      <w:r>
        <w:rPr>
          <w:color w:val="000000"/>
        </w:rPr>
        <w:t>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директора МКОУ Краснянская СШ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3. Решение Комиссии по противодействию коррупции в </w:t>
      </w:r>
      <w:r>
        <w:rPr>
          <w:rFonts w:cs="Times New Roman" w:ascii="Times New Roman" w:hAnsi="Times New Roman"/>
        </w:rPr>
        <w:t>МКОУ Краснянская СШ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1. В целях предотвращения возникновения (появления) условий (ситуаций), при которых всегда возникает конфликт интересов работника </w:t>
      </w:r>
      <w:r>
        <w:rPr/>
        <w:t>МКОУ Краснянская СШ</w:t>
      </w:r>
      <w:r>
        <w:rPr>
          <w:color w:val="000000"/>
        </w:rPr>
        <w:t>, устанавливаются ограничения, налагаемые на работников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обучающимися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обучающихся за исключением случаев и порядка, предусмотренных Уставом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3. Педагогические работники </w:t>
      </w:r>
      <w:r>
        <w:rPr/>
        <w:t xml:space="preserve">МКОУ Краснянская СШ </w:t>
      </w:r>
      <w:r>
        <w:rPr>
          <w:color w:val="000000"/>
        </w:rPr>
        <w:t>обязаны соблюдать данные ограничения и иные ограничения и запреты, установленные локальными нормативными актами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ОУ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возникновения конфликта интересов работник незамедлительно обязан проинформировать об этом в письменной фор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ОУ</w:t>
      </w:r>
      <w:r>
        <w:rPr>
          <w:rFonts w:cs="Times New Roman" w:ascii="Times New Roman" w:hAnsi="Times New Roman"/>
          <w:sz w:val="24"/>
          <w:szCs w:val="24"/>
        </w:rPr>
        <w:t xml:space="preserve">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1. Ответственным лицом в </w:t>
      </w:r>
      <w:r>
        <w:rPr/>
        <w:t>МКОУ Краснянская СШ</w:t>
      </w:r>
      <w:r>
        <w:rPr>
          <w:color w:val="000000"/>
        </w:rPr>
        <w:t xml:space="preserve">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директор 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 xml:space="preserve">организует контроль состояния работы в </w:t>
      </w:r>
      <w:r>
        <w:rPr/>
        <w:t>МКОУ Краснянская СШ</w:t>
      </w:r>
      <w:r>
        <w:rPr>
          <w:color w:val="000000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Все работники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  <w:bookmarkEnd w:id="2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ОУ и утверждается (либо вводится в действие) приказом директора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7:00Z</dcterms:created>
  <dc:creator>Николай</dc:creator>
  <dc:description/>
  <dc:language>en-US</dc:language>
  <cp:lastModifiedBy>1</cp:lastModifiedBy>
  <cp:lastPrinted>2024-02-27T16:15:00Z</cp:lastPrinted>
  <dcterms:modified xsi:type="dcterms:W3CDTF">2024-02-28T12:47:00Z</dcterms:modified>
  <cp:revision>2</cp:revision>
  <dc:subject/>
  <dc:title/>
</cp:coreProperties>
</file>