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ю ГЭК </w:t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ой области</w:t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.М.Савиной</w:t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О полностью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ающего(ей)ся / экстерна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ткое наименование общеобразовательной организации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спорт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ерия, номер,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н кем, когда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абзацем 3 пункта 13 Порядка проведения 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, прошу изменить уровень сдачи ЕГЭ по математике на базовый / профильны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подчеркнуть нужн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___" ______________ 2024 г. </w:t>
        <w:tab/>
        <w:tab/>
        <w:t xml:space="preserve">             ___________ / 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дпись</w:t>
        <w:tab/>
        <w:tab/>
        <w:t xml:space="preserve">          расшифров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Основной текст с отступом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color w:val="000000"/>
      <w:sz w:val="22"/>
      <w:szCs w:val="22"/>
    </w:rPr>
  </w:style>
  <w:style w:type="paragraph" w:styleId="12">
    <w:name w:val="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Arial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4:00Z</dcterms:created>
  <dc:creator>Comp</dc:creator>
  <dc:description/>
  <dc:language>en-US</dc:language>
  <cp:lastModifiedBy>A_Shikunova</cp:lastModifiedBy>
  <cp:lastPrinted>2024-02-08T14:31:00Z</cp:lastPrinted>
  <dcterms:modified xsi:type="dcterms:W3CDTF">2024-02-08T11:34:00Z</dcterms:modified>
  <cp:revision>2</cp:revision>
  <dc:subject/>
  <dc:title/>
</cp:coreProperties>
</file>