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разец  резюме (без опыта работы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Иванова  Ольга Игоревна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ата рождения: </w:t>
      </w:r>
      <w:r>
        <w:rPr>
          <w:color w:val="000000"/>
          <w:sz w:val="28"/>
          <w:szCs w:val="28"/>
        </w:rPr>
        <w:t>25 октября 1998 г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Телефон: </w:t>
      </w:r>
      <w:r>
        <w:rPr>
          <w:color w:val="000000"/>
          <w:sz w:val="28"/>
          <w:szCs w:val="28"/>
        </w:rPr>
        <w:t>(8927) 555-55 - 55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ПОУ Республики Мордовия  «Темниковский медицинский колледж»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оды обучения: 2013-2017 г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ь: «Сестринское дело»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Квалификация: «Медицинская сестр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: очн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балл успеваемости в колледже 4,4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Место прохождения практики: </w:t>
      </w:r>
      <w:r>
        <w:rPr>
          <w:color w:val="000000"/>
          <w:sz w:val="28"/>
          <w:szCs w:val="28"/>
        </w:rPr>
        <w:t>ГБУЗ РМ  «Темниковская районная больница им. А.И.Рудявского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технические, исследовательские разработки, участие в олимпиадах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Участник V Чемпионата «Молодые профессионалы» ( World Skills Russia) г. Саранск 2017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иональные навыки: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ю заполнять статистический талон для регистрации уточненных диагнозов;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наторно-курортную справку и санаторно-курортную карту; карту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</w:rPr>
        <w:t>диспансерного наблюдения; журнал, или тетрадь назначений, журнал приема и передачи дежурств; листок учета движения больных и коечного фонда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ционара; журнал учета лекарственных средств списка А и Б; сводку о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оянии больных справочного стола; журнал учета дорогостоящих и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родефицитных препаратов; журнал перевязок; журнал по списыванию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ов и спирта; журнал дезинфекционной обработки инструментов;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урнал предстерилизанионной обработки инструментов; журнал генеральных уборок; журнал кварцевания; журнал регистрации постинъекционных осложнений; статистический талон; журнал экстренной профилактики столбняка; журнал учета остродефицитных и дорогостоящих средств. Владение всеми сестринскими манипуляциями.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полнительные навыки: </w:t>
      </w:r>
      <w:r>
        <w:rPr>
          <w:color w:val="000000"/>
          <w:sz w:val="28"/>
          <w:szCs w:val="28"/>
        </w:rPr>
        <w:t xml:space="preserve">знание компьютерных программ: MS Word, MS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Excell</w:t>
      </w:r>
      <w:r>
        <w:rPr>
          <w:color w:val="000000"/>
          <w:sz w:val="28"/>
          <w:szCs w:val="28"/>
        </w:rPr>
        <w:t xml:space="preserve"> , наличие водительских прав категорий 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Личные качества: </w:t>
      </w:r>
      <w:r>
        <w:rPr>
          <w:color w:val="000000"/>
          <w:sz w:val="28"/>
          <w:szCs w:val="28"/>
        </w:rPr>
        <w:t>ответственность, исполнительность,коммуникабельность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самообразованию, быстрая адаптация к новым условия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12.06.201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г.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.Ив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24:00Z</dcterms:created>
  <dc:creator>зам.директора</dc:creator>
  <dc:description/>
  <cp:keywords/>
  <dc:language>en-US</dc:language>
  <cp:lastModifiedBy>зам.директора</cp:lastModifiedBy>
  <dcterms:modified xsi:type="dcterms:W3CDTF">2017-04-17T12:24:00Z</dcterms:modified>
  <cp:revision>1</cp:revision>
  <dc:subject/>
  <dc:title>Образец  резюме (без опыта работы)</dc:title>
</cp:coreProperties>
</file>