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екомендации по трудоустройств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когда не занижайте/завышайте свои знания или ум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гать на собеседовании не хорошо, но иногда просто необходимо, если в мерах разумн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собеседованием, “почистите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н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аличие непристойных и неудачных своих фотографий или видеозаписей, удалите лишнюю информацию о себе из социальных с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йте от работодателей четких объяснений Ваших обязанностей, чтобы на Вас потом не вешали лишние зад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беседовании обязательно узнавайте о перспективах роста по карьерной лестниц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айтесь устроиться на работу только официа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ость на собеседовании не будет никогда лиш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майте вопросы и ответы на них, которые могут задаваться Вам на собеседовании. Отвечайте на них лаконично и грамот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ьте позитивны, это значительно увеличит Ваши шанс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ссказывайте о себе лишнего, только то, о чём спрашивает работодатель. В неловких паузах, спрашивайте у него, чтобы он ещё хотел бы услышать от В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1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нение – Ваш враг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акцентируйте внимание, на интересе к заработной плате, но и не будьте безразличными в этом вопро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те трудовой кодекс, знайте свои права, отстаивайте их, не терпите хамства, даже из-за высокого оклада!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4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да знайте ответы на такие вопросы: “Почему принять в клинику, нужно именно Вас? Почему хотите работать у нас? Расскажите о Ваших достижениях! Почему уволились с прошлого места работы?”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5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редко вопрос о принятии на работу определяют по умению разговаривать по телефону, поэтому будьте готовы к такому раз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6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райтесь совсем не касаться личной жизни, а говорить только на профессиональную тему, так как иногда знания о том есть ли у Вас муж, жена, дети, парень, муж, больные родители и тому подобное кардинально изменяет итог встреч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есед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8.</w:t>
      </w:r>
      <w:r>
        <w:rPr>
          <w:rStyle w:val="Appletab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обеседовании необходимо вести себя спокойно и уверенно. Работодателю не нужны мямли, которые боятся и лишнее слово сказать, и ошибиться. А вот что точно необходимо каждому начинающему карьеру – это ответственность и честность. Ваш будущий начальник не потребует от вас знания рынка или государственной политики в какой-то сфере, он потребует от вас желания учиться и стремления достигать цели. Отвечайте честно и не приукрашивайте свои достижения, и уж тем более не придумывайте несуществующий опыт работы: рано или поздно правда откроется, а это чревато первым увольнением. Не стыдно чего-то не уметь, но хотеть научиться. А вот ложь оставит пятно на будущей карьере. Отправляйтесь на первое собеседование в хорошем настроении. И своими ответами докажите работодателю, что вы хоть и без опыта работы, но с огромным желанием принести пользу компа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4:00Z</dcterms:created>
  <dc:creator>зам.директора</dc:creator>
  <dc:description/>
  <cp:keywords/>
  <dc:language>en-US</dc:language>
  <cp:lastModifiedBy>зам.директора</cp:lastModifiedBy>
  <dcterms:modified xsi:type="dcterms:W3CDTF">2017-04-17T12:24:00Z</dcterms:modified>
  <cp:revision>3</cp:revision>
  <dc:subject/>
  <dc:title/>
</cp:coreProperties>
</file>