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хема фрагмента истории болезн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ивное исследование пациента (сбор жалоб, анамнеза заболевания, анамнеза жизни)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ктивное исследование пациента по системам органов (осмотр, пальпация, перкуссия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ение основных синдромов, их обоснование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ка предварительного диагноза в соответствии с современной классификацией заболеваний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объема дополнительных лабораторно-инструментальных методов исследования с описанием ожидаемых результатов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претация результатов проведенных  дополнительных методов исследования</w:t>
      </w:r>
    </w:p>
    <w:p>
      <w:pPr>
        <w:pStyle w:val="ListParagraph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 наличии готовых результатов исследований в истории болезни пациента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е тактики ведения и назначение плана лечения пациен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8:00Z</dcterms:created>
  <dc:creator>зам.директора</dc:creator>
  <dc:description/>
  <cp:keywords/>
  <dc:language>en-US</dc:language>
  <cp:lastModifiedBy>зам.директора</cp:lastModifiedBy>
  <dcterms:modified xsi:type="dcterms:W3CDTF">2017-04-17T09:09:00Z</dcterms:modified>
  <cp:revision>1</cp:revision>
  <dc:subject/>
  <dc:title>Схема фрагмента истории болезни</dc:title>
</cp:coreProperties>
</file>