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своение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о готовности к самостоятельной работе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М (название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К (наз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(наз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19"/>
        <w:gridCol w:w="141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результата обуч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омпетент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6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информацию в понятном для пациента виде, объяснять ему суть вмешательст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6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5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лечебно-диагностические вмешательства, взаимодействие с участниками лечебн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1" w:hanging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ать со взаимодействующими организациями и служб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я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61" w:hanging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ые средства в соответствии с правилами его исполь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пользования аппаратурой, оборудованием изделий медицинского назначения в ходе лечебно-диагностического процес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твержденн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у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ц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еабилитационны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ть паллиативную помощ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ение об освоении профессиональных компетенций (оценка да - 70% положительных)</w:t>
      </w:r>
      <w:r>
        <w:rPr>
          <w:b/>
        </w:rPr>
        <w:t xml:space="preserve">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.П руководитель практики         ____________     </w:t>
      </w:r>
      <w:r>
        <w:rPr>
          <w:b/>
        </w:rPr>
        <w:t>Ф.И.О.</w:t>
      </w:r>
    </w:p>
    <w:p>
      <w:pPr>
        <w:pStyle w:val="Normal"/>
        <w:jc w:val="center"/>
        <w:rPr>
          <w:b/>
          <w:b/>
          <w:sz w:val="28"/>
        </w:rPr>
      </w:pPr>
      <w:r>
        <w:rPr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зам.директора</dc:creator>
  <dc:description/>
  <cp:keywords/>
  <dc:language>en-US</dc:language>
  <cp:lastModifiedBy>зам.директора</cp:lastModifiedBy>
  <dcterms:modified xsi:type="dcterms:W3CDTF">2017-04-17T09:17:00Z</dcterms:modified>
  <cp:revision>1</cp:revision>
  <dc:subject/>
  <dc:title>Освоение профессиональных компетенций</dc:title>
</cp:coreProperties>
</file>