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У Детский сад № 2</w:t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дошкольное образовательное учреждение «Детский сад № 2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асноармейского района Волгограда» </w:t>
      </w:r>
    </w:p>
    <w:tbl>
      <w:tblPr>
        <w:tblW w:w="106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161" w:hRule="atLeast"/>
        </w:trPr>
        <w:tc>
          <w:tcPr>
            <w:tcW w:w="106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4"/>
                <w:lang w:eastAsia="en-US"/>
              </w:rPr>
            </w:pPr>
            <w:r>
              <w:rPr>
                <w:rFonts w:eastAsia="Calibri"/>
                <w:sz w:val="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ерывно образовательной деятельности: ребенок и окружающий мир в подготовительной к школе группе компенсирующей направленности для детей с ТНР (ОНР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535805" cy="1388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640" cy="13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.. к 75-лет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109.4pt;width:357.1pt;height:109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.. к 75-летию</w:t>
                      </w:r>
                    </w:p>
                  </w:txbxContent>
                </v:textbox>
                <v:path textpathok="t"/>
                <v:textpath on="t" fitshape="t" string=".. к 75-летию" style="font-family:&quot;Arial Black&quot;;font-size:12pt"/>
                <v:fill o:detectmouseclick="t" type="solid" color2="aqua"/>
                <v:stroke color="#c000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119370" cy="106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20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талинградской битв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84pt;width:403.05pt;height:83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талинградской битвы"</w:t>
                      </w:r>
                    </w:p>
                  </w:txbxContent>
                </v:textbox>
                <v:path textpathok="t"/>
                <v:textpath on="t" fitshape="t" string="Сталинградской битвы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или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сше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раб Л. В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– логопе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ысше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валификационн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маненко О. 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о образовательная деятельность: ребенок и окружающий мир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…к 75-летию Сталинградской битвы»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: интегрированный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тематический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мплекса интегрированных качеств личности воспитанников в игровой познавательно-коммуникативной деятельности в процессе расширения кругозора детей с ОВЗ при формировании первичных представлений об Отечественном празднике – «Сталинградская би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значимости патриотического подвига всех граждан Сталингра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родным городом, его героическим прошлым: рассказать о Сталинградской битве, о защитниках Красноармейского района, выраженным в памятниках, тем, кто отстоял наш родной город в годы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развивать мышл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ительную и слуховую памя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эмоционально-волевую сферу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оспитывать чувство глубокого уважения к защитникам Сталинграда, Красноармейского района, любовь к родному город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отношения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: Сталинградская битва, защитники, руины Сталинграда, Мамаев курган, дом Павлова, обелиск, волгоградец, волгоградка, волгоградцы, жители города Волгогр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ть и понимать образные 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кскурсии к памятникам солдатам с целью  понимания значимости их подвига. Наборы открыток, иллюстраций, скульптур малой формы, фотографий о Сталинградской битве. Дидактические игры: «Путешествие по городу», « Исторические памятники города Волгограда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наглядный (показ), словесный (рассказ, пояснение, вопрос), практический (продуктивная деятельно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, используемые для руководства деятельностью де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Мотивация:</w:t>
      </w:r>
      <w:r>
        <w:rPr>
          <w:sz w:val="28"/>
          <w:szCs w:val="28"/>
        </w:rPr>
        <w:t xml:space="preserve"> сюрпризный момент, игры, коммен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ивизация детской деятельности: </w:t>
      </w:r>
      <w:r>
        <w:rPr>
          <w:sz w:val="28"/>
          <w:szCs w:val="28"/>
        </w:rPr>
        <w:t>игра, беседа, создание развивающей среды, постановка проблемного вопроса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актической работы: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мментирование, использование элементов драматизации, продуктивная деятельность.</w:t>
        <w:tab/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тивация в поддержании интереса: </w:t>
      </w:r>
      <w:r>
        <w:rPr>
          <w:sz w:val="28"/>
          <w:szCs w:val="28"/>
        </w:rPr>
        <w:t>организационный момент, физминутка, смена вида деятельности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еятельности детей: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оценки детей: поощрение, самооценка детей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-развивающая среда для ООД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пособия  мини – выставки «Они защищали, они победили!», иллюстрации, фотографии о войне, санитарная сумка, «Книга Памяти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эмблемы с изображением герба города Волгограда, цветные карандаши, фломастеры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детей в ООД: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, речевая, игровая, продуктивная, двигательная, коммуникативная. 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: 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мение детей действовать самостоятельно, проявлять эмоциональную отзывчивость в деятельности и в общении со сверстниками и взрослыми, воспитание гражданско-патриотических, нравственных чувств (взаимопомощь, дружба). 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: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активизация словаря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: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общения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деятельности детей в ООД: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 в позна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выполнении поставленных задач;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верстниками и взрослыми;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 героям поэтического произведения;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волевых усилий (доведение начатого дела до конца)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дать оценку своим действиям и действиям своих товарищей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области: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знавательная, речевая, социально-коммуникативная, физическая, художественно-эстетическая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ООД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– 5 минуты. Психологический настрой. Организационный момент: Игровое упражнение «Назови себя правильно».</w:t>
      </w:r>
    </w:p>
    <w:p>
      <w:pPr>
        <w:pStyle w:val="Style16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 минут. Беседа «Наш город Сталинград». Физминутка. Показ фотоиллюстраций «Памятники города-героя Волгограда». Театрализованное чтение стихотворения «Фронтовая сестричка».</w:t>
      </w:r>
      <w:r>
        <w:rPr>
          <w:rFonts w:cs="Times New Roman" w:ascii="Times New Roman" w:hAnsi="Times New Roman"/>
          <w:sz w:val="28"/>
          <w:szCs w:val="28"/>
        </w:rPr>
        <w:t xml:space="preserve"> Мини-выставка «Они защищали, они победили!».</w:t>
      </w:r>
    </w:p>
    <w:p>
      <w:pPr>
        <w:pStyle w:val="Style16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ов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10 минут. Подведение итогов: Декламация стихотворений. </w:t>
      </w:r>
      <w:r>
        <w:rPr>
          <w:rFonts w:cs="Times New Roman" w:ascii="Times New Roman" w:hAnsi="Times New Roman"/>
          <w:sz w:val="28"/>
          <w:szCs w:val="28"/>
        </w:rPr>
        <w:t>«Книга Памя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еятельности детей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ОД – 35 минут (подготовительная к школе группа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ОД: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ходят в группу под песню «День Победы», муз. Д. Тухманова, сл. В. Харитонова. Музыка умолкает, дети садятся за стол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: «Назови себя правильн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 предлагает назвать себя правиль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зовите город, в котором вы живете? ( Волгоград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дрей, назови город, в котором живеш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какой реке он стоит? (на реке Волг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именуют себя жители города Волгограда? (волгоградец, волгоградка, житель города Волгограда, горожане)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вет дети получают эмблему с изображением герба города Волгоград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такое мир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вы понимаете это слово? (солнце на небе, когда не стреляют пушки).  </w:t>
      </w:r>
      <w:r>
        <w:rPr>
          <w:b/>
          <w:sz w:val="28"/>
          <w:szCs w:val="28"/>
        </w:rPr>
        <w:t>Воспитатель дополняет и обобщает ответы дете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лет назад люди в нашей стране жили также мирно и счастливо, как мы с вами. Дети ходили в школы,  детские сады, взрослые ходили на работу. Работали заводы, магазины, кинотеатры. Было воскресенье, когда рано утром все люди узнали о том, что началась войн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вы думаете, что такое война? (рвутся бомбы, гибнут люди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 радио объявили, что на нашу страну напали фашистские захватчики. Все люди, от мала до велика, поднялись защищать свою Родину, свое Отчество, и война эта стала называться Великой Отечественной войной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 иллюстраций и фотографий о войне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граничников играем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ю нашу охраняем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друг за другом, марширу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гурьбой садимся в санки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гут друг за другом, размахивая, воображаемым оружием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чимся вихрем в жаркий 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– танкисты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ки – тан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аг – сугробы под горой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друг за другом, приложив руку к голове)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бята, как назывался  наш город до войны? (Сталинград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ашисты решили двинуться к Волге и захватить Сталинград. Они подвели к городу свои войска, танки. Днем и ночью летали вражеские самолеты и бомбили Сталинград. Все горело: земля, дома, деревья и даже река Волга, потому что из разбитых нефтехранилищ в реку стекала нефть. В городе не было воды, света; люди прятались в оврагах, подвалах и просто в ямах. Двести дней и ночей шла Сталинградская битва. Солдаты сражались за каждую улицу, дом, подвал. Город был разрушен, но фашисты не смогли захватить город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 фотоиллюстраций: руины Сталинграда, дом Павлова, разбитая Мельница, горящая Волг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 не только мужчины проявляли героизм во время войны. Многие женщины и девушки тоже ушли на фронт. Они летали на боевых самолетах, были радистками, оказывали помощь раненным бойцам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ребенко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ит девочка с санитарной сумкой через плечо, читает стихотворение Е. Трутневой «Фронтовая сестричка»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850</wp:posOffset>
            </wp:positionH>
            <wp:positionV relativeFrom="paragraph">
              <wp:posOffset>-3175</wp:posOffset>
            </wp:positionV>
            <wp:extent cx="1495425" cy="1998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шки грохочут, пули свистя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нен осколком снаряда солда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епчет сестричка: «Давай поддержу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ну твою я перевяжу!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позабыла: опасность и страх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несла с боя его на рук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в ней было любви и тепл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их сестричка от смерти спасла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Для наших солдат главным девизом были слова: « Ни шагу назад!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вы понимаете эти слова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дти вперед, бить врагов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 февраля 1943 года фашистские захватчики были разгромлены. Сталинград выстоял, победил и за победу ему присвоили звание город-гер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наших солдат погибло. Но люди помнят тех, кто погиб, защищая наш город, нашу стран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Как народ о них помнит? (слагают песни, стихи, возводят памятники, создают музеи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вным-давно уж нет вой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ветел нив разлив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солдаты стояли насмер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ой Отчизну заслони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рубеже, омытом кровь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в память тех, кто шел в б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благодарностью и любовь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лоняем головы сво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склоняют головы, минута молчания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редлагает детям посетить групповую мини-выставку «Они защищали, они победили!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 курга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Ребята, посмотрите на этот памятни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то его видел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Как он называется? (Мамаев курган, высота, где погибло много солдат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 городом славны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 Волгой широк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грозно промчался войны ураган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оит нерушимый и виден далек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зраненный в битвах Мамаев курга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авших борцов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Ребята вам знаком этот памятник? (это площадь, где погибли воины, защищая наш город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т памятник на могиле солдат погибших, защищая наш город. На  могиле горит вечный огонь, школьники стоят в почетном карауле. Люди приносят цвет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и исполнили свой долг солдатски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ечом к плечу стояли под огне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перь они лежат в могилах братск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ечом к плечу в бессмертии свое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нашем Красноармейском районе тоже есть памятники, посвященные погибшим солдат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ебята, посмотрите на этот памятник. Кто видел его и где он находится? (на реке Волге, около канала им. В.И. Ленин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о памятник – маяк морякам, героически защищавшим Красноармейский район, установленный у входа в  Волго-Донской судоходный  канал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ждый, кто приезжает  в наш район, обязательно увидит этот памятник – Танк Т-34. Он напоминает нам о победе в Сталинградской битве, о тех, кого забывать нельз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Ребята, а этот памятник узнали? (площадь Свободы, братская могила солдат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н находится в центре Красноарме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Это памятник – обелиск на братской могиле воинам, погибшим в боях. Здесь всегда лежат живые цв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и нашего города, люди всей страны и народы мира помнят мужественных защитников Сталинграда. Вечная им слава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часть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спокойно спят город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 один пусть, не рвется снаря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 один не строчит автома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глашают пусть наши мес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птиц и детей голос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усть мирно проходят год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редлагает оставить в «Книге Памяти» свои маленькие зарисовки «Пусть не будет войны ни когда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 «Солнечный круг» муз. А. Островского, сл. Л. Ошанин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чкова В.Н. Конспекты занятий в подготовительной группе детского сада ТЦ «Учитель»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ред. Е.С. Евдокимовой  Познание истории и культуры города – героя Волгограда детьми дошкольного возраста Волгоград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ленова Н.Т. Осипова Л.Е. Мы живем в России М., 200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1:00Z</dcterms:created>
  <dc:creator>Игорь</dc:creator>
  <dc:description/>
  <cp:keywords/>
  <dc:language>en-US</dc:language>
  <cp:lastModifiedBy>Home</cp:lastModifiedBy>
  <cp:lastPrinted>2018-08-18T10:16:00Z</cp:lastPrinted>
  <dcterms:modified xsi:type="dcterms:W3CDTF">2021-06-19T07:37:00Z</dcterms:modified>
  <cp:revision>25</cp:revision>
  <dc:subject/>
  <dc:title/>
</cp:coreProperties>
</file>