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ОУ Детский сад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е дошкольное образовательное учреждение «Детский сад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расноармейского района Волгограда» </w:t>
      </w:r>
    </w:p>
    <w:tbl>
      <w:tblPr>
        <w:tblW w:w="1047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74" w:hRule="atLeast"/>
        </w:trPr>
        <w:tc>
          <w:tcPr>
            <w:tcW w:w="104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8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спек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2"/>
        </w:rPr>
        <w:t>непрерывно образовательной деятельности по рисованию в группе компенсирующей направленности для детей с ТНР (ОНР) с элементами ТРИ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тарший дошкольный возра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32pt;width:454.4pt;height:131.9pt;mso-wrap-style:none;v-text-anchor:middle;mso-position-vertical:top" type="_x0000_t136">
            <v:path textpathok="t"/>
            <v:textpath on="t" fitshape="t" string="&quot;Зимняя сказка&quot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ш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валификационно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б Л. В.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ерывно  образовательная деятельность:  рисование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Тема: « Зимняя сказка 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: интегрированный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: тематический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звать у детей радостные чувства от прихода красавицы-зимы, воспоминания о собственном опыте восприятия зимнего пейзаж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ые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пражнять передавать в рисунке строение и относительную величину деревье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ть характерные детали (ствол, ветви)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знакомить с техникой рисования тампон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ить знания детей о пейзажной картин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тить речь детей эмоционально-эстетическими термин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должать развивать художественное восприят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видеть не только внешнюю сторону изображения, но и художественно-образный смысл картины - её содержание и средства выразительности: рисунок деревьев, по опущенным веткам которых мы узнаем дремучий еловый бор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ое воображ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мелкую моторику рук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ы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спитывать аккуратность при работе с гуаш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положительные качеств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, и целенаправленность в выполнении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чев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огащать активный словарь: пейзаж, еловый бор, дремучий, непроходимы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ренировать в умении составлять простые предложения ( 3- 4 слова).                   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Экскурсия в парк, на участок детского сада с целью наблюдения зимних пейзажей. Разучивание и чтение стихов о зиме, пение песен, рассматривание пейзажных иллюстраций и репродукций картин русских художников о зиме.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  <w:r>
        <w:rPr>
          <w:rFonts w:cs="Times New Roman" w:ascii="Times New Roman" w:hAnsi="Times New Roman"/>
          <w:sz w:val="28"/>
          <w:szCs w:val="28"/>
        </w:rPr>
        <w:t xml:space="preserve"> наглядный (показ), словесный (указание, пояснение, вопросы), практический (продуктивная деятельность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среда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онный материал:</w:t>
      </w:r>
      <w:r>
        <w:rPr>
          <w:rFonts w:cs="Times New Roman" w:ascii="Times New Roman" w:hAnsi="Times New Roman"/>
          <w:sz w:val="28"/>
          <w:szCs w:val="28"/>
        </w:rPr>
        <w:t xml:space="preserve"> репродукция картины И.И. Шишкина «Зима», незавершенный рисунок, выполненный воспитателем для показа техники рисования тампонирование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аточный материал: </w:t>
      </w:r>
      <w:r>
        <w:rPr>
          <w:rFonts w:cs="Times New Roman" w:ascii="Times New Roman" w:hAnsi="Times New Roman"/>
          <w:sz w:val="28"/>
          <w:szCs w:val="28"/>
        </w:rPr>
        <w:t>тонированный (синий) лист бумаги, салфетка, гуашь белого цвета, клеёнка, кисть, бумажные салфетки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Средства изображения:</w:t>
      </w:r>
      <w:r>
        <w:rPr>
          <w:rFonts w:cs="Times New Roman" w:ascii="Times New Roman" w:hAnsi="Times New Roman"/>
          <w:sz w:val="28"/>
          <w:szCs w:val="28"/>
        </w:rPr>
        <w:t xml:space="preserve"> бумажные салфетки, гуашь белого цвета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 ТРИЗа:</w:t>
      </w:r>
      <w:r>
        <w:rPr>
          <w:rFonts w:cs="Times New Roman" w:ascii="Times New Roman" w:hAnsi="Times New Roman"/>
          <w:sz w:val="28"/>
          <w:szCs w:val="28"/>
        </w:rPr>
        <w:t xml:space="preserve"> тампонирование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Я рада вам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я рада вам. И Катя  здесь, и Сергей  здесь…(называет всех детей по имени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ети, мы с вами очень ждали прихода красавицы-зимы. Наблюдали за тем, как падал первый снег. Рассматривали, снежинки-какие они все разные, изящные, нарядные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и, поэты любуются этим временем года. Зима раскрывает перед ними свои тайны, и они рассказывают нам о том, что они видят, слышат, чувствуют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в белом сарафане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еребряной парчи!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бе горят алмазы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яркие луч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русская молодка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асавица-душа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снежная лебедка,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 матушка-зима!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яземский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 Влад, вспомни,  как поэт красиво называл зиму? А Андрей вспомнит?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ы детей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има это чудесное время года. Давайте отправимся в лес,  который полон сказок и чудес. Закройте глаза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волшебная музыка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Вот мы и в зимнем лесу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крывает репродукцию  картину И.И.Шишкина «Зима»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вами картина  художника И.И. Шишкин «Зима»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етям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изображено на картине? (лес)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- Какой он? (большой, дремучий, непроходимый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это за деревья? (ел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ще его называют по-другому - еловый бор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 ли снега в еловом бору?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, какой по цвету?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ь ли в лесу еще кто-то живой? (птица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рассмотрели картину о природе. Как называется картина, на которой изображена природа? (пейзаж)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оритмическое стихотворение «Вьюга»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ет вьюга: У-у-у,              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теть я вас могу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 в большой сугроб,    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Хоп-хоп-хоп, хоп-хоп-хоп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от дома уведу,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В Чистополе приведу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улягусь спать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ю снежную кровать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Воспитатель: Приглашаю вас в нашу художественную мастерскую. Будем рисовать зимний пейзаж.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садятся за столы)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>Воспитатель: мы рисуем зимний пейзаж.  С чего надо начать рисовать? (с линии земли). Рисуем линию земли слева направо (жест показа рукой). После этого вы рисуете еловый бор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создает образец на глазах у детей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: Украсим ели снегом. Но рисовать снег мы будем не кисточкой, а бумажными салфетками. Эта техника рисования называется тампонирование. Берем бумажную салфетку и делаем бумажный шарик. Опускаем его в белую гуашь. Используя прием рисования примакивания, наносим краску на рисунок. 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тель показывает технику рисования тампонирования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им наши пальчики, чтобы они были ловкими и умелым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ьчиковая игра «У Зимы в лесу изба»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имы в лесу изба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 стороны резьба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столба хрустальных врыты,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жить поставлены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ые окна скрыты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дяными ставнями.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шесте, на ледяном </w:t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ит ворон ходуном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олодцы, а теперь приступили к работе.</w:t>
      </w:r>
    </w:p>
    <w:p>
      <w:pPr>
        <w:pStyle w:val="Normal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ая работа детей. Индивидуальная работа с детьми: </w:t>
      </w:r>
      <w:r>
        <w:rPr>
          <w:rFonts w:cs="Times New Roman" w:ascii="Times New Roman" w:hAnsi="Times New Roman"/>
          <w:sz w:val="28"/>
          <w:szCs w:val="28"/>
        </w:rPr>
        <w:t>свой тонированный лист бумаги, бумажные салфетки, гуашь белого цвета, коррекционная работа воспитателя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зимние пейзажи готовы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етям: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нарисовали? (зимний пейзаж)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нег на вашей картине? (пушистый, мягкий, воздушный, белый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ую новую технику рисования вы использовали в своих картинах? (тампонирование)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бы вы назвали свой зимний пейзаж?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не очень понравились ваши картины. Они чарующие, волшебные и передают красоту зимнего леса. Предлагаю организовать выставку ваши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ябьева Е.А. Итоговые дни по лексическим темам М., Творческий центр «Сфера» 2006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 В. Система коррекционной работы. СПб., « Детство-ПРЕСС» 2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унинг М. А. Развитие творческого воображения дошкольников в изобразительной деятельности.</w:t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0:00Z</dcterms:created>
  <dc:creator>Игорь</dc:creator>
  <dc:description/>
  <cp:keywords/>
  <dc:language>en-US</dc:language>
  <cp:lastModifiedBy>Home</cp:lastModifiedBy>
  <cp:lastPrinted>2017-08-14T18:30:00Z</cp:lastPrinted>
  <dcterms:modified xsi:type="dcterms:W3CDTF">2021-06-19T07:32:00Z</dcterms:modified>
  <cp:revision>32</cp:revision>
  <dc:subject/>
  <dc:title/>
</cp:coreProperties>
</file>