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ОУ Детский сад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муниципальное дошкольное образовательное учреждение «Детский сад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расноармейского района Волгограда» </w:t>
      </w:r>
    </w:p>
    <w:tbl>
      <w:tblPr>
        <w:tblW w:w="1063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3"/>
      </w:tblGrid>
      <w:tr>
        <w:trPr>
          <w:trHeight w:val="161" w:hRule="atLeast"/>
        </w:trPr>
        <w:tc>
          <w:tcPr>
            <w:tcW w:w="1063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прерывно образовательной деятельности по ФЭМП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дготовительной к школе группе компенсирующей направленности для детей с ТНР (ОНР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(старший дошкольный возра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8.55pt;width:422.2pt;height:118.45pt;mso-wrap-style:none;v-text-anchor:middle;mso-position-vertical:top" type="_x0000_t136">
            <v:path textpathok="t"/>
            <v:textpath on="t" fitshape="t" string="&quot;Забавные гномики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о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б Л,В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прерывно образовательная деятельность:  ФЭМП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 Забавные гномики »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: итоговый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: тематический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представления детей о форме (треугольная, квадратная, прямоугольная), о счете в пределах 5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ориентировке в пространстве (вверху, внизу), в назывании цвета палочек (белая, розовая, голубая, красная, желтая и т.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е выкладывать по схеме предметы из логических блоков, отрабатывать навыки раскрашивания цветными карандаш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логическое мышление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нимательность, усидчив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наглядный (показ), словесный (указание, пояснение, вопросы), практический (выполнение заданий)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 среда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логические блоки Дьенеша, цветные палочки Кюизенера, зайчик (игрушка)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наборы логических блоков Дьенеша, цветные палочки Кюизенера, рисунки-схемы гномиков и домиков, цветные карандаши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игры с логическими блоками и цветными палочками на занятиях, в самостоятельной деятельности детей. Чтение и пересказ сказок, показ настольного теа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 предлагает детям послушать загадку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чек пуха,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е ухо,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 ловко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морковку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Кто это? (зайчик)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- молодцы, отгадали загадку. Это зайчик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показывает игрушку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шел он к нам из сказочного леса и принес фотографии своих друзей-забавных гномов. Зайчик просит детей раскрасить их, сделать цветными. Поможем гостю?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ому из детей воспитатель дает рисунок-схему гномика)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- Андрей, посмотри внимательно, какой формы у гномика колпачок? (треугольной). Вова, какой формы у гномика туловище? (квадратной). Влад, какой  формы у гномика галстук? (прямоугольной). Давайте раскрасим фотографии цветными карандашами.</w:t>
      </w:r>
      <w:r>
        <w:rPr>
          <w:rFonts w:cs="Times New Roman" w:ascii="Times New Roman" w:hAnsi="Times New Roman"/>
          <w:sz w:val="28"/>
          <w:szCs w:val="28"/>
        </w:rPr>
        <w:t xml:space="preserve"> Послушайте, в какие цвета нужно раскрашивать. Шапочка будет голубая, галстук раскрасим розовым цветом, костюм гнома-красным. Карманчики раскрашивать не будем-оставим их белыми, а сумочку-желтым цветом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(дети выполняют задания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замечательные цветные фотографии получились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Педагог предлагает достать из коробочки цветные палочки: белую, розовую, голубую, красную, желтую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ого цвета у гномиков карманчики? (белого). Покажите такую же по цвету палочку.  Какого цвета колпачок? ( голубого). Покажите палочку такого  же цвета. Какого цвета костюм? ( красного). Покажите такую же по цвету палочку. Какого цвета сумочка? ( желтого). Покажите палочку такого же цвета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ый игротренинг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ик по лесу гулял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чок свой потерял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Колпачок был не простым-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Со звоночком золотым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у кто точней подскажет,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скать ему пропажу?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- Пальчики мы подготовили, а теперь давайте из блоков построим дом для каждого гномика.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Индивидуальная работа:  дети по рисунку-схеме выкладывают дома из блоков)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формы стена дома? (прямоугольной). Крыша? (треугольной).  А теперь к домику пристроим лесенку. Из каких по цвету палочек? (белой, розовой, голубой, красной, желтой и т.д.)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Какого цвета нижняя ступенька лесенки? (оранжевая). Верхняя? (белого). Давайте поднимемся по лесенке, называя цвет каждой ступеньки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читаем ступеньки. Сколько всего ступенек? (десять).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йчик рассматривает домики. Благодарит детей за помощь. Раздает фото-рисунки)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йчик: 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- Этих веселых гномов вы заберете на память и дома с папой и мамой раскрасите их любыми цветными карандаш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а Е. А. Непомнящая Р. Л. Логика и математика для дошкольников. «Детство-Пресс» 2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Е. Н. Дидактические игры-занятия в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» 2006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34:00Z</dcterms:created>
  <dc:creator>Игорь</dc:creator>
  <dc:description/>
  <cp:keywords/>
  <dc:language>en-US</dc:language>
  <cp:lastModifiedBy>Home</cp:lastModifiedBy>
  <cp:lastPrinted>2017-08-14T18:35:00Z</cp:lastPrinted>
  <dcterms:modified xsi:type="dcterms:W3CDTF">2021-06-19T08:45:00Z</dcterms:modified>
  <cp:revision>24</cp:revision>
  <dc:subject/>
  <dc:title/>
</cp:coreProperties>
</file>