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7"/>
          <w:szCs w:val="27"/>
          <w:lang w:eastAsia="ru-RU"/>
        </w:rPr>
        <w:t>&lt;ПИСЬМО&gt; ДЕПАРТАМЕНТА ЗДРАВООХРАНЕНИЯ Г.МОСКВЫ ОТ 20.02.1996 n 76&lt;ИНСТРУКЦИЯ ПО "ОРГАНИЗАЦИИ И ОКАЗАНИЮ ЭКСТРЕННОЙ МЕДИЦИНСКОЙ ПОМОЩИ ДЕТЯМ, ПОСТРАДАВШИМ В ДОРОЖНО-ТРАНСПОРТНЫХ ПРОИСШЕСТВИЯХ (ДТП)" (УТВ. ДЕПАРТАМЕНТОМ ЗДРАВООХРАНЕНИЯ Г.МОСКВЫ 17.11.1995&gt;</w:t>
      </w:r>
    </w:p>
    <w:p>
      <w:pPr>
        <w:pStyle w:val="Normal"/>
        <w:spacing w:lineRule="auto" w:line="24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br/>
        <w:t>ПРАВИТЕЛЬСТВО МОСКВЫ</w:t>
        <w:br/>
        <w:t>ДЕПАРТАМЕНТ ЗДРАВООХРАНЕНИЯ</w:t>
        <w:br/>
        <w:t>НАУЧНО-ПРАКТИЧЕСКИЙ ЦЕНТР ЭКСТРЕННОЙ МЕДИЦИНСКОЙ ПОМОЩИ</w:t>
        <w:br/>
        <w:t>ПИСЬМО</w:t>
        <w:br/>
        <w:t>20 февраля 1996 г.</w:t>
        <w:br/>
        <w:t>N 76</w:t>
        <w:br/>
        <w:t>Направляем Вам инструкцию по "Организации и оказанию экстренной медицинской помощи детям, пострадавшим в дорожно - транспортных происшествиях (ДТП)".</w:t>
        <w:br/>
        <w:t>Данную инструкцию надлежит довести до сведения медицинского персонала лечебно - профилактических учреждений и руководствоваться ею в практической деятельности, а также рекомендовать для оказания экстренной медицинской помощи врачебно - сестринским бригадам амбулаторно - поликлинической службы, участвующим в ликвидации медицинских последствий чрезвычайных ситуаций.</w:t>
      </w:r>
    </w:p>
    <w:p>
      <w:pPr>
        <w:pStyle w:val="Normal"/>
        <w:spacing w:lineRule="auto" w:line="24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br/>
        <w:t>Заместитель Руководителя</w:t>
        <w:br/>
        <w:t>Департамента здравоохранения,</w:t>
        <w:br/>
        <w:t>директор научно - практического</w:t>
        <w:br/>
        <w:t>Центра экстренной медицинской</w:t>
        <w:br/>
        <w:t>помощи Москвы,</w:t>
        <w:br/>
        <w:t>доктор медицинских наук</w:t>
        <w:br/>
        <w:t>Л.Г.КОСТОМАРОВА</w:t>
        <w:br/>
        <w:br/>
        <w:br/>
        <w:t>ПРАВИТЕЛЬСТВО МОСКВЫ</w:t>
        <w:br/>
        <w:t>ДЕПАРТАМЕНТ ЗДРАВООХРАНЕНИЯ</w:t>
        <w:br/>
        <w:t>"УТВЕРЖДАЮ"</w:t>
        <w:br/>
        <w:t>Руководитель -</w:t>
        <w:br/>
        <w:t>Генеральный директор</w:t>
        <w:br/>
        <w:t>Департамента здравоохранения</w:t>
        <w:br/>
        <w:t>А.Н.СОЛОВЬЕВ</w:t>
        <w:br/>
        <w:t>17 ноября 1995 г.</w:t>
      </w:r>
    </w:p>
    <w:p>
      <w:pPr>
        <w:pStyle w:val="Normal"/>
        <w:spacing w:lineRule="auto" w:line="24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br/>
        <w:t>"СОГЛАСОВАНО"</w:t>
        <w:br/>
        <w:t>Начальник управления</w:t>
        <w:br/>
        <w:t>организации медицинской</w:t>
        <w:br/>
        <w:t>помощи матерям и детям</w:t>
        <w:br/>
        <w:t>Департамента здравоохранения</w:t>
        <w:br/>
        <w:t>В.Ф.СМИРНОВ</w:t>
        <w:br/>
        <w:t>15 ноября 1995 г.</w:t>
      </w:r>
    </w:p>
    <w:p>
      <w:pPr>
        <w:pStyle w:val="Normal"/>
        <w:spacing w:lineRule="auto" w:line="24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br/>
        <w:t>"СОГЛАСОВАНО"</w:t>
        <w:br/>
        <w:t>Главные специалисты</w:t>
        <w:br/>
        <w:t>Департамента здравоохранения:</w:t>
        <w:br/>
        <w:t>детский хирург</w:t>
        <w:br/>
        <w:t>В.П.НЕМСАДЗЕ,</w:t>
        <w:br/>
        <w:t>детский травматолог</w:t>
        <w:br/>
        <w:t>В.Т.СТУЖИНА,</w:t>
        <w:br/>
        <w:t>детский нейрохирург</w:t>
        <w:br/>
        <w:t>А.М.МЫТНИКОВ</w:t>
        <w:br/>
        <w:t>10 ноября 1995 г.</w:t>
        <w:br/>
        <w:t>Председатель УМС</w:t>
        <w:br/>
        <w:t>Департамента здравоохранения,</w:t>
        <w:br/>
        <w:t>доктор мед.наук</w:t>
        <w:br/>
        <w:t>Л.Г.КОСТОМАРОВА</w:t>
      </w:r>
    </w:p>
    <w:p>
      <w:pPr>
        <w:pStyle w:val="Normal"/>
        <w:spacing w:lineRule="auto" w:line="24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br/>
        <w:t>ИНСТРУКЦИЯ</w:t>
        <w:br/>
        <w:t>ПО ОРГАНИЗАЦИИ И ОКАЗАНИЮ ЭКСТРЕННОЙ МЕДИЦИНСКОЙ ПОМОЩИ</w:t>
        <w:br/>
        <w:t>ДЕТЯМ, ПОСТРАДАВШИМ В ДОРОЖНО - ТРАНСПОРТНЫХ</w:t>
        <w:br/>
        <w:t>ПРОИСШЕСТВИЯХ (ДТП)</w:t>
      </w:r>
    </w:p>
    <w:p>
      <w:pPr>
        <w:pStyle w:val="Normal"/>
        <w:spacing w:lineRule="auto" w:line="24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br/>
        <w:t>Учреждения - разработчики: Научно - практический Центр</w:t>
        <w:br/>
        <w:t>экстренной медицинской помощи</w:t>
        <w:br/>
        <w:t>Департамента здравоохранения</w:t>
        <w:br/>
        <w:t>Правительства Москвы, Станция</w:t>
        <w:br/>
        <w:t>скорой и неотложной медицинской</w:t>
        <w:br/>
        <w:t>помощи им. А.С.Пучкова.</w:t>
        <w:br/>
        <w:t>Составители: заведующий отделом организации экстренной</w:t>
        <w:br/>
        <w:t>медицинской помощи НПЦ ЭМП канд. мед.наук</w:t>
        <w:br/>
        <w:t>В.И.Потапов,</w:t>
        <w:br/>
        <w:t>старший научный сотрудник отдела организации</w:t>
        <w:br/>
        <w:t>экстренной медицинской помощи НПЦ ЗМП канд. биол.</w:t>
        <w:br/>
        <w:t>наук Т.А.Белова,</w:t>
        <w:br/>
        <w:t>Генеральный директор - главный врач ССиНМП им.</w:t>
        <w:br/>
        <w:t>А.С.Пучкова канд. мед. наук И.С.Элькис.</w:t>
      </w:r>
    </w:p>
    <w:p>
      <w:pPr>
        <w:pStyle w:val="Normal"/>
        <w:spacing w:lineRule="auto" w:line="240"/>
        <w:rPr/>
      </w:pPr>
      <w:bookmarkStart w:id="0" w:name="_GoBack"/>
      <w:bookmarkEnd w:id="0"/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br/>
        <w:t>Данный документ является собственностью Департамента здравоохранения Правительства Москвы и не подлежит тиражированию и распространению без соответствующего разрешения.</w:t>
        <w:br/>
        <w:t>Организация ЭМП</w:t>
        <w:br/>
        <w:t>Оказание экстренной медицинской помощи на месте происшествия предусматривает решение следующих основных задач:</w:t>
        <w:br/>
        <w:t>1. Оценка аварийной ситуации на дороге (характер и масштаб ДТП; количество пострадавших; наличие сил, способных оказать помощь; опасность для персонала и окружающего населения - возможность взрыва, пожара, выброса сильнодействующих ядовитых веществ, радиоактивных веществ и т.д.).</w:t>
        <w:br/>
        <w:t>2. Руководство медицинским обеспечением на месте ДТП с количеством пострадавших более 3-х осуществляется бригадой Научно - практического центра экстренной медицинской помощи (НПЦ ЭМП) Департамента здравоохранения Москвы. Бригада решает вопрос о привлечении дополнительных сил и средств /количество и профиль бригад Станции скорой и неотложной медицинской помощи (ССиНМП)/, очередности эвакуации, особенностях транспортировки. Оперативная информация передается диспетчеру НПЦ ЭМП по тел.: 924-81-10, 924-81-29, 924-81-38.</w:t>
        <w:br/>
        <w:t>3. Бригаде ССиНМП. первой прибывшей на место ДТП.до приезда бригады НПЦ ЭМП и других бригад СМП оставаться на месте ДТП и наряду с оказанием экстренной медицинской помощи организовать учет пострадавших. определить места сбора и размещения их на временных сортировочно - эвакуационных пунктах.</w:t>
        <w:br/>
        <w:t>4. Учитывая, что у детей исключается элемент само- и взаимопомощи, необходимо безотлагательное извлечение ребенка из автомобиля.освобождение от горящей одежды, перенос в безопасное место, защита от неблагоприятных метеорологических условий. Лечебно-эвакуационное обеспечение пострадавших детей должно осуществляться санитарным транспортом в сопровождении медицинского персонала, родственников или легко пострадавших.</w:t>
        <w:br/>
        <w:t>Оказание ЭМП</w:t>
        <w:br/>
        <w:t>I. ОБЪЕМ И ПОСЛЕДОВАТЕЛЬНОСТЬ ОБСЛЕДОВАНИЯ ПОСТРАДАВШЕГО</w:t>
        <w:br/>
        <w:t>1.1. Осмотр пострадавшего. Определение нарушения дыхания, сердечной деятельности, сознания. Наличие ран, кровотечения, видимой деформации конечностей, ожогов, признаков ожогов дыхательных путей, определение площади ожоговых поверхностей.</w:t>
        <w:br/>
        <w:t>1.2. Определение показателей гемодинамики: определение пульса, его частоты ритма, АД.</w:t>
        <w:br/>
        <w:t>1.3. Пальпация: определение локальной болезненности, наличие переломов, вывихов.</w:t>
        <w:br/>
        <w:t>Заключение о степени тяжести (предварительный диагноз).</w:t>
        <w:br/>
        <w:t>Лечебно - эвакуационное обеспечение (ЛЭО) детей, пострадавших в ДТП, должно проводиться в соответствии с анатомо - физиологическими особенностями детского организма, существенно влияющими на развитие и течение патологических процессов.</w:t>
        <w:br/>
        <w:t>1. Восстановление проходимости дыхательных путей.</w:t>
        <w:br/>
        <w:t>В тех случаях, когда в дыхательных путях нет большого скопления слизи, проводится следующее:</w:t>
        <w:br/>
        <w:t>- ребенка уложить на твердую основу (стол,щит и т.д.);</w:t>
        <w:br/>
        <w:t>- разогнуть шею. уложить голову на подушку;</w:t>
        <w:br/>
        <w:t>- выдвинуть вперед нижнюю челюсть;</w:t>
        <w:br/>
        <w:t>- очистить рот и глотку с помощью тупфера;</w:t>
        <w:br/>
        <w:t>- вставить воздуховод;</w:t>
        <w:br/>
        <w:t>- при необходимости - интубация трахеи и аспирация трахеобронхиального содержимого. У детей младшего возраста (до 3 лет) возможно проведение интраназальной интубации трахеи.</w:t>
        <w:br/>
        <w:t>У новорожденных и детей грудного возраста жидкое содержимое из дыхательных путей можно удалить, приподняв ребенка за нижние конечности и опустив вниз голову. Голова при этом несколько разгибается, а содержимое изо рта может быть удалено пальцами.</w:t>
        <w:br/>
        <w:t>Ребенка старше года можно уложить животом на бедро человека, оказывающего помощь, с опущенной вниз головой. У детей старшего возраста, после 3-х лет, содержимое дыхательных путей удаляется механически с применением груши или электроотсосом. При необходимости - трахеостомия. Освобождение верхних дыхательных путей от содержимого следует проводить быстро (30 секунд).</w:t>
        <w:br/>
        <w:t>2. Искусственная вентиляция легких.</w:t>
        <w:br/>
        <w:t>ИВЛ осуществляется любыми доступными методами:</w:t>
        <w:br/>
        <w:t>- дыхание "изо рта в рот" или "изо рта в нос";</w:t>
        <w:br/>
        <w:t>- искусственная вентиляция мешком АМБУ;</w:t>
        <w:br/>
        <w:t>- искусственная вентиляция с помощью дыхательных аппаратов;</w:t>
        <w:br/>
        <w:t>- при показаниях через - трахеостому.</w:t>
        <w:br/>
        <w:t>Частота искусственной вентиляции должна равняться 40 в минуту у новорожденных и 20-24 у детей старшего возраста (от 2 до 3 лет).</w:t>
        <w:br/>
        <w:t>3. Наружный массаж сердца.</w:t>
        <w:br/>
        <w:t>Перед началом непрямого массажа сердца (4-5 надавливаний) необходимо:</w:t>
        <w:br/>
        <w:t>- освободить дыхательные пути и поддержать их свободную проходимость;</w:t>
        <w:br/>
        <w:t>- сделать 2-3 искусственных вдоха "изо рта в рот".</w:t>
        <w:br/>
        <w:t>Продолжать искусственную вентиляцию легких и начать массаж сердца: на один вдох - четыре - пять нажатий на грудину.</w:t>
        <w:br/>
        <w:t>При проведении детям закрытого массажа сердца необходимо рассчитывать силу нажатий на нижний отдел грудины, чтобы не вызвать дополнительную травму грудной клетки у пострадавших, а также частоту нажатий для обеспечения сокращения сердечной мышцы у новорожденных детей от 120 до 140 в минуту, а в 10-летнем возрасте - до 78-85.</w:t>
        <w:br/>
        <w:t>В возрасте 1 года АД равно 90/55, 3 лет -100/60 и в 10-летнем возрасте -105/60 мм рт.ст.</w:t>
        <w:br/>
        <w:t>4. Временная остановка наружного кровотечения.</w:t>
        <w:br/>
        <w:t>Учитывая слабое развитие мускулатуры у детей до 3 лет, на поврежденную поверхность дистальных отделов конечностей достаточно наложить давящую повязку без применения кровоостанавливающего жгута или закрутки. В последующем - транспортная иммобилизация.</w:t>
        <w:br/>
        <w:t>Наложение жгута у детей всех возрастов должно применяться только по абсолютным показаниям.</w:t>
        <w:br/>
        <w:t>В случаях, когда невозможно быстро и точно провести диагностику повреждения, предлагается программа действий, исходя из синдрома:</w:t>
        <w:br/>
        <w:t>II. ВЫЯВЛЕНИЕ ВЕДУЩЕГО СИНДРОМА</w:t>
        <w:br/>
        <w:t>А. Нарушение сознания.</w:t>
        <w:br/>
        <w:t>Б. Нарушение дыхания.</w:t>
        <w:br/>
        <w:t>В. Нарушение сердечной деятельности.</w:t>
        <w:br/>
        <w:t>Г. Шок</w:t>
        <w:br/>
        <w:t>Д. Комбинированная травма (одновременное наличие двух или более этиологически разнородных повреждений различных систем органов: механическая и термическая и т. д.).</w:t>
        <w:br/>
        <w:t>Е. Сочетанная травма (одновременное механическое повреждение различных систем органов: опорно - двигательного аппарата и грудной клетки и т.д.).</w:t>
        <w:br/>
        <w:t>III. ОБЪЕМ И ПОСЛЕДОВАТЕЛЬНОСТЬ ОКАЗАНИЯ</w:t>
        <w:br/>
        <w:t>ПЕРВОЙ ВРАЧЕБНОЙ ПОМОЩИ</w:t>
        <w:br/>
        <w:t>(мероприятия в зависимости от ведущего синдрома)</w:t>
        <w:br/>
        <w:t>--------------------------------T--------------------------------¬</w:t>
        <w:br/>
        <w:t>¦ ОСНОВНЫЕ ¦ ВО3РАСТ ¦</w:t>
        <w:br/>
        <w:t>¦ МЕРОПРИЯТИЯ ПРИ +------T------T------T----T------+</w:t>
        <w:br/>
        <w:t>¦ ВЕДУЩЕМ СИНДРОМЕ: ¦ до 6 ¦до 12 ¦ 1-3 ¦4-7 ¦СТАРШЕ¦</w:t>
        <w:br/>
        <w:t>¦ ¦ мес. ¦мес. ¦ года ¦лет ¦7 ЛЕТ ¦</w:t>
        <w:br/>
        <w:t>+-------------------------------+------+------+------+----+------+</w:t>
        <w:br/>
        <w:t>¦ НАРУШЕНИЕ СОЗНАНИЯ ¦</w:t>
        <w:br/>
        <w:t>¦1. Восстановление проходимости ¦ ¦</w:t>
        <w:br/>
        <w:t>¦ дыхательных путей. ¦ ¦</w:t>
        <w:br/>
        <w:t>¦2. Искусственная вентиляция ¦ ¦</w:t>
        <w:br/>
        <w:t>¦ легких. ¦ ¦</w:t>
        <w:br/>
        <w:t>¦3. Введение внутривенно: ¦ ¦</w:t>
        <w:br/>
        <w:t>¦ - раствор Промедола 1% ¦до 1 года не ¦ 0,1 мл на 1 год ¦</w:t>
        <w:br/>
        <w:t>¦ И ¦вводить ¦ жизни ¦</w:t>
        <w:br/>
        <w:t>¦ - раствор Анальгина 50% ¦ 0,01 мг/кг ¦0,1 мл на ¦1,0 мл¦</w:t>
        <w:br/>
        <w:t>¦ ¦ ¦1 год жизни¦ ¦</w:t>
        <w:br/>
        <w:t>¦ - раствор Дроперидола 0,25% ¦ 0,25 мг/кг ¦ 0,1 мг/кг ¦</w:t>
        <w:br/>
        <w:t>¦ - раствор Реополиглюкина ¦ 10 - 15 мл/кг ¦</w:t>
        <w:br/>
        <w:t>¦ (при (низком АД). При высо- ¦ ¦</w:t>
        <w:br/>
        <w:t>¦ ком АД: реополиглюкин + глю-¦0,25% р-р новокаина 10 мг/кг+ 5%¦</w:t>
        <w:br/>
        <w:t>¦ козо - новокаиновая смесь ¦р-р глюкозы в том же количестве ¦</w:t>
        <w:br/>
        <w:t>¦4. Транспортировка лежа на боку¦ ¦</w:t>
        <w:br/>
        <w:t>¦ ¦ ¦</w:t>
        <w:br/>
        <w:t>¦ НАРУШЕНИЕ ДЫХАНИЯ ¦</w:t>
        <w:br/>
        <w:t>¦1. Восстановление проходимости ¦ ¦</w:t>
        <w:br/>
        <w:t>¦ дыхательных путей. ¦ ¦</w:t>
        <w:br/>
        <w:t>¦2. Искусственная вентиляция ¦ ¦</w:t>
        <w:br/>
        <w:t>¦ легких. ¦ ¦</w:t>
        <w:br/>
        <w:t>¦3. Дача кислорода. ¦ ¦</w:t>
        <w:br/>
        <w:t>¦4. Введение внутривенно: ¦ ¦</w:t>
        <w:br/>
        <w:t>¦ - раствор Дроперидола 0,25% ¦ 0,25 мг/кг ¦ 0,1 мг/кг ¦</w:t>
        <w:br/>
        <w:t>¦ - раствор Эуфиллина 2,4% ¦0,25 - 0,3 мл¦ 0,5 - 1,0 мл на ¦</w:t>
        <w:br/>
        <w:t>¦ ¦ ¦ 1 год жизни ¦</w:t>
        <w:br/>
        <w:t>¦ - раствор Преднизолона ИЛИ ¦ 1 - 2 мг/кг ¦</w:t>
        <w:br/>
        <w:t>¦ - раствор Гидрокортизона ¦ 4 - 5 мг/кг ¦</w:t>
        <w:br/>
        <w:t>¦ - раствор Реополиглюкина ¦ 10 - 15 мл/кг ¦</w:t>
        <w:br/>
        <w:t>¦ (при низком АД). При высо- ¦ ¦</w:t>
        <w:br/>
        <w:t>¦ ком АД: реополиглюкин + глю-¦0,25% р-р новокаина 10 мг/кг+ 5%¦</w:t>
        <w:br/>
        <w:t>¦ козо-новокаиновая смесь ¦р-р глюкозы в том же количестве ¦</w:t>
        <w:br/>
        <w:t>¦ ¦ ¦</w:t>
        <w:br/>
        <w:t>¦ НАРУШЕНИЕ СЕРДЕЧНОЙ ДЕЯТЕЛЬНОСТИ ¦</w:t>
        <w:br/>
        <w:t>¦1. Восстановление проходимости ¦ ¦</w:t>
        <w:br/>
        <w:t>¦ дыхательных путей. ¦ ¦</w:t>
        <w:br/>
        <w:t>¦2. Искусственная вентиляция ¦ ¦</w:t>
        <w:br/>
        <w:t>¦ легких. ¦ ¦</w:t>
        <w:br/>
        <w:t>¦3. Дача кислорода. ¦ ¦</w:t>
        <w:br/>
        <w:t>¦4. Введение внутривенно: ¦ ¦</w:t>
        <w:br/>
        <w:t>¦ - раствор Промедола 1% ¦до 1 года не ¦ 0,1 мл на 1 год ¦</w:t>
        <w:br/>
        <w:t>¦ И ¦вводить ¦ жизни ¦</w:t>
        <w:br/>
        <w:t>¦ - раствор Анальгина 50% ¦ 0,01 мл/кг ¦0,1 мл на ¦1,0 мл¦</w:t>
        <w:br/>
        <w:t>¦ ¦ ¦1 год жизни¦ ¦</w:t>
        <w:br/>
        <w:t>¦ - раствор Дроперидола 0,25% ¦ 0,25 мг/кг ¦ 0,1 мг/кг ¦</w:t>
        <w:br/>
        <w:t>¦ - раствор Преднизолона ИЛИ ¦ 1 - 2 мг/кг ¦</w:t>
        <w:br/>
        <w:t>¦ - раствор Гидрокортизона ¦ 4 - 5 мг/кг ¦</w:t>
        <w:br/>
        <w:t>¦ - раствор Реополиглюкина ¦ 10 - 15 мл/кг ¦</w:t>
        <w:br/>
        <w:t>¦ (при низком АД). При высоком¦ ¦</w:t>
        <w:br/>
        <w:t>¦ АД: реополиглюкин + глюкозо-¦0,25% р-р новокаина 10 мг/кг+ 5%¦</w:t>
        <w:br/>
        <w:t>¦ новокаиновая смесь ¦р-р глюкозы в том же количестве ¦</w:t>
        <w:br/>
        <w:t>¦ - раствор Аскорбиновой кис- ¦0,5 мл¦1,0 мл¦1,0 - ¦2,0 -4,0 мл¦</w:t>
        <w:br/>
        <w:t>¦ лоты 5% ¦ ¦ ¦2,0 мл¦ ¦</w:t>
        <w:br/>
        <w:t>¦ - раствор Вит. В1-2,5% (су- ¦0,3 - 0,4 мл ¦0,4 -0,5 мл¦0,5 - ¦</w:t>
        <w:br/>
        <w:t>¦ точная доза) ¦ ¦ ¦0,6 мл¦</w:t>
        <w:br/>
        <w:t>¦ - раствор Вит. В6-2,5% (су- ¦0,5 - 0,7 мл ¦1,0 - ¦1,5-¦2,5 - ¦</w:t>
        <w:br/>
        <w:t>¦ точная доза) ¦ ¦1,5 мл¦2,5 ¦4,0 мл¦</w:t>
        <w:br/>
        <w:t>¦ ¦ ¦ ¦мл ¦ ¦</w:t>
        <w:br/>
        <w:t>¦ ВМЕСТЕ с р-ром глюкозы 20% ¦ ¦</w:t>
        <w:br/>
        <w:t>¦ - 20,0 мл. ¦ ¦</w:t>
        <w:br/>
        <w:t>¦5. Наружный массаж сердца. ¦ ¦</w:t>
        <w:br/>
        <w:t>¦6. Внутрисердечно: ¦ ¦</w:t>
        <w:br/>
        <w:t>¦ - раствор Адреналина 0,1% ¦0,1 мл¦0,1 - ¦0,2 - ¦0,3-¦0,5 - ¦</w:t>
        <w:br/>
        <w:t>¦ ¦ ¦0,15мл¦0,3 мл¦0,5 ¦0,8 мл¦</w:t>
        <w:br/>
        <w:t>¦ ¦ ¦ ¦ ¦мл ¦ ¦</w:t>
        <w:br/>
        <w:t>¦ - раствор хлористого кальция¦ 0,5 мл ¦ 0,5 - 1,0 мл на ¦</w:t>
        <w:br/>
        <w:t>¦ 10% ¦ ¦ 1 год жизни ¦</w:t>
        <w:br/>
        <w:t>¦ При резкой тахикардии - ¦ до 1 года не¦ 0,1 мл на 1 год ¦</w:t>
        <w:br/>
        <w:t>¦ раствор Атропина 0,1% ¦ вводить ¦ жизни ¦</w:t>
        <w:br/>
        <w:t>¦ ¦ ¦ ¦</w:t>
        <w:br/>
        <w:t>¦ ШОК ¦</w:t>
        <w:br/>
        <w:t>¦1. Восстановление проходимости ¦ ¦</w:t>
        <w:br/>
        <w:t>¦ дыхательных путей ¦ ¦</w:t>
        <w:br/>
        <w:t>¦2. Искусственная вентиляция ¦ ¦</w:t>
        <w:br/>
        <w:t>¦ легких. ¦ ¦</w:t>
        <w:br/>
        <w:t>¦3. Дача кислорода ¦ ¦</w:t>
        <w:br/>
        <w:t>¦4. Введение внутривенно: ¦ ¦</w:t>
        <w:br/>
        <w:t>¦ - раствор Промедола 1% ¦до 1 года не вводить¦0,1 мл на ¦</w:t>
        <w:br/>
        <w:t>¦ И ¦ ¦1 год жизни¦</w:t>
        <w:br/>
        <w:t>¦ - раствор Анальгина 50% ¦0,01 мл/кг ¦1,0 мл на 1¦1,0 мл¦</w:t>
        <w:br/>
        <w:t>¦ ¦ ¦год жизни ¦ ¦</w:t>
        <w:br/>
        <w:t>¦ - раствор Дроперидола 0,25% ¦0,25 мг/кг ¦ 0,1 мг/кг ¦</w:t>
        <w:br/>
        <w:t>¦ - раствор Преднизолона ИЛИ ¦ 2 - 3 мг/кг ¦</w:t>
        <w:br/>
        <w:t>¦ - раствор Гидрокортизона ¦ 5 - 10 мг/кг ¦</w:t>
        <w:br/>
        <w:t>¦ - раствор Реополиглюкина ¦ 10 - 15 мл/кг ¦</w:t>
        <w:br/>
        <w:t>¦ (при низком АД). При высоком¦ ¦</w:t>
        <w:br/>
        <w:t>¦ АД: реополиглюкин + глюкозо-¦0,25% р-р новокаина 10 мг/кг+ 5%¦</w:t>
        <w:br/>
        <w:t>¦ новокаиновая смесь ¦р-р глюкозы в том же количестве ¦</w:t>
        <w:br/>
        <w:t>¦ - раствор Аскорбиновой кис- ¦0,5 мл¦1,0 мл¦1,0 - ¦2,0 -4,0 мл¦</w:t>
        <w:br/>
        <w:t>¦ лоты 5% ¦ ¦ ¦2,0 мл¦ ¦</w:t>
        <w:br/>
        <w:t>¦5. Наружный массаж сердца. ¦ ¦</w:t>
        <w:br/>
        <w:t>¦6. Внутрисердечно: ¦ ¦</w:t>
        <w:br/>
        <w:t>¦ - раствор Адреналина 0,1% ¦0,1 мл¦0,1 - ¦0,2 - ¦0,3-¦0,5 - ¦</w:t>
        <w:br/>
        <w:t>¦ ¦ ¦0,15мл¦0,3 мл¦0,5 ¦0,8 мл¦</w:t>
        <w:br/>
        <w:t>¦ ¦ ¦ ¦ ¦мл ¦ ¦</w:t>
        <w:br/>
        <w:t>¦ - раствор хлористого кальция¦ 0,5 мл ¦ 0,5 - 1,0 мл на ¦</w:t>
        <w:br/>
        <w:t>¦ 10% ¦ ¦ 1 год жизни ¦</w:t>
        <w:br/>
        <w:t>¦ - раствор Атропина 0,1 % ¦ до 1 года не¦ 0,1 мл на 1 год ¦</w:t>
        <w:br/>
        <w:t>¦ ¦ вводить ¦ жизни ¦</w:t>
        <w:br/>
        <w:t>¦7. Временная остановка наружне-¦ ¦</w:t>
        <w:br/>
        <w:t>¦ го кровотечения. ¦ ¦</w:t>
        <w:br/>
        <w:t>¦ При внутреннем кровотечении ¦ 0,25 мл ¦0,5 мл¦1,0 ¦до 2,0¦</w:t>
        <w:br/>
        <w:t>¦ - раствор Дицинона ¦ ¦ ¦мл ¦мл ¦</w:t>
        <w:br/>
        <w:t>¦8. Новокаиновая блокада области¦ Из расчета 1 куб. см на 1 год ¦</w:t>
        <w:br/>
        <w:t>¦ повреждения: 0,25%-0,5% ¦ жизни ¦</w:t>
        <w:br/>
        <w:t>¦ раствор новокаина ¦ ¦</w:t>
        <w:br/>
        <w:t>¦9. Иммобилизация ¦ ¦</w:t>
        <w:br/>
        <w:t>¦ ¦ ¦</w:t>
        <w:br/>
        <w:t>¦ КОМБИНИРОВАННАЯ ТРАВМА ¦</w:t>
        <w:br/>
        <w:t>¦1. Восстановление проходимости ¦ ¦</w:t>
        <w:br/>
        <w:t>¦ дыхательных путей. ¦ ¦</w:t>
        <w:br/>
        <w:t>¦2. Искусственная вентиляция ¦ ¦</w:t>
        <w:br/>
        <w:t>¦ легких. ¦ ¦</w:t>
        <w:br/>
        <w:t>¦3. Дача кислорода ¦ ¦</w:t>
        <w:br/>
        <w:t>¦4. Введение внутривенно: ¦ ¦</w:t>
        <w:br/>
        <w:t>¦ - раствор Промедола 1% ¦до 1 года не ¦ 0,1 мл на 1 год ¦</w:t>
        <w:br/>
        <w:t>¦ И ¦вводить ¦ жизни ¦</w:t>
        <w:br/>
        <w:t>¦ - раствор Анальгина 50% ¦0,01 мл/кг ¦1,0 мл на 1¦1,0 мл¦</w:t>
        <w:br/>
        <w:t>¦ ¦ ¦год жизни ¦ ¦</w:t>
        <w:br/>
        <w:t>¦ - раствор Реополигюкина ¦ 10 - 15 мл/кг ¦</w:t>
        <w:br/>
        <w:t>¦ (при низком АД). При высоком¦ ¦</w:t>
        <w:br/>
        <w:t>¦ АД: реополиглюкин + глюкозо-¦0,25% р-р новокаина 10 мг/кг+ 5%¦</w:t>
        <w:br/>
        <w:t>¦ новокаиновая смесь ¦р-р глюкозы в том же количестве ¦</w:t>
        <w:br/>
        <w:t>¦ - раствор Аскорбиновой кис- ¦0,5 мл¦1,0 мл¦1,0 - ¦2,0 -4,0 мл¦</w:t>
        <w:br/>
        <w:t>¦ лоты 5% ¦ ¦ ¦2,0 мл¦ ¦</w:t>
        <w:br/>
        <w:t>¦5. Временная остановка наружне-¦ ¦</w:t>
        <w:br/>
        <w:t>¦ го кровотечения. ¦ ¦</w:t>
        <w:br/>
        <w:t>¦ При внутреннем кровотечении ¦ ¦</w:t>
        <w:br/>
        <w:t>¦ - раствор Дицинона ¦ ¦</w:t>
        <w:br/>
        <w:t>¦6. Новокаиновая блокада области¦ Из расчета 1 куб. см на 1 год ¦</w:t>
        <w:br/>
        <w:t>¦ повреждения: 0,25%-0,5% ¦ жизни ¦</w:t>
        <w:br/>
        <w:t>¦ раствор новокаина ¦ ¦</w:t>
        <w:br/>
        <w:t>¦7. Иммобилизация ¦ ¦</w:t>
        <w:br/>
        <w:t>¦8. Наложение стерильных повязок¦ ¦</w:t>
        <w:br/>
        <w:t>¦ (в т.ч. при термической ¦ ¦</w:t>
        <w:br/>
        <w:t>¦ травме) ¦ ¦</w:t>
        <w:br/>
        <w:t>¦9. Применение антидотов при ¦ ¦</w:t>
        <w:br/>
        <w:t>¦ воздействии сильнодействую- ¦ ¦</w:t>
        <w:br/>
        <w:t>¦ щих ядовитых веществ. ¦ ¦</w:t>
        <w:br/>
        <w:t>¦10. Наружный массаж сердца. ¦ ¦</w:t>
        <w:br/>
        <w:t>¦11. Внутрисердечно: ¦ ¦</w:t>
        <w:br/>
        <w:t>¦ - раствор Адреналина 0,1% ¦0,1 мл¦0,1 - ¦0,2 - ¦0,3-¦0,5 - ¦</w:t>
        <w:br/>
        <w:t>¦ ¦ ¦0,15мл¦0,3 мл¦0,5 ¦0,8 мл¦</w:t>
        <w:br/>
        <w:t>¦ ¦ ¦ ¦ ¦мл ¦ ¦</w:t>
        <w:br/>
        <w:t>¦ - раствор хлористого кальция¦0,5 мл ¦0,5 - 1,0 мл на ¦</w:t>
        <w:br/>
        <w:t>¦ 10% ¦ ¦1 год жизни ¦</w:t>
        <w:br/>
        <w:t>¦ - раствор Атропина 0.1% ¦до 1 года не ¦0,1 мл на 1 год ¦</w:t>
        <w:br/>
        <w:t>¦ ¦вводить ¦жизни ¦</w:t>
        <w:br/>
        <w:t>¦ ¦ ¦ ¦</w:t>
        <w:br/>
        <w:t>¦ СОЧЕТАННАЯ ТРАВМА ¦</w:t>
        <w:br/>
        <w:t>¦1. Восстановление проходимости ¦ ¦</w:t>
        <w:br/>
        <w:t>¦ дыхательных путей. ¦ ¦</w:t>
        <w:br/>
        <w:t>¦2. Искусственная вентиляция ¦ ¦</w:t>
        <w:br/>
        <w:t>¦ легких. ¦ ¦</w:t>
        <w:br/>
        <w:t>¦3. Дача кислорода + закиси ¦ ¦</w:t>
        <w:br/>
        <w:t>¦ азота(соотношение 1:2) ¦ ¦</w:t>
        <w:br/>
        <w:t>¦4. Введение внутривенно: ¦ ¦</w:t>
        <w:br/>
        <w:t>¦ - раствор Промедола 1% ¦до 1 года не вводить¦0,1 мл на ¦</w:t>
        <w:br/>
        <w:t>¦ И ¦ ¦1 год жизни¦</w:t>
        <w:br/>
        <w:t>¦ - раствор Анальгина 50% ¦0,01 мл/кг ¦1,0 мл на 1¦1,0 мл¦</w:t>
        <w:br/>
        <w:t>¦ ¦ ¦год жизни ¦ ¦</w:t>
        <w:br/>
        <w:t>¦ - раствор Дроперидола 0,25% ¦0,25 мг/кг ¦ 0,1 мг/кг ¦</w:t>
        <w:br/>
        <w:t>¦ - раствор Преднизолона ИЛИ ¦ 1 - 2 мг/кг ¦</w:t>
        <w:br/>
        <w:t>¦ - раствор Гидрокортизона ¦ 4 - 5 мг/кг ¦</w:t>
        <w:br/>
        <w:t>¦ - раствор Реополигюкина ¦ 10 - 15 мл/кг ¦</w:t>
        <w:br/>
        <w:t>¦ (при низком АД). При высоком¦ ¦</w:t>
        <w:br/>
        <w:t>¦ АД: реополиглюкин + глюкозо-¦0,25% р-р новокаина 10 мг/кг+ 5%¦</w:t>
        <w:br/>
        <w:t>¦ новокаиновая смесь ¦р-р глюкозы в том же количестве ¦</w:t>
        <w:br/>
        <w:t>¦5. Временная остановка наружне-¦ ¦</w:t>
        <w:br/>
        <w:t>¦ го кровотечения. ¦ ¦</w:t>
        <w:br/>
        <w:t>¦ При внутреннем кровотечении ¦0,25 мл ¦0,5 мл¦1,0 ¦до 2,0¦</w:t>
        <w:br/>
        <w:t>¦ раствор Дицинона ¦ ¦мл ¦мл ¦</w:t>
        <w:br/>
        <w:t>¦6. Новокаиновая блокада области¦Из расчета 1 куб. см на 1 год ¦</w:t>
        <w:br/>
        <w:t>¦ повреждения: 0,25%-0,5% ¦жизни ¦</w:t>
        <w:br/>
        <w:t>¦ раствор новокаина ¦ ¦</w:t>
        <w:br/>
        <w:t>¦7. Иммобилизация ¦ ¦</w:t>
        <w:br/>
        <w:t>¦8. Наружный массаж сердца. ¦ ¦</w:t>
        <w:br/>
        <w:t>¦9. Внутрисердечно: ¦ ¦</w:t>
        <w:br/>
        <w:t>¦ - раствор Адреналина 0,1% ¦0,1 мл¦0,1 - ¦0,2 - ¦0,3-¦0,5 - ¦</w:t>
        <w:br/>
        <w:t>¦ ¦ ¦0,15мл¦0,3 мл¦0,5 ¦0,8 мл¦</w:t>
        <w:br/>
        <w:t>¦ ¦ ¦ ¦ ¦мл ¦ ¦</w:t>
        <w:br/>
        <w:t>¦ - раствор хлористого кальция¦0,5 мл ¦0,5 - 1,0 мл на ¦</w:t>
        <w:br/>
        <w:t>¦ 10% ¦ ¦1 год жизни ¦</w:t>
        <w:br/>
        <w:t>¦ - раствор Атропина 0.1% ¦до 1 года не ¦0,1 мл на 1 год ¦</w:t>
        <w:br/>
        <w:t>¦ ¦вводить ¦жизни ¦</w:t>
        <w:br/>
        <w:t>L-------------------------------+-------------+-------------------</w:t>
        <w:br/>
        <w:t>Заключение: настоящая инструкция рекомендована главными специалистами Департамента здравоохранения Москвы для бригад ССиНМП и врачебно - сестринских бригад амбулаторно - поликлинической службы.</w:t>
      </w:r>
    </w:p>
    <w:p>
      <w:pPr>
        <w:pStyle w:val="Normal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5:58:00Z</dcterms:created>
  <dc:creator>Admin</dc:creator>
  <dc:description/>
  <dc:language>en-US</dc:language>
  <cp:lastModifiedBy>manager</cp:lastModifiedBy>
  <dcterms:modified xsi:type="dcterms:W3CDTF">2014-11-18T05:58:00Z</dcterms:modified>
  <cp:revision>2</cp:revision>
  <dc:subject/>
  <dc:title/>
</cp:coreProperties>
</file>