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Уважаемые родители!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Комплектование МДОУ Волгограда осуществляется в соответствии с Административным регламентом предоставления муниципальной услуги «Прием заявлений, постановка на учет для зачисления детей в муниципальные образовательные учреждения Волгограда, реализующие основную общеобразовательную программу дошкольного образования», утвержденным Постановлением администрации Волгограда от 12.09.2012 № 2693, а также Положением о порядке комплектования МОУ Волгограда (далее - Порядок комплектования), утвержденным приказом департамента по образованию администрации Волгограда от 16.03.2012 № 155 (в ред. 13.05.2013 №496)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пунктом 3.1. Порядка комплектования для регистрации ребенка в едином электронном реестре заявитель заполняет заявление  установленного образца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у руководителя МОУ при отсутствии у заявителя возможности самостоятельно заполнить заявление в электронном виде (</w:t>
      </w:r>
      <w:r>
        <w:rPr>
          <w:rFonts w:cs="Calibri" w:ascii="Calibri" w:hAnsi="Calibri"/>
          <w:b/>
          <w:bCs/>
          <w:sz w:val="28"/>
          <w:szCs w:val="28"/>
        </w:rPr>
        <w:t>в районах Волгограда, в которых не функционируют МФЦ</w:t>
      </w:r>
      <w:r>
        <w:rPr>
          <w:rFonts w:cs="Calibri" w:ascii="Calibri" w:hAnsi="Calibri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в МФЦ (</w:t>
      </w:r>
      <w:r>
        <w:rPr>
          <w:rFonts w:cs="Calibri" w:ascii="Calibri" w:hAnsi="Calibri"/>
          <w:b/>
          <w:bCs/>
          <w:sz w:val="28"/>
          <w:szCs w:val="28"/>
        </w:rPr>
        <w:t>в районах Волгограда, в которых функционируют МФЦ*)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электронной форме через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, Информационно-справочный портал Волгограда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volgadmin.ru</w:t>
        </w:r>
      </w:hyperlink>
      <w:r>
        <w:rPr>
          <w:rFonts w:cs="Calibri" w:ascii="Calibri" w:hAnsi="Calibri"/>
          <w:sz w:val="28"/>
          <w:szCs w:val="28"/>
        </w:rPr>
        <w:t xml:space="preserve"> , в том числе с использованием электронной цифровой подписи, электронной карты.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ри регистрации ребенка в электронном виде просим прикреплять все необходимые документы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овторные заявления к рассмотрению не принимаются!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*</w:t>
      </w:r>
      <w:r>
        <w:rPr>
          <w:rFonts w:cs="Calibri" w:ascii="Calibri" w:hAnsi="Calibri"/>
          <w:b/>
          <w:bCs/>
          <w:color w:val="C00000"/>
        </w:rPr>
        <w:t xml:space="preserve">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Внимание! С 1 сентября 2013 года в шести районах Волгограда - 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Тракторозаводском, Центральном, Дзержинском, Советском, Кировском и Красноармейском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заявления для регистрации ребенка в едином электронном реестре 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руководителями МОУ приниматься не будут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!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7208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Адреса территориальных подразделений МБУ «МФЦ»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Тракторозаводский район</w:t>
      </w:r>
      <w:r>
        <w:rPr>
          <w:rFonts w:cs="Calibri" w:ascii="Calibri" w:hAnsi="Calibri"/>
          <w:sz w:val="28"/>
          <w:szCs w:val="28"/>
        </w:rPr>
        <w:t>:  400006, г. Волгоград, пр-кт. Ленина, д.211, тел.8(8442) 74-30-52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Центральный район</w:t>
      </w:r>
      <w:r>
        <w:rPr>
          <w:rFonts w:cs="Calibri" w:ascii="Calibri" w:hAnsi="Calibri"/>
          <w:sz w:val="28"/>
          <w:szCs w:val="28"/>
        </w:rPr>
        <w:t>: 400006, г. Волгоград, ул. Комсомольская, д.8, тел. 8(8442) 36-39-65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Дзержинский район:</w:t>
      </w:r>
      <w:r>
        <w:rPr>
          <w:rFonts w:cs="Calibri" w:ascii="Calibri" w:hAnsi="Calibri"/>
          <w:sz w:val="28"/>
          <w:szCs w:val="28"/>
        </w:rPr>
        <w:t xml:space="preserve"> 400048, г. Волгоград, пр-кт. Г.К. Жукова, д.125, тел. 8 (8442) 36-39-65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Советский и Кировский район</w:t>
      </w:r>
      <w:r>
        <w:rPr>
          <w:rFonts w:cs="Calibri" w:ascii="Calibri" w:hAnsi="Calibri"/>
          <w:sz w:val="28"/>
          <w:szCs w:val="28"/>
        </w:rPr>
        <w:t>: 400011, г. Волгоград, ул. Даугавская, д.4,тел.8(8442) 41-43-02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color w:val="444444"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Красноармейский район</w:t>
      </w:r>
      <w:r>
        <w:rPr>
          <w:rFonts w:cs="Calibri" w:ascii="Calibri" w:hAnsi="Calibri"/>
          <w:sz w:val="28"/>
          <w:szCs w:val="28"/>
          <w:highlight w:val="yellow"/>
        </w:rPr>
        <w:t>:  400096, г. Волгоград, ул. Брестская, д.19, тел. 8(8442) 65-03-7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Режим работы МФЦ:</w:t>
      </w:r>
      <w:r>
        <w:rPr>
          <w:rFonts w:cs="Calibri" w:ascii="Calibri" w:hAnsi="Calibri"/>
          <w:sz w:val="28"/>
          <w:szCs w:val="28"/>
          <w:highlight w:val="yellow"/>
        </w:rPr>
        <w:t xml:space="preserve">  ежедневно с 09:00 до 20:00, суббота  с 09:00 до 15:00, воскресенье  выходной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FF"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Еженедельно по средам с 16.00 до 19.00 руководители МОУ всех районов Волгограда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ведут прием родителей по личным вопросам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</w:rPr>
        <w:t>С 1 сентября 2013 года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в Тракторозаводском, Центральном, Дзержинском, Советском, Кировском и </w:t>
      </w: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</w:rPr>
        <w:t>Красноармейском заявления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для регистрации ребенка в едином электронном реестре </w:t>
      </w: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</w:rPr>
        <w:t>руководителями МОУ приниматься не будут!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анные об очередности ребенка, а также подтверждение потребности в получении места Вы можете полу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на сайте администрации Волгограда </w:t>
      </w:r>
      <w:hyperlink r:id="rId5">
        <w:r>
          <w:rPr>
            <w:rStyle w:val="InternetLink"/>
            <w:rFonts w:cs="Calibri" w:ascii="Calibri" w:hAnsi="Calibri"/>
            <w:i/>
            <w:iCs/>
            <w:color w:val="0000FF"/>
            <w:sz w:val="28"/>
            <w:szCs w:val="28"/>
            <w:u w:val="single"/>
          </w:rPr>
          <w:t>www.volgadmin.ru</w:t>
        </w:r>
      </w:hyperlink>
      <w:r>
        <w:rPr>
          <w:rFonts w:cs="Calibri" w:ascii="Calibri" w:hAnsi="Calibri"/>
          <w:i/>
          <w:iCs/>
          <w:sz w:val="28"/>
          <w:szCs w:val="28"/>
        </w:rPr>
        <w:t xml:space="preserve"> в разделе «Общество», последовательно нажав ссылки: «Образование» - «Учреждения образования» - «Детские сады» - «Очередь в детский са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на официальном сайте МФЦ (или при личном обращении в МФЦ) </w:t>
      </w:r>
      <w:hyperlink r:id="rId6">
        <w:r>
          <w:rPr>
            <w:rStyle w:val="InternetLink"/>
            <w:rFonts w:cs="Calibri" w:ascii="Calibri" w:hAnsi="Calibri"/>
            <w:i/>
            <w:iCs/>
            <w:color w:val="0000FF"/>
            <w:sz w:val="28"/>
            <w:szCs w:val="28"/>
            <w:u w:val="single"/>
          </w:rPr>
          <w:t>http://mfc-vlg.ru</w:t>
        </w:r>
      </w:hyperlink>
      <w:r>
        <w:rPr>
          <w:rFonts w:cs="Calibri" w:ascii="Calibri" w:hAnsi="Calibri"/>
          <w:i/>
          <w:iCs/>
          <w:sz w:val="28"/>
          <w:szCs w:val="28"/>
        </w:rPr>
        <w:t xml:space="preserve">  - «Услуги онлайн» - «Очередь в МДО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на официальном портале Губернатора и Правительства Волгоградской области </w:t>
      </w:r>
      <w:hyperlink r:id="rId7">
        <w:r>
          <w:rPr>
            <w:rStyle w:val="InternetLink"/>
            <w:rFonts w:cs="Calibri" w:ascii="Calibri" w:hAnsi="Calibri"/>
            <w:i/>
            <w:iCs/>
            <w:color w:val="0000FF"/>
            <w:sz w:val="28"/>
            <w:szCs w:val="28"/>
            <w:u w:val="single"/>
          </w:rPr>
          <w:t>https://mdou.volganet.ru</w:t>
        </w:r>
      </w:hyperlink>
      <w:r>
        <w:rPr>
          <w:rFonts w:cs="Calibri" w:ascii="Calibri" w:hAnsi="Calibri"/>
          <w:i/>
          <w:iCs/>
          <w:sz w:val="28"/>
          <w:szCs w:val="28"/>
        </w:rPr>
        <w:t xml:space="preserve">  в разделе  «Государственные услуги» -  «Состояние очереди в МДОУ»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На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основании личных обращений по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электронной почте Служба информационной поддержки (СИП) вносит изменения в единый электронный реестр (в случае изменения данных о месте жительства, контактных телефонах, ФИО ребенка, других данных). Информирование заявителей по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вопросам комплектования СИП осуществляют </w:t>
      </w:r>
      <w:r>
        <w:rPr>
          <w:rFonts w:cs="Calibri" w:ascii="Calibri" w:hAnsi="Calibri"/>
          <w:b/>
          <w:bCs/>
          <w:sz w:val="28"/>
          <w:szCs w:val="28"/>
        </w:rPr>
        <w:t>преимущественн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sz w:val="28"/>
          <w:szCs w:val="28"/>
        </w:rPr>
        <w:t>использованием электронной почты</w:t>
      </w:r>
      <w:r>
        <w:rPr>
          <w:rFonts w:cs="Calibri" w:ascii="Calibri" w:hAnsi="Calibri"/>
          <w:sz w:val="28"/>
          <w:szCs w:val="28"/>
        </w:rPr>
        <w:t xml:space="preserve"> и телефонной связи (по четвергам с 16.00 до 17.30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08175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дреса электронной почты и телефоны СИП районов Волгограда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Тракторозаводский район   </w:t>
      </w:r>
      <w:hyperlink r:id="rId9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tz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tz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tz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131699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           8 (8442) 74-03-95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Краснооктябрьский район   </w:t>
      </w:r>
      <w:hyperlink r:id="rId11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kr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kr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kr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                             8 (8442) 72-17-88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Центральный район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hyperlink r:id="rId12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en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 (8442) 33-45-38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Дзержинский район   </w:t>
      </w:r>
      <w:hyperlink r:id="rId13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dz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dz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dz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 (8442) 91-07-27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орошиловский район </w:t>
      </w:r>
      <w:hyperlink r:id="rId14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vo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vo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vo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                 8 (8442) 93-02-65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оветский район   </w:t>
      </w:r>
      <w:hyperlink r:id="rId15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c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ov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ov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cov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                  8 (8442) 41-18-56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Кировский район  </w:t>
      </w:r>
      <w:hyperlink r:id="rId16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 (8442) 42-42-49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57" w:hanging="35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Красноармейский район   </w:t>
      </w:r>
      <w:hyperlink r:id="rId17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kra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kra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lnfo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kra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bCs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 (8442) 93-02-65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ИП Волгограда   </w:t>
      </w:r>
      <w:hyperlink r:id="rId18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lnfo_sip@mail.ru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 (8442) 97-60-48</w:t>
      </w:r>
      <w:r>
        <w:rPr>
          <w:rFonts w:cs="Calibri" w:ascii="Calibri" w:hAnsi="Calibri"/>
          <w:sz w:val="28"/>
          <w:szCs w:val="28"/>
        </w:rPr>
        <w:t xml:space="preserve"> (понедельник, пятница с 14.00 до 17.00 и средам с 9.00 до 12.00)                                  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autoSpaceDE w:val="false"/>
        <w:spacing w:lineRule="auto" w:line="276" w:before="0" w:after="200"/>
        <w:jc w:val="right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autoSpaceDE w:val="false"/>
        <w:spacing w:lineRule="auto" w:line="276" w:before="0" w:after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volgadmi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avda34.info/administrations/" TargetMode="External"/><Relationship Id="rId6" Type="http://schemas.openxmlformats.org/officeDocument/2006/relationships/hyperlink" Target="http://mfc-vlg.ru/" TargetMode="External"/><Relationship Id="rId7" Type="http://schemas.openxmlformats.org/officeDocument/2006/relationships/hyperlink" Target="https://mdou.volganet.ru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lnfo_tzr@mail.ru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lnfo_kro@mail.ru" TargetMode="External"/><Relationship Id="rId12" Type="http://schemas.openxmlformats.org/officeDocument/2006/relationships/hyperlink" Target="mailto:lnfo_cen@mail.ru" TargetMode="External"/><Relationship Id="rId13" Type="http://schemas.openxmlformats.org/officeDocument/2006/relationships/hyperlink" Target="mailto:lnfo_dzr@mail.ru" TargetMode="External"/><Relationship Id="rId14" Type="http://schemas.openxmlformats.org/officeDocument/2006/relationships/hyperlink" Target="mailto:lnfo_vor@mail.ru" TargetMode="External"/><Relationship Id="rId15" Type="http://schemas.openxmlformats.org/officeDocument/2006/relationships/hyperlink" Target="mailto:lnfo_cov@mail.ru" TargetMode="External"/><Relationship Id="rId16" Type="http://schemas.openxmlformats.org/officeDocument/2006/relationships/hyperlink" Target="mailto:lnfo_kir@mail.ru" TargetMode="External"/><Relationship Id="rId17" Type="http://schemas.openxmlformats.org/officeDocument/2006/relationships/hyperlink" Target="mailto:lnfo_kra@mail.ru" TargetMode="External"/><Relationship Id="rId18" Type="http://schemas.openxmlformats.org/officeDocument/2006/relationships/hyperlink" Target="mailto:lnfo_sip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7:00Z</dcterms:created>
  <dc:creator>Anastasia</dc:creator>
  <dc:description/>
  <cp:keywords/>
  <dc:language>en-US</dc:language>
  <cp:lastModifiedBy>Anastasia</cp:lastModifiedBy>
  <dcterms:modified xsi:type="dcterms:W3CDTF">2013-12-17T20:10:00Z</dcterms:modified>
  <cp:revision>5</cp:revision>
  <dc:subject/>
  <dc:title/>
</cp:coreProperties>
</file>