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Style12"/>
          <w:b/>
          <w:sz w:val="32"/>
          <w:szCs w:val="32"/>
          <w:u w:val="none"/>
          <w:lang w:val="ru-RU"/>
        </w:rPr>
        <w:t>О возможностях получ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нформируем Вас, что департаментом по образованию администрации Волгограда (далее – департамент) и муниципальными образовательными учреждениями Волгограда (далее – МОУ) в соответствии с постановлением администрации Волгограда от 29.12.2012 № 3726 «Об утверждении Перечня муниципальных услуг Волгограда, предоставляемых структурными подразделениями администрации Волгограда, муниципальными учреждениями Волгограда» оказываются муниципальные услуг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 департаментом оказываются две муниципальные услуги, по которым постановлениями администрации Волгограда утверждены административные регла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«Приём заявлений, постановка на учёт для зачисления детей в муниципальные образовательные учреждения Волгограда, реализующие основную образовательную программу дошкольного образования» (утвержден постановлением администрации Волгограда от 12.09.2012 № 2693 «Об утверждении административного регламента предоставления муниципальной услуги «Прием заявлений, постановка на учет для зачисления детей в муниципальные образовательные учреждения Волгограда, реализующие основную образовательную программу дошкольного образования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Предоставление информации об организации общедоступного и бесплатного дошкольного, начального общего, основного общего, среднего общего образования, а также дополнительного образования в муниципальных образовательных учреждениях Волгограда» (утвержден постановлением администрации Волгограда от 30.06.2016 № 1000 «Об 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Волгограда»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тью МОУ в настоящее время оказываются следующие услуг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едоставление информации о реализации в муниципальных образовательных учреждениях программ дошкольного, а также дополнительных общеобразовате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казанные услуги относятся к услугам, предоставляемым в соответствии с действующим законодательством в электронной форме, и оказываются гражданам посредством размещения требуемой информации на официальных сайтах МОУ. Дополнительно часть информации доступна заявителям в государственной информационной системе Волгоградской области «Единая информационная система в сфере образования Волгоградской области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1:00Z</dcterms:created>
  <dc:creator/>
  <dc:description/>
  <cp:keywords/>
  <dc:language>en-US</dc:language>
  <cp:lastModifiedBy/>
  <cp:lastPrinted>2015-11-10T16:03:00Z</cp:lastPrinted>
  <dcterms:modified xsi:type="dcterms:W3CDTF">2017-01-16T06:25:00Z</dcterms:modified>
  <cp:revision>1</cp:revision>
  <dc:subject/>
  <dc:title/>
</cp:coreProperties>
</file>