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>
          <w:rFonts w:cs="TimesET;Arial" w:ascii="TimesET;Arial" w:hAnsi="TimesET;Arial"/>
        </w:rPr>
        <w:drawing>
          <wp:inline distT="0" distB="0" distL="0" distR="0">
            <wp:extent cx="13716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ГОГ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акторозаводское территориаль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РИКАЗ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ascii="Arial Black" w:hAnsi="Arial Black" w:cs="Arial Black"/>
          <w:spacing w:val="60"/>
          <w:sz w:val="32"/>
        </w:rPr>
      </w:pPr>
      <w:r>
        <w:rPr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24 января   2024  года                                                                         №   3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67"/>
        <w:gridCol w:w="326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всероссийских проверочных работ в 2024 году в муниципальных общеобразовательных учреждениях Тракторозаводского района Волго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 с приказом департамента по образованию администрации Волгограда от 10.01.2024 № 12 «О проведении всероссийских проверочных работ в 2024 году в муниципальных общеобразовательных учреждениях Волгограда»</w:t>
            </w:r>
          </w:p>
        </w:tc>
      </w:tr>
      <w:tr>
        <w:trPr>
          <w:trHeight w:val="350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ВАЮ: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ить ответственным за реализацию процедуры мониторинга качества подготовки обучающихся в форме Всероссийских проверочных работ (далее – ВПР) в 2024 году консультанта Тракторозаводского территориального управления департамента по образованию администрации Волгограда Голыш Оксану Владимировну.  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ганизовать участие муниципальных общеобразовательных учреждений  Тракторозаводского района Волгограда (далее – МОУ) в ВПР (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в штатном режиме) в период </w:t>
            </w:r>
            <w:r>
              <w:rPr>
                <w:rFonts w:eastAsia="Calibri"/>
                <w:sz w:val="28"/>
                <w:szCs w:val="28"/>
                <w:highlight w:val="yellow"/>
                <w:lang w:val="ru-RU" w:eastAsia="en-US"/>
              </w:rPr>
              <w:t>с 19 марта по 17 мая 2024 года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для обучающих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классов по каждому из учебных предметов «Русский язык», «Математика», «Окружающий мир» - для всех классов в параллели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5 классов по каждому из учебных предметов «Русский язык», «Математика», «История», «Биология» - для всех классов в параллели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6 классов по каждому из учебных предметов «Русский язык», «Математика» - для всех классов в параллели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6 классов по учебным предметам «История», «Биология», «География», «Обществознание» - для каждого класса по двум предметам на основе случайного выбора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7-8 классов по каждому из учебных предметов «Русский язык», «Математика» - для всех классов в параллели;</w:t>
              <w:tab/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7-8 классов по учебным предметам «Математика» (с углубленным изучением), «Физика» (с углубленным изучением) - для каждого класса с углубленным изучением данных предметов в параллел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7 классов по учебным предметам «История», «Биология», «География», «Обществознание», «Физика» - для каждого класса по двум предметам на основе случайного выбора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8 классов по учебным предметам «История», Биология», «География», «Обществознание», «Физика», «Химия» - для каждого класса по двум предметам на основе случайного выбор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сти ВПР с муниципальным контролем объективности результатов в период с 19 марта 2024 по 17 мая 2024 для обучающихся 4-6 классов по учебным предметам «Русский язык» и «Математика» в МОУ: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казавших необъективные результаты ВПР в 2023 году, согласно утвержденному списку (прилагается); 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вших объективные результаты ВПР 2023 года – выборочно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ь участие в ВПР с федеральным и региональным контролем объективности результатов в период с 19 марта 2024 по 17 мая 2024 для обучающихся МОУ: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лассов по учебным предметам «Русский язык», «Математика»;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лассов по каждому из учебных предметов «Русский язык» и «Математика»;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классов по учебным предметам «Русский язык» и «Математи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Организовать участие МОУ в ВПР в компьютерной форме в штатном режиме для обучающихся 5-8 классов по каждому из учебных предметов «История», «Биология», «География», «Обществознание» - для всех классов в параллели в случае выбора общеобразовательными организациями компьютерной формы в качестве альтернативной формы проведения ВПР по данным предметам в период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04 апреля 2024 по 17 апреля 2024 - основные дни для проведения ВПР в компьютерной форм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апреля 2024 г. - резервный день для проведения ВПР в компьютерной форме.</w:t>
            </w:r>
          </w:p>
          <w:p>
            <w:pPr>
              <w:pStyle w:val="TextBodyIndent"/>
              <w:widowControl w:val="false"/>
              <w:spacing w:before="0" w:after="0"/>
              <w:ind w:left="0" w:firstLine="709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 w:eastAsia="en-US"/>
              </w:rPr>
              <w:t>6. Принять участие в ВПР в режиме апробации в период с 01 марта 2024 по 22 марта 2024 для обучающихся 11 классов по учебным предметам «История», «Биология», «География», «Физика», «Химия».</w:t>
            </w:r>
          </w:p>
          <w:p>
            <w:pPr>
              <w:pStyle w:val="TextBodyIndent"/>
              <w:widowControl w:val="false"/>
              <w:spacing w:before="0" w:after="0"/>
              <w:ind w:left="0" w:firstLine="709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</w:t>
            </w:r>
            <w:r>
              <w:rPr>
                <w:rFonts w:eastAsia="Calibri"/>
                <w:sz w:val="28"/>
                <w:szCs w:val="28"/>
                <w:highlight w:val="yellow"/>
                <w:lang w:val="ru-RU" w:eastAsia="en-US"/>
              </w:rPr>
              <w:t>. Принять участие в единой проверочной работе по социально-гуманитарным предметам в режиме апробации в период с 01 марта 2024 по 22 марта 2024 для обучающихся 11 классов, в том числе с федеральным и региональным контролем объективности результатов, на основе случайного выбора.</w:t>
            </w:r>
          </w:p>
          <w:p>
            <w:pPr>
              <w:pStyle w:val="TextBodyIndent"/>
              <w:widowControl w:val="false"/>
              <w:spacing w:before="0" w:after="0"/>
              <w:ind w:left="0"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. Р</w:t>
            </w:r>
            <w:r>
              <w:rPr>
                <w:sz w:val="28"/>
                <w:szCs w:val="28"/>
                <w:lang w:val="ru-RU"/>
              </w:rPr>
              <w:t>уководителям МОУ:</w:t>
            </w:r>
          </w:p>
          <w:p>
            <w:pPr>
              <w:pStyle w:val="TextBodyIndent"/>
              <w:widowControl w:val="false"/>
              <w:spacing w:before="0" w:after="0"/>
              <w:ind w:left="70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8.1. Утвердить:</w:t>
            </w:r>
          </w:p>
          <w:p>
            <w:pPr>
              <w:pStyle w:val="TextBodyIndent"/>
              <w:widowControl w:val="false"/>
              <w:spacing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писок лиц, ответственных за организацию и проведение ВПР в 2024 году;</w:t>
            </w:r>
          </w:p>
          <w:p>
            <w:pPr>
              <w:pStyle w:val="TextBodyIndent"/>
              <w:widowControl w:val="false"/>
              <w:spacing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став комиссии по перепроверке ВПР 2024 года.</w:t>
            </w:r>
          </w:p>
          <w:p>
            <w:pPr>
              <w:pStyle w:val="TextBodyIndent"/>
              <w:widowControl w:val="false"/>
              <w:spacing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8.2. Обеспечить:</w:t>
            </w:r>
          </w:p>
          <w:p>
            <w:pPr>
              <w:pStyle w:val="TextBodyIndent"/>
              <w:widowControl w:val="false"/>
              <w:spacing w:before="0" w:after="0"/>
              <w:ind w:left="0" w:firstLine="85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оведение ВПР в установленные сроки  в строгом соответствии с Порядком проведения ВПР в 2024 году, планом-графиком проведения ВПР в 2024 году и инструкциями для образовательных организаций по проведению ВПР (на сайте https://spo-fisoko.obrnadzor.gov.ru/);</w:t>
            </w:r>
          </w:p>
          <w:p>
            <w:pPr>
              <w:pStyle w:val="TextBodyIndent"/>
              <w:widowControl w:val="false"/>
              <w:spacing w:before="0" w:after="0"/>
              <w:ind w:left="0" w:firstLine="85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блюдение информационной безопасности и исключение конфликта интересов при проведении ВПР;</w:t>
            </w:r>
          </w:p>
          <w:p>
            <w:pPr>
              <w:pStyle w:val="TextBodyIndent"/>
              <w:widowControl w:val="false"/>
              <w:spacing w:before="0" w:after="0"/>
              <w:ind w:left="0" w:firstLine="85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бщественное наблюдение при проведении ВПР (не менее двух общественных наблюдателей в каждом МОУ, участвующем в ВПР в 2024 году);</w:t>
            </w:r>
          </w:p>
          <w:p>
            <w:pPr>
              <w:pStyle w:val="TextBodyIndent"/>
              <w:widowControl w:val="false"/>
              <w:spacing w:before="0" w:after="0"/>
              <w:ind w:left="0" w:firstLine="85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ъективность проведения и проверки ВПР.</w:t>
            </w:r>
          </w:p>
          <w:p>
            <w:pPr>
              <w:pStyle w:val="TextBodyIndent"/>
              <w:widowControl w:val="false"/>
              <w:spacing w:before="0" w:after="0"/>
              <w:ind w:left="0" w:firstLine="85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3. Руководствоваться при проведении ВПР Положением о проведении всероссийских проверочных работ в Волгоградской области, утвержденным приказом комитета образования, науки и молодежной политики Волгоградской области от 11 апреля 2019 года №279.</w:t>
            </w:r>
          </w:p>
          <w:p>
            <w:pPr>
              <w:pStyle w:val="TextBodyIndent"/>
              <w:widowControl w:val="false"/>
              <w:spacing w:before="0" w:after="0"/>
              <w:ind w:left="0" w:firstLine="85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9. Контроль   исполнения  настоящего приказа оставляю за собой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>
          <w:trHeight w:val="71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начальника  управления                                                              Л.В. Гребнева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иказ подготовил:</w:t>
            </w:r>
          </w:p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 xml:space="preserve">Тракторозаводского  ТУ ДОА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О.В. Голыш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ослано: в дело,   Голыш О.В., МОУ - 18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риказу Трактороза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ерриториальн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партамента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4 января  2024 года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для проведения ВПР с муниципальным контролем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ивности результат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Ш № 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Ш № 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Ш №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Ш №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Ш №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Ш №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9:52:00Z</dcterms:created>
  <dc:creator>ins03</dc:creator>
  <dc:description/>
  <dc:language>en-US</dc:language>
  <cp:lastModifiedBy>Натали</cp:lastModifiedBy>
  <cp:lastPrinted>2024-01-25T15:59:00Z</cp:lastPrinted>
  <dcterms:modified xsi:type="dcterms:W3CDTF">2024-01-28T19:52:00Z</dcterms:modified>
  <cp:revision>2</cp:revision>
  <dc:subject/>
  <dc:title/>
</cp:coreProperties>
</file>