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ый труд: сельскохозяйственный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для обучающихся 5 классов на основе  программы Профильный труд: сельскохозяйственный труд  из сборника Программы 5-9 классов специальных (коррекционных) учреждений VIII вида под редакцией В.В. Воронковой: Сборник 2.-М.:  ВЛАДОС, 2011.-24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ассчитано на работу по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а Е.А. Сельскохозяйственный труд 5 класс «Просвещение»201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держит оптимальный объем сельскохозяйственных знаний и навыков, необходимых для работы в коллективных, фермерских и крестьянских подсобных хозяй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сельскохозяйственному труду является допрофессиональная подготовка учащихся VIII вида. Исходя из поставленной цели в процессе преподавания предмета, реш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сельскохозяйственными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езопасными приемами труда и использованием сельскохозяйственного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, умений по сельскохозяйственному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, способности к пространственному анализу, мелкой и крупной мото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―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редставлений, благотворно влияющих на становление личности, способствующих их социальной адаптации. Для успешного обучения, кроме традиционных уроков, в программу включены такие формы занятий, как наблюдение, экскурсия, лабораторная работа, используется наглядный материал. Для закрепления знаний к каждому разделу прилагается упражнение. Для проверки умений и навыков в конце каждой четверти проводится самостоятельная работа. При составлении программы были учтены принципы последовательности и преемственности обучения, а также сезонность работ на пришкольном участке. Преподавание базируется на знаниях, получаемых обучающимися на занятиях природоведения, биологии и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часов регламентируется исходя из учебного плана школы : 5 класс - 204 часа,  6 часов в неделю (34 учебных недел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5 класса входят работы по уборке урожая овощей и заготовке кормов для кроликов. На занятиях по растениеводству обучающиеся знакомятся с биологическими и морфологическими особенностями картофеля и гороха, агротехникой их возделывания. На занятиях по животноводству обучаются теоретически приемам ухода за кроликами.                  </w:t>
      </w:r>
    </w:p>
    <w:sectPr>
      <w:footerReference w:type="default" r:id="rId2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0:00Z</dcterms:created>
  <dc:creator>ЭлМарт)</dc:creator>
  <dc:description/>
  <cp:keywords/>
  <dc:language>en-US</dc:language>
  <cp:lastModifiedBy>Ирина</cp:lastModifiedBy>
  <dcterms:modified xsi:type="dcterms:W3CDTF">2024-01-31T16:18:00Z</dcterms:modified>
  <cp:revision>5</cp:revision>
  <dc:subject/>
  <dc:title/>
</cp:coreProperties>
</file>