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8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ПО МАТЕМАТИКЕ </w:t>
      </w:r>
    </w:p>
    <w:p>
      <w:pPr>
        <w:pStyle w:val="Normal"/>
        <w:spacing w:lineRule="auto" w:line="268" w:before="0" w:after="8"/>
        <w:ind w:left="3528" w:right="3461" w:hanging="10"/>
        <w:jc w:val="center"/>
        <w:rPr>
          <w:lang w:val="ru-RU"/>
        </w:rPr>
      </w:pPr>
      <w:r>
        <w:rPr>
          <w:b/>
          <w:lang w:val="ru-RU"/>
        </w:rPr>
        <w:t xml:space="preserve">8 КЛАСС  </w:t>
      </w:r>
    </w:p>
    <w:p>
      <w:pPr>
        <w:pStyle w:val="Normal"/>
        <w:spacing w:lineRule="auto" w:line="256" w:before="0" w:after="22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Рабочая программа по учебному предмету «Математика» для 8 класса, разработана на один учебный год на основе: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;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;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15" w:right="-11" w:firstLine="55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даптированной основной общеобразовательной программы МКОУ "Икрянинская СОШ" (далее - АООП) образования обучающихся с умственной отсталостью (интеллектуальными нарушениями) .  </w:t>
      </w:r>
    </w:p>
    <w:p>
      <w:pPr>
        <w:pStyle w:val="Normal"/>
        <w:ind w:left="-15" w:right="-11" w:firstLine="556"/>
        <w:rPr/>
      </w:pPr>
      <w:r>
        <w:rPr>
          <w:lang w:val="ru-RU"/>
        </w:rPr>
        <w:t>Рабочая программа по математике составлена в соответствии с АООП образования обучающихся с умственной отсталостью (интеллектуальными нарушениями), учебно-методическим комплектом «Математика. 8 класс» (автор-составитель В.В. Эк.)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бочая программа сформирована с учётом рабочей программы воспитания, обеспечивает достижение личностных и предметных планируемых результатов освоения АООП в соответствии с требованиями АООП, предусматривает минимальный и достаточный уровень овладения предметными результатами. В рабочей программе указано место учебного предмета в учебном плане, определены БУД (Базовые учебные действия)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ематическое планирование составлено с учетом особенностей обучающихся 8 класса. В нём распределено количество часов на изучение тем и конкретизирована тема каждого урока</w:t>
      </w:r>
      <w:r>
        <w:rPr/>
        <w:t xml:space="preserve">. </w:t>
      </w:r>
    </w:p>
    <w:p>
      <w:pPr>
        <w:pStyle w:val="Normal"/>
        <w:spacing w:lineRule="auto" w:line="256" w:before="0" w:after="0"/>
        <w:ind w:left="566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0:00Z</dcterms:created>
  <dc:creator>User</dc:creator>
  <dc:description/>
  <cp:keywords/>
  <dc:language>en-US</dc:language>
  <cp:lastModifiedBy>ЕГЭ 2022</cp:lastModifiedBy>
  <dcterms:modified xsi:type="dcterms:W3CDTF">2023-11-28T12:44:00Z</dcterms:modified>
  <cp:revision>4</cp:revision>
  <dc:subject/>
  <dc:title>ЧТЕНИЕ</dc:title>
</cp:coreProperties>
</file>