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иложение № 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иклограммы планирования совместной деятельности в ходе режимных моментов общеразвивающ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lang w:eastAsia="ru-RU"/>
        </w:rPr>
        <w:t>Циклограмма планирования совмес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- я младшая группа.</w:t>
      </w:r>
    </w:p>
    <w:tbl>
      <w:tblPr>
        <w:tblW w:w="145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2540"/>
        <w:gridCol w:w="2820"/>
        <w:gridCol w:w="2500"/>
        <w:gridCol w:w="2860"/>
        <w:gridCol w:w="2661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Понедельни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Вторник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Среда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Четверг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Пятница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Утро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гры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ндивидуальная работа (по ознакомлению с окружением)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и 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гровые ситуации (КГ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Дидактическая игра (предметны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говорная игра  на развитие псих.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матривание альбома,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Дидактическая игра (ознакомление с приро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ндивидуальная работа по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Разговорная игра  звукопроизнош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Беседа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речи, ознакомление с 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за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на развитие памяти, внимания, мышления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ндивидуальная работа (самооб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гры на развитие эмоцион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альчиковая   гимнастика.</w:t>
            </w:r>
          </w:p>
        </w:tc>
      </w:tr>
      <w:tr>
        <w:trPr>
          <w:trHeight w:val="2451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Прогулк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(по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уборк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ФИЗО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(неживая 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рудовые поручени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я (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Дидактическая игра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ФИЗО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(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гры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индивидуальная работа по ФИЗО                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я (жи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руд подгруппой</w:t>
            </w:r>
          </w:p>
        </w:tc>
      </w:tr>
      <w:tr>
        <w:trPr>
          <w:trHeight w:val="2528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ечер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Хороводные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(по развитие речи,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гры с водой и песко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дидактическая игра (звукоподра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Сюжет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индивидуальная работа (ознакомление с цветом, формой, величиной предметов)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сматривани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на развитие 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лечение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гры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гры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развитию мелкой моторики рук.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Хоз.бытов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движная игра</w:t>
            </w:r>
          </w:p>
        </w:tc>
      </w:tr>
    </w:tbl>
    <w:p>
      <w:pPr>
        <w:pStyle w:val="Normal"/>
        <w:spacing w:lineRule="auto" w:line="240" w:before="0" w:after="0"/>
        <w:ind w:left="-20" w:right="-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Циклограмма планирования совмест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я младшая  группа.</w:t>
      </w:r>
    </w:p>
    <w:tbl>
      <w:tblPr>
        <w:tblW w:w="145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2559"/>
        <w:gridCol w:w="2780"/>
        <w:gridCol w:w="2520"/>
        <w:gridCol w:w="2860"/>
        <w:gridCol w:w="2662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по иллюстрации     (развитие речи, ознакомление с окружающей сред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(ФЭМ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тольные печат.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тикуляц. гимнастик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а уголке природы( экологическое воспитание, 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ознакомлению с  окруж.( игра, общение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изация общения (нрав.вос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учивание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активиз.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атр.деятельность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по ОБЖ (рассказы из личного 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труд.в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ормир. навыков самообслуж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и описа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по развитию мелкой моторики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а –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на формирование грам.прав.речи</w:t>
            </w:r>
          </w:p>
        </w:tc>
      </w:tr>
      <w:tr>
        <w:trPr>
          <w:trHeight w:val="2451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по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борк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неживая 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овые пору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я (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дактическая игра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овые поручения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 работа по ФИЗО               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я (жи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 подгруппой</w:t>
            </w:r>
          </w:p>
        </w:tc>
      </w:tr>
      <w:tr>
        <w:trPr>
          <w:trHeight w:val="2528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ЭМП (пред.подготовкак з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на форм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.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 в уг.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-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льчиков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на развитие памяти,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кт.игры и обыгрывание постр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упражнения на развитие артикул.,чист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ые ролев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художествен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 по закреп.нав. влад. нож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на развитие псих процессов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ровод.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з.бытов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урс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на расширение и активиз.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лечение</w:t>
            </w:r>
          </w:p>
        </w:tc>
      </w:tr>
    </w:tbl>
    <w:p>
      <w:pPr>
        <w:pStyle w:val="Normal"/>
        <w:spacing w:lineRule="auto" w:line="240" w:before="0" w:after="0"/>
        <w:ind w:left="-20" w:right="-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6"/>
          <w:lang w:eastAsia="ru-RU"/>
        </w:rPr>
        <w:t> </w:t>
      </w:r>
      <w:r>
        <w:rPr>
          <w:rFonts w:cs="Times New Roman" w:ascii="Times New Roman" w:hAnsi="Times New Roman"/>
          <w:b/>
          <w:sz w:val="28"/>
          <w:lang w:eastAsia="ru-RU"/>
        </w:rPr>
        <w:t>Циклограмма планирования совместной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яя  группа</w:t>
      </w:r>
      <w:r>
        <w:rPr/>
        <w:t>.</w:t>
      </w:r>
    </w:p>
    <w:tbl>
      <w:tblPr>
        <w:tblW w:w="145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2559"/>
        <w:gridCol w:w="2780"/>
        <w:gridCol w:w="2520"/>
        <w:gridCol w:w="2860"/>
        <w:gridCol w:w="2662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Понедельник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Вторни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Среда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Четверг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lang w:eastAsia="ru-RU"/>
              </w:rPr>
              <w:t>Пятница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Утро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ознакомлению с окруж.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фоне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уха (автомат. зв.)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ставле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индивидуальная работа по развит. мелкой мот.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идактическая игра по З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ртикуляци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. работа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ктив. общ. (решение проблемы ситу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ссказы из л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 (на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идактическая игра по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м. строению речи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беседы по иллю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развитие р. ознакомление с 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идактическая игра (настол. печат.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активизации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рудовое воспитан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ссказыва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тинке (рассужд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ид. игра по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ознакомлению с окр. миром</w:t>
            </w:r>
          </w:p>
        </w:tc>
      </w:tr>
      <w:tr>
        <w:trPr>
          <w:trHeight w:val="2451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Прогулк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(по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уборк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- бота по ФИЗО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(не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я 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рудовые пору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я (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движная игра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ФИЗО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е (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росл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гры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индивидуальная  работа по ФИЗО               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аблюдения (жи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руд подгруппой</w:t>
            </w:r>
          </w:p>
        </w:tc>
      </w:tr>
      <w:tr>
        <w:trPr>
          <w:trHeight w:val="2528" w:hRule="atLeast"/>
        </w:trPr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Вечер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амостоя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едвар.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 к будн. зан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нструирование и обыгр.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идактическая игра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ФЭМП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. раб. по закр. нав. влад. ножн.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б с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 Индивидуальная работа на развитие памяти,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пытн. деят-ть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развитие игры на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сих.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ставление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гры-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равств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спитанию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гры-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индивидуальная работа по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кой моторик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бота над дифф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дидактическая игра – этикет   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Игры дра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ат.игр.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Хоз.быт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бота с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уз.спорт.развлечен.</w:t>
            </w:r>
          </w:p>
        </w:tc>
      </w:tr>
    </w:tbl>
    <w:p>
      <w:pPr>
        <w:pStyle w:val="Normal"/>
        <w:spacing w:lineRule="auto" w:line="240" w:before="0" w:after="0"/>
        <w:ind w:left="-20" w:right="-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" w:right="-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Циклограмма планирования совместной деятель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шая группа</w:t>
      </w:r>
      <w:r>
        <w:rPr/>
        <w:t>.</w:t>
      </w:r>
    </w:p>
    <w:tbl>
      <w:tblPr>
        <w:tblW w:w="145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2559"/>
        <w:gridCol w:w="2780"/>
        <w:gridCol w:w="2520"/>
        <w:gridCol w:w="2860"/>
        <w:gridCol w:w="2663"/>
      </w:tblGrid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(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. воспит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дивидуаль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. строению реч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рт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й моторики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З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ртикуляция гимнастика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и 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ытн. деят-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льчиков. гим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. раб.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лич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подготовка к обучению 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т. и пальчиков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мелкой мот. рук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ктивиз.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шение проблемы с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игры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. пр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учивание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ознакомление с окружением.</w:t>
            </w:r>
          </w:p>
        </w:tc>
      </w:tr>
      <w:tr>
        <w:trPr>
          <w:trHeight w:val="2451" w:hRule="atLeast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по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борк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неживая 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овые пору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я (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вижная игра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ФИЗО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 работа по ФИЗО               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я (жи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 подгруппой</w:t>
            </w:r>
          </w:p>
        </w:tc>
      </w:tr>
      <w:tr>
        <w:trPr>
          <w:trHeight w:val="2015" w:hRule="atLeast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-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по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сказ из личного опы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активизации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учивание стихов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на развитие пс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.-исследоват.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лечени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. развитие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оровод, п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ирование и обыгр. постр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З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идактическая игра наст. пе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правилами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та с х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раматиз.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. игров. твор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 (народная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дивидуальная работапо развитию фонем.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з.быт.труд.</w:t>
              <w:br/>
              <w:t>-муз.спорт.развле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конкурс стихов, загад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дактическая игра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sz w:val="5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56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Циклограмма планирования совмест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ительная  группа.</w:t>
      </w:r>
    </w:p>
    <w:tbl>
      <w:tblPr>
        <w:tblW w:w="145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2559"/>
        <w:gridCol w:w="2780"/>
        <w:gridCol w:w="2520"/>
        <w:gridCol w:w="2882"/>
        <w:gridCol w:w="2641"/>
      </w:tblGrid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ро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изир.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сказ из личного опыта решение проблемы с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. и труд в уголке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рассказов по карт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(ознакомление с ок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тикуляция и пальчиков.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кой мот. рук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гры-экспери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. игры (на развитие псих.проц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учивание стихов и сцена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. (наст., пальчик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(соц. нравств. хар-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витие игры (логич мышление, вообр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т. и пальчиковая гим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расшир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ы по ОБЖ (проблемы ситу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ые забавы (народ. хоровод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ировани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дивидуальная работа по развитие речи (грамм. стр. речи)</w:t>
            </w:r>
          </w:p>
        </w:tc>
      </w:tr>
      <w:tr>
        <w:trPr>
          <w:trHeight w:val="2451" w:hRule="atLeast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по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борке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неживая 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овые пору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я (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вижная игра 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ФИЗО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е (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виж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 работа по ФИЗО               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ения (животные,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уд подгруппой</w:t>
            </w:r>
          </w:p>
        </w:tc>
      </w:tr>
      <w:tr>
        <w:trPr>
          <w:trHeight w:val="484" w:hRule="atLeast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чер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. игр. по 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. работа по ознак .с окру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ытнич. деят-ть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пка и обыгр. пред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-эстаф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дивидуальная работа по разв фонем. слуха, элем. звуков. анализа слов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раматиз.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-спектак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дактическая игра (внимание, память, мот. Ру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д. раб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. с х/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уд. творч. деят-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( на актив. словар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нд. раб. по развитие мел. мот р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дактическая игра (на ознакомление с окр. мир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оз.быт.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дивидуальная работа на развитие памяти,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струирование и обыгрыван. постр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.спорт.развлеч.</w:t>
            </w:r>
          </w:p>
        </w:tc>
      </w:tr>
    </w:tbl>
    <w:p>
      <w:pPr>
        <w:pStyle w:val="Normal"/>
        <w:spacing w:lineRule="auto" w:line="240" w:before="0" w:after="0"/>
        <w:ind w:left="73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9:00Z</dcterms:created>
  <dc:creator>Пользователь Windows</dc:creator>
  <dc:description/>
  <cp:keywords/>
  <dc:language>en-US</dc:language>
  <cp:lastModifiedBy>Наталья</cp:lastModifiedBy>
  <cp:lastPrinted>2015-06-11T08:27:00Z</cp:lastPrinted>
  <dcterms:modified xsi:type="dcterms:W3CDTF">2015-06-11T04:30:00Z</dcterms:modified>
  <cp:revision>7</cp:revision>
  <dc:subject/>
  <dc:title>Приложение № 5</dc:title>
</cp:coreProperties>
</file>