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ботка смартфонов и фитнес-брасл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020" cy="303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ремя пандемии коронавируса важно не только мыть руки, но и обрабатывать все поверхности, на которых может быть вирус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зинфекция цифровых устройств – одна из самых важных мер предосторожности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фон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лагаем четыре варианта по обработки: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Дезинфицирующие салфетки. Ими можно протирать дисплей и корпус, не затрагивая разъемы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Мягкая тряпочка, смоченная в мыльной воде. Остатки мыла можно удалить чистой тряпочкой, а потом просушить устройство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е рекомендуется для обработки гаджетов использовать соду и отбеливающие средства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Защитный чехол - на нем также могут скапливаться микробы, поэтому его необходимо обрабатывать. Для этого подойдут вода, мыло, тряпочка. Не забывайте снимать его со смартфона перед чисткой и высушивать после нее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-часы и фитнес-браслеты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-часы могут быть в 30 раз грязнее стульчака унитаза. В течение дня мы множество раз касаемся часов или браслета, например, во время похода в магазин за продуктами. 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же если вы соблюдаете все меры безопасности, носите перчатки, когда выходите из дома, тщательно моете руки, – часы, как правило, остаются вне зоны внимания. 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 xml:space="preserve">Поэтому рекомендуем чистить регулярно и часы: не только для того, чтобы предотвратить распространение коронавируса, но и избежать скопления грязи, пота и бактерий, что может привести к раздражению кожи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язательно прочитайте инструкцию к смарт-часам или фитнес-браслету. Возможно, там имеются рекомендации производителя по их обработке (какие средства можно использовать, а какие - нет)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ыключите гаджет. Дисплей протрите влажной тряпочкой, смоченной в мыльном растворе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Резиновый ремешок часов или браслета можно промыть в воде, используя мягкую зубную щетку для удаления пятен. Не применяйте мыло, если производитель не указывает, что его можно использовать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ожаный или металлический ремешок аккуратно протрите мягкой влажной тряпочкой, чтобы не осталось царапин и трещин. Некоторые производители не рекомендуют использовать средства для чистки кожи. Читайте инструкцию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Какой бы тип ремешка у вас ни был, после мытья и чистки обязательно просушите его, перед тем как надеть на руку. 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ота гаджетов залог Вашего здоровья!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0:00Z</dcterms:created>
  <dc:creator>Novikova_IS</dc:creator>
  <dc:description/>
  <dc:language>en-US</dc:language>
  <cp:lastModifiedBy>админ</cp:lastModifiedBy>
  <dcterms:modified xsi:type="dcterms:W3CDTF">2023-12-14T10:30:00Z</dcterms:modified>
  <cp:revision>2</cp:revision>
  <dc:subject/>
  <dc:title/>
</cp:coreProperties>
</file>