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езинфекция воздуха по нау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73800" cy="316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дух – фактор передачи многих инфекции. Возбудители таких инфекций распространяются воздушно-капельным или воздушно-пылевым путем, то есть при вдыхании воздуха с капельками слюны больного или с частицами пыли, контаминированной микробами. Такой механизм передачи инфекции называется аэрогенны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нфекциям с аэрогенным механизмом передачи относятся коронавирус, грипп, парагрипп, корь, краснуха, эпидемический паротит, скарлатина, менингококковая инфекция, туберкулез и многие друг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ззараживать воздух нужно не повсеместно, а только в помещениях с высоким риском распространения инфекций. К ним относятся медицинские организации, некоторые производственные помещения (например, занимающиеся выпуском лекарств), дошкольные и школьные организации, помещения с большим скоплением люд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ют разные способы обеззараживания воздуха: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действие ультрафиолетовым излуч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мощью открытых и комбинированных бактерицидных облучателей, применяемых в отсутствие людей, и закрытых облучателей, в том числе рециркуляторов, позволяющих проводить обеззараживание воздуха в присутствии люд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действие аэрозолями дезинфицирующи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сутствие людей с помощью специальной аппаратуры;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ение бактериальных филь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электрофильт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из этих технологий имеет свои особенности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спользовании ультрафиолетового излучения следует ориентироваться на Руководство Р 3.5.1904-04 «Использование ультрафиолетового бактерицидного излучения для обеззараживания воздуха в помещениях». В соответствии с п. 5.2 этого документа, помещения с бактерицидными установками подразделяют на две группы: А и Б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группе А, относятся помещения, в которых обеззараживание воздуха может проводиться в присутствии людей. В них используются ультрафиолетовые облучатели закрытого типа, позволяющие избежать пагубного влияния ультрафиолетового света на организм человека. Такие облучатели могут работать непрерывно, поддерживая безопасный уровень обсемененности воздуха на протяжении всего рабочего дня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ьтрафиолетовые облучатели закрытого типа могут быть использованы в присутствии люд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мещениях группы Б используются ультрафиолетовые облучатели открытого типа. Обеззараживание воздуха этими облучателями возможно только в отсутствие людей. Не только из-за опасности непосредственного воздействия ультрафиолета, но и потому, что в таких облучателях чаще всего устанавливаются лампы, способствующие образованию озона - вещества, которое согласно Гигиеническим нормативам ГН 2.1.6.3492-17 относится к веществам I класса опас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учатели открытого типа могут быть использованы только в отсутствие люд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именения аэрозольного способа обеззараживания воздуха описаны в Методических рекомендациях MP 3.5.1.0103-15 «Методические рекомендации по применению метода аэрозольной дезинфекции в медицинских организациях». Этот документ описывает не только требования к выбору оборудования для обеззараживания воздуха, но и требования к дезинфицирующим средствам, которые в нем используются. Оборудование должно быть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регистрировано в Росздравнадзор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ть руководство по эксплуатации, а к дезинфицирующему средству, которое должно иметь свидетельство о государственной регистрации, должна прилагаться инструкция по применению, допускающая использование такого средства для аэрозольного обеззараживания воздух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ледует путать аэрозольную дезинфекцию воздуха с дезинфекцией поверхностей способом распыления. Во втором случае используются ручные распыливающие устройства, например, беспропелентные аэрозольные упаковки - БАУ, а сами капли аэрозоля крупные. Такие капли моментально осаждаются на пол и поверхности, а воздух не обеззараживаю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эрозольная дезинфекция воздуха должна проводиться только в отсутствие люд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ьтры, используемые для обеззараживания воздуха, встраиваются непосредственно в вытяжные вентиляционные системы и подлежат замене не реже одного раза в 6 месяцев, если другое не предусмотрено инструкцией по эксплуатации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ьтры для обеззараживания воздуха могут быть использованы в присутствии люд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вышесказанное, следует помнить, что воздух - неблагоприятная среда для жизни микробов: в нем нет питательных веществ, а температура может быть слишком высокой или низкой. Потоки сквозняка легко выносят микробы в открытую форточку, а сила тяжести опускает их на землю. Вот почему в обычной не перенаселенной квартире, даже в случае, если кто-то из родственников болен ОРВИ, для санации воздуха вполне достаточно регулярного проветривания; использовать дополнительные способы обеззараживания воздуха не нуж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гите себя и будьте здоровы!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zdravnadzor.gov.ru/services/misear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1:00Z</dcterms:created>
  <dc:creator>Novikova_IS</dc:creator>
  <dc:description/>
  <dc:language>en-US</dc:language>
  <cp:lastModifiedBy>админ</cp:lastModifiedBy>
  <dcterms:modified xsi:type="dcterms:W3CDTF">2023-12-14T10:31:00Z</dcterms:modified>
  <cp:revision>2</cp:revision>
  <dc:subject/>
  <dc:title/>
</cp:coreProperties>
</file>