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директо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right="-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Побединская СШ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right="-3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ошкольная группа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А.М. Захаров </w:t>
      </w:r>
    </w:p>
    <w:p>
      <w:pPr>
        <w:pStyle w:val="Normal"/>
        <w:spacing w:lineRule="auto" w:line="240" w:before="0" w:after="0"/>
        <w:ind w:left="439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Побединская СШ» (дошко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3 учебный год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 учрежд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30 ч. - 18.00 ч.</w:t>
            </w:r>
          </w:p>
        </w:tc>
      </w:tr>
      <w:tr>
        <w:trPr>
          <w:trHeight w:val="2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н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нахождения детей в детском сад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5 часов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 (в теплые дни на участке с проведением ежедневной утренней гимнастики), осмотр, иг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щение воспитателя с детьми, дежурство (средняя и старшая групп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, подвижные игры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- 9.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образовательные ситуации на основ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деятельность (включая перерывы для игр и отдых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1.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(игры, наблюдения, воздушные и солнечные процедуры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12.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релаксирующая гимнастика перед с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 15.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ем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ждающая гимнастика после с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 (воздушные и водны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деятельность (включая перерывы для игр и отдыха), игры, досуг, общение и деятельность по интересам, театрализация, кукольный театр, инсценировки с игрушками, выбор самостоятельной деятельности в центрах активности, трудовые пор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8.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игры), уход детей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директо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right="-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Побединская СШ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4860" w:right="-3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ошкольная группа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А.М. Захаров </w:t>
      </w:r>
    </w:p>
    <w:p>
      <w:pPr>
        <w:pStyle w:val="Normal"/>
        <w:spacing w:lineRule="auto" w:line="240" w:before="0" w:after="0"/>
        <w:ind w:left="43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дня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Побединская СШ» (дошко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– 2023 учебный год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работы учрежде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30 ч. - 18.00 ч.</w:t>
            </w:r>
          </w:p>
        </w:tc>
      </w:tr>
      <w:tr>
        <w:trPr>
          <w:trHeight w:val="2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н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нахождения детей в детском саду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5 часов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 (в теплые дни на участке с проведением ежедневной утренней гимнастики), осмотр,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общение воспитателя с деть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, подвижны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- 9.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образовательные ситуации на основе игры, подготовка к образовательн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деятельность (включая перерывы для игр и отдых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0.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(игры, наблюдения, воздушные и солнечные процедуры)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12.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5.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релаксирующая гимнастика перед с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- 15.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пенный подъем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уждающая гимнастика после с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процедуры (воздушные и водны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деятельность (включая перерывы для игр и отдыха), игры, досуг, общение и деятельность по интересам, театрализация, кукольный театр, инсценировки с игрушками, выбор самостоятельной деятельности в центрах активности, трудовые пор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8.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(игр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детей домо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21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16:00Z</dcterms:created>
  <dc:creator>м видео</dc:creator>
  <dc:description/>
  <cp:keywords/>
  <dc:language>en-US</dc:language>
  <cp:lastModifiedBy>User-1</cp:lastModifiedBy>
  <cp:lastPrinted>2022-08-31T10:05:00Z</cp:lastPrinted>
  <dcterms:modified xsi:type="dcterms:W3CDTF">2023-12-17T20:24:00Z</dcterms:modified>
  <cp:revision>17</cp:revision>
  <dc:subject/>
  <dc:title>УТВЕРЖДАЮ:                                                                                                                                                                                </dc:title>
</cp:coreProperties>
</file>