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536"/>
      </w:tblGrid>
      <w:tr>
        <w:trPr>
          <w:trHeight w:val="360" w:hRule="atLeast"/>
        </w:trPr>
        <w:tc>
          <w:tcPr>
            <w:tcW w:w="473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нят на педагогическом совет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токол № 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«29» августа   2023 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учетом мотивированного мнения профсоюзного комитета от 29.08.2023 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И.И.Литвино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о. директора  МК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 Побединская СШ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ыковского муниципального района Волгоград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 А.М. Захар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иказ от     .08.2023 г. №    -о/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заимодействии с семьями воспитанников в соответствии с ФГОС ДО в МКОУ «Побединская СШ» (дошкольная группа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.1. Настоящее положение  разработано для  МКОУ «Побединская СШ» (дошкольная группа) Быковского муниципального района Волгоградской области (далее – МКОУ «Побединская СШ» (дошкольная группа)) в соответствии со ст. 43 Конституции  РФ, Законом РФ от 24.07.1998 г. № 124 ФЗ «Об основных гарантиях прав ребенка в РФ», ФЗ от 29.12.2012 г. № 273-ФЗ «Об образовании в РФ»; Приказом Минобрнауки РФ от 17.10.2013 г. № 1155 «</w:t>
      </w:r>
      <w:r>
        <w:rPr>
          <w:rFonts w:cs="Times New Roman" w:ascii="Times New Roman" w:hAnsi="Times New Roman"/>
          <w:sz w:val="24"/>
          <w:szCs w:val="24"/>
        </w:rPr>
        <w:t>Об утверждении федерального государственного образовательного стандарта дошкольного образования»; Конвенцией о правах ребенка ООН; Порядком приема на обучение по образовательным программам дошкольного образования, утвержденным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1obraz.ru/" \l "/document/99/565068753/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риказом Минпросвещения России от 15.05.2020 № 236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</w:rPr>
        <w:t xml:space="preserve"> Уставом МКОУ «ПОБЕДИНСКАЯ СШ» (ДОШКОЛЬНАЯ ГРУППА) направлено на  решение задачи 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стоящее положение устанавливает порядок взаимодействия с семьями воспитанников и признано обеспеч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держку разнообразия дет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сохранение уникальности и самоценности детства, как важного этапа в общем  развитии челове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личностно-развивающий и гуманистический характер взаимодействия взрослых (законных представителей) педагогических работников МКОУ «ПОБЕДИНСКАЯ СШ» (ДОШКОЛЬНАЯ ГРУППА) и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важение личности ребен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реализацию основной образовательной программы МКОУ «ПОБЕДИНСКАЯ СШ» (ДОШКОЛЬНАЯ ГРУППА) (далее - ООП) в формах специфических для детей дошкольного детства (игре, познавательно- исследовательской деятельности в форме творческой активности, обеспечивающей художественно-эстетическое развитие ребенк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реализацию прав родителей (законных представителей) в соответствии со ст. 44 ФЗ № 273 «Об образовании в РФ», знакомиться с содержанием образования, используемыми методами обучения и воспитания, образовательными технологиями, защищать права и законные интересы обучающихся; получать информацию о всех видах планируемых обследований (психологических,  психолого- 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 принимать участие в управлении организацией, осуществляющей образовательную деятельность в форме, определяемой уставом этой организации, присутствовать при обследовании детей психолого-медико-педагогической комиссией, обсуждении результатов обследования и рекомендацие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стоящее Положение вводится в целях организации новых форм работы с родителями (законных представителей)  воспитанников в соответствии с ФГОС ДО, вовлечения родителей (законных представителей) в единое пространство детского разви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сновные цели и задачи взаимодейств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1. Основной целью взаимодействия МКОУ «ПОБЕДИНСКАЯ СШ» (ДОШКОЛЬНАЯ ГРУППА) и семьи в соответствии с ФГОС ДО является взаимодействие с родителями (законными представителями)  по вопросам образования ребенка, непосредственного их вовлечения в образовательную деятельность, в том числе посредством создания проектов совместно с семьей на основе выявления образовательных потребностей семь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дачи взаимодейст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аживание конструктивного взаимодействия с семьями воспитан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 для участия родителей (законных представителей) в образовательной деятель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активизация форм и методов взаимодействия с родителя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своевременное оказание помощи семь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содействие личностному развитию детей дошкольного возраста посредством активизации интереса родителей (законных представителей) к вопросам семейного воспит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сохранение физического и психического здоровья детей в МКОУ «ПОБЕДИНСКАЯ СШ» (ДОШКОЛЬНАЯ ГРУППА) и сем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ринципы при организации работы в рамках взаимодействия с семь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открытость детского сада для  семьи (каждому родителю обеспечивается возможность знать и видеть как живет и развивается его ребенок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трудничество педагогов и родителей в воспитании дет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создание активной развивающей среды, активных форм общения детей и взрослых, обеспечивающих единые подходы к развитию ребенка в семье и в МКОУ «ПОБЕДИНСКАЯ СШ» (ДОШКОЛЬНАЯ ГРУПП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иагностика общих и частных проблем в воспитании и развитии ребен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4. Функции взаимодействия МКОУ «ПОБЕДИНСКАЯ СШ» (ДОШКОЛЬНАЯ ГРУППА) с семь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знакомление родителей с содержанием и методикой образовательного процесса, организуемого в МКОУ «ПОБЕДИНСКАЯ СШ» (ДОШКОЛЬНАЯ ГРУПП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холого-педагогическое просвещение род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влечение родителей в совместную с детьми деяте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мощь отдельным семьям в вопросах воспитания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заимодействие родителей  с общественными организациями района, гор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ля лучшей организации взаимодействия родителей и педагогов целесообразно распределение сфер ответственности в работе с родителями между воспитателем, старшим воспитателем, медперсоналом, заведующим и специалистам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5. Организация взаимодействия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 организация взаимодействия с семьями воспитанников основывается на развитии диалогических отношений семья-ребенок-педаго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5.2. В системе взаимодействия МКОУ «ПОБЕДИНСКАЯ СШ» (ДОШКОЛЬНАЯ ГРУППА) и семьи используется как традиционные формы взаимодейст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зентация детского са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ни открытых двер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дительские собр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сульт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едагогические беседы с родител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здники в детском сад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ереписка педагогов и родите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наглядно-информационное просвещение (организация информационных стендов, выставок, изготовление буклетов, памяток, брошю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и нетрадиционные фор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местная проектная деятельнос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рганизация семинаров, мастер-классов для род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мейные (творческие, художественные) гостин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мейные клуб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дительские тренинг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Дни добрых де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дительские конференц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лектронное информационно-просветительское просвещение (совместная деятельность в системе Интерн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сновной формой взаимодействия с родителями (законными представителями) являются родительские собр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5.4. Содержание работы по организации взаимодействия с семьями воспитанников определяются планом работы МКОУ «ПОБЕДИНСКАЯ СШ» (ДОШКОЛЬНАЯ ГРУППА) с родителями и являются частью годового пл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6. Права и обязанности участников взаимодейств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6.1. Участниками взаимодействия являются родители (законные представители), воспитанники, педагогические работники МКОУ «ПОБЕДИНСКАЯ СШ» (ДОШКОЛЬНАЯ ГРУПП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рава, социальные гарантии и обязанности каждого участника взаимодействия определяются законодательством РФ, данным Положением, должностными обязанност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6.3. Обязательства МКОУ «ПОБЕДИНСКАЯ СШ» (ДОШКОЛЬНАЯ ГРУППА) в рамках взаимодействия с родителям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информировать родителей (законных представителей) и общественность относительно целей дошкольного образования, общих для всего образовательного пространства РФ, а также с ООП, и не только семье, но и всем заинтересованным лицам, вовлеченным в образовательную деяте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открытость дошкольн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вать условия для участия родителей (законных представителей) в образо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держивать родителей (законных представителей) в воспитании детей, охране и укреплении здоровь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вовлечение  семей непосредственно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6.4. Родители (законные представители) в соответствии со ст.44 ФЗ № 273 «Об образовании в РФ» имеют пра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комиться с содержанием образования, используемыми методами обучения и воспитания, образовательными технологиям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защищать права и законные интересы обучающихся, получать информацию об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ть участие в управлении организацией, осуществляющей образовательную деятельность в форме, определяемой уставом этой организац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Контро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7.1. Контроль за организацией взаимодействия детского сада и семьи в группах и в МКОУ «ПОБЕДИНСКАЯ СШ» (ДОШКОЛЬНАЯ ГРУППА) возложена на заведующего и старшего воспитателя МКОУ «ПОБЕДИНСКАЯ СШ» (ДОШКОЛЬНАЯ ГРУПП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7.2. Координатором внутренних и внешних взаимодействий МКОУ «ПОБЕДИНСКАЯ СШ» (ДОШКОЛЬНАЯ ГРУППА) и развития пространства является Совет МКОУ «ПОБЕДИНСКАЯ СШ» (ДОШКОЛЬНАЯ ГРУППА) - коллегиальной орган самоуправления, в состав которого избираются работниками МКОУ «ПОБЕДИНСКАЯ СШ» (ДОШКОЛЬНАЯ ГРУППА), роди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Документац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планы взаимодействия группы с родителями МКОУ «ПОБЕДИНСКАЯ СШ» (ДОШКОЛЬНАЯ ГРУППА) на учебный год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протоколы общих родительских собраний (протоколы хранятся в методическом кабинете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спекты мероприяти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результаты о проведенных педагогических наблюдениях и диагностических исследованиях, анкетировании с выводами, сравнительный анализ мониторинга МКОУ «ПОБЕДИНСКАЯ СШ» (ДОШКОЛЬНАЯ ГРУППА), рекомендации стратегического плана (хранятся в методкабинете у старшего воспитателя МКОУ «ПОБЕДИНСКАЯ СШ» (ДОШКОЛЬНАЯ ГРУППА)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токолы заседаний Совета МКОУ «ПОБЕДИНСКАЯ СШ» (ДОШКОЛЬНАЯ ГРУППА) (хранятся в кабинете у заведующег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20:00Z</dcterms:created>
  <dc:creator>Admin</dc:creator>
  <dc:description/>
  <cp:keywords/>
  <dc:language>en-US</dc:language>
  <cp:lastModifiedBy>User-1</cp:lastModifiedBy>
  <cp:lastPrinted>2023-06-15T15:07:00Z</cp:lastPrinted>
  <dcterms:modified xsi:type="dcterms:W3CDTF">2023-12-17T20:02:00Z</dcterms:modified>
  <cp:revision>5</cp:revision>
  <dc:subject/>
  <dc:title>Принят на педагогическом совете </dc:title>
</cp:coreProperties>
</file>