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ОЛГОГРАДСКАЯ ГОРОДСКАЯ ДУ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октября 2012 г. N 68/204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ЕРСОНАЛЬНЫХ СТИПЕНД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ГОРОДСКОЙ ДУ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ддержки особо одаренных обучающихся и воспитанников муниципальных учреждений общего среднего и дополнительного образования детей, муниципальных учреждений дополнительного образования детей в сфере спорта и искусства Волгограда, занявших призовые места во всероссийских и международных олимпиадах, конкурсах, соревнованиях, фестивалях, на основан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Верховного Совета Российской Федерации от 03 июня 1993 г. N 5090-1 "Об основных направлениях государственной молодежной политики в Российской Федерации", Федеральных законов от 06 октября 2003 г.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 (в редакции на 16.10.2012), от 07 августа 2000 г.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 xml:space="preserve"> "О порядке установления размеров стипендий и социальных выплат в Российской Федерации" (в редакции на 17.12.2009),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8 декабря 2006 г. N 1760-р "О Стратегии государственной молодежной политики в Российской Федерации" (в редакции на 16.07.2009), руководствуясь </w:t>
      </w:r>
      <w:hyperlink r:id="rId6">
        <w:r>
          <w:rPr>
            <w:rStyle w:val="InternetLink"/>
            <w:color w:val="0000FF"/>
          </w:rPr>
          <w:t>статьями 2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6</w:t>
        </w:r>
      </w:hyperlink>
      <w:r>
        <w:rPr/>
        <w:t xml:space="preserve"> Устава города-героя Волгограда, Волгоград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ерсональных стипендиях Волгоградской городской Думы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Волгогра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едусматривать ежегодно при формировании бюджета Волгограда на очередной финансовый год и плановый период в смете расходов Волгоградской городской Думы по статье "Общее образование" функциональной классификации расходов бюджетов Российской Федерации средства на выплату персональных стипендий Волгоградской городской Думы в размере 1 тыс. 500 рублей ежемесячно на каждого стипендиата на один учеб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01 янва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чит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олгоградского городского Совета народных депутатов от 04.06.99 N 57/660 "Об учреждении персональных стипендий Волгоградского городского Совета народных депута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олгоградского городского Совета народных депутатов от 28.11.2001 N 32/514 "О внесении изменений в постановление Волгоградского городского Совета народных депутатов от 04.06.99 N 57/660 "Об учреждении персональных стипендий Волгоградского городского Совета народных депута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олгоградского городского Совета народных депутатов от 05.11.2003 N 63/1196 "О внесении изменений в постановление Волгоградского городского Совета народных депутатов от 04.06.99 N 57/660 "Об учреждении персональных стипендий Волгоградского городского Совета народных депутатов" (в редакции постановления Волгоградского городского Совета народных депутатов от 28.11.2001 N 32/514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олгоградского городского Совета народных депутатов от 15.06.2005 N 19/353 "О внесении изменений и дополнений в постановление Волгоградского городского Совета народных депутатов от 04.06.99 N 57/660 "Об учреждении персональных стипендий Волгоградского городского Совета народных депутатов" (в редакции на 05.11.2003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06.07.2006 N 33/735 "О внесении изменений в постановление Волгоградского городского Совета народных депутатов от 04.06.99 N 57/660 "Об учреждении персональных стипендий Волгоградского городского Совета народных депутатов" (в редакции на 15.06.2005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08.08.2006 N 34/754 "О внесении изменения в постановление Волгоградского городского Совета народных депутатов от 04.06.99 N 57/660 "Об учреждении персональных стипендий Волгоградской городской Думы" (в редакции на 06.07.2006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19.09.2007 N 49/1195 "О внесении изменений в постановление Волгоградского городского Совета народных депутатов от 04.06.99 N 57/660 "Об учреждении персональных стипендий Волгоградской городской Думы" (в редакции на 08.08.2006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решения возложить на С.Н. Коновалова - заместителя председателя Волгоград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Волго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В.Д.ВАСИЛЬ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гоград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68/20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ЕРСОНАЛЬНЫХ СТИПЕНДИЯХ ВОЛГОГРАДСКОЙ ГОРОДСКОЙ ДУ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0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е стипендии Волгоградской городской Думы (далее - персональные стипендии) присуждаются с 01 сентября на один учебный год особо одаренным обучающимся и воспитанникам в возрасте от 7 до 17 лет (обучающимся со 2-го по 11-й класс на рассматриваемый учебный год) образовательных учреждений, реализующих программы общего образования, образовательных учреждений дополнительного образования детей, имеющим высокие достижения в области образования и науки, спорта и искусства, занявшим призовые места во всероссийских и международных олимпиадах, конкурсах, соревнованиях, фестивалях, а также достигшим высоких показателей в аналогичных областных и городских мероприятиях и таким образом способствующим повышению престижа города-героя Волгограда, в количестве 65 ежемесячных персональных стипендий в размере 1 тыс. 500 рублей каждому стипендиату Волгоградской городской Дум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ежемесячных персональных стипендий - за достижения в области образования и нау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ежемесячных персональных стипендий - за достижения в област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ежемесячных персональных стипендий - за достижения в области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ежемесячных персональных стипендий - спортсменам-инвалидам Волго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ыдвижения соискателей на прису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сональных стипен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Кандидатуры соискателей на присуждение персональных стипендий выдвигаются департаментами по образованию и по делам культуры администрации Волгограда для рассмотрения комиссией по присуждению персональных стипендий Волгоградской городской Думы (далее - Комиссия) по представлению педагогических советов образовательных учреждений, указанных в </w:t>
      </w:r>
      <w:hyperlink w:anchor="Par40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Положения, в которых обучаются соискатели на присуждение персональных стипен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/>
        <w:t xml:space="preserve">2.2. До 25 апреля текущего года образовательные учреждения, указанные в </w:t>
      </w:r>
      <w:hyperlink w:anchor="Par40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Положения, представляют на рассмотрение в департаменты по образованию и по делам культуры администрации Волгограда материалы на соискателей на присуждение персональных стипендий за достижения в области образования и науки, спорта и искусства по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680"/>
        <w:gridCol w:w="1440"/>
        <w:gridCol w:w="1560"/>
        <w:gridCol w:w="1560"/>
        <w:gridCol w:w="1680"/>
      </w:tblGrid>
      <w:tr>
        <w:trPr>
          <w:trHeight w:val="1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</w:t>
              <w:br/>
              <w:t xml:space="preserve">(полностью) </w:t>
              <w:br/>
              <w:t xml:space="preserve"> соискателя </w:t>
              <w:br/>
              <w:t xml:space="preserve">     на     </w:t>
              <w:br/>
              <w:t xml:space="preserve">присуждение </w:t>
              <w:br/>
              <w:t>персональной</w:t>
              <w:br/>
              <w:t xml:space="preserve"> стипендии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,   </w:t>
              <w:br/>
              <w:t xml:space="preserve">   месяц,   </w:t>
              <w:br/>
              <w:t>год рождения</w:t>
              <w:br/>
              <w:t xml:space="preserve"> соискателя </w:t>
              <w:br/>
              <w:t xml:space="preserve">     на     </w:t>
              <w:br/>
              <w:t xml:space="preserve">присуждение </w:t>
              <w:br/>
              <w:t>персональной</w:t>
              <w:br/>
              <w:t xml:space="preserve"> стипенд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-</w:t>
              <w:br/>
              <w:t xml:space="preserve">ние       </w:t>
              <w:br/>
              <w:t xml:space="preserve">образова- </w:t>
              <w:br/>
              <w:t xml:space="preserve">тельного  </w:t>
              <w:br/>
              <w:t>учреждения</w:t>
              <w:br/>
              <w:t xml:space="preserve">(согласно </w:t>
              <w:br/>
              <w:t xml:space="preserve">уставу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   </w:t>
              <w:br/>
              <w:t xml:space="preserve">соискателя </w:t>
              <w:br/>
              <w:t xml:space="preserve">на         </w:t>
              <w:br/>
              <w:t>присуждение</w:t>
              <w:br/>
              <w:t xml:space="preserve">персональ- </w:t>
              <w:br/>
              <w:t xml:space="preserve">ной        </w:t>
              <w:br/>
              <w:t xml:space="preserve">стипенд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</w:t>
              <w:br/>
              <w:t xml:space="preserve">соискателя </w:t>
              <w:br/>
              <w:t xml:space="preserve">на         </w:t>
              <w:br/>
              <w:t>присуждение</w:t>
              <w:br/>
              <w:t xml:space="preserve">персональ- </w:t>
              <w:br/>
              <w:t xml:space="preserve">ной        </w:t>
              <w:br/>
              <w:t xml:space="preserve">стипендии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 </w:t>
              <w:br/>
              <w:t xml:space="preserve"> должность  </w:t>
              <w:br/>
              <w:t xml:space="preserve"> наставника </w:t>
              <w:br/>
              <w:t xml:space="preserve"> соискателя </w:t>
              <w:br/>
              <w:t xml:space="preserve">     на     </w:t>
              <w:br/>
              <w:t xml:space="preserve">присуждение </w:t>
              <w:br/>
              <w:t>персональной</w:t>
              <w:br/>
              <w:t xml:space="preserve"> стипендии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ого соискателя на присуждение персональной стипендии необходимо также прилож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образовательного учреждения, раскрывающее успехи соискателя на присуждение персональной стипендии в учебе и науке, достижения в спорте и искусстве, с ходатайством педагогического коллектива о присуждении соискателю персональной стипендии (указанное представление должно быть подписано директором образовательного учреждения, заверено печатью, датирова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грамот, дипломов, свидетельств, подтверждающих достижения соискателя на присуждение персональной стипендии в образовании и науке, спорте и искусстве (копии указанных документов должны быть заверены подписью директора и печатью образовательного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(свидетельства о рождении) соискателя на присуждение персональной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До 25 мая материалы на соискателей на присуждение персональных стипендий должны быть проверены работниками соответствующих департаментов администрации Волгограда на соответствие их перечню документов, указанных в </w:t>
      </w:r>
      <w:hyperlink w:anchor="Par52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раздела, и подготовлены к рассмотрению на заседании коллегии соответствующего департамента администрации Волго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5-го по 31-е мая материалы на соискателей на присуждение персональных стипендий должны быть рассмотрены на заседании коллегии соответствующего департамента администрации Волгограда, приняты решения о выдвижении кандидатур соискателей на присуждение персональных стипендий и до 05 июня текущего года представлены в Волгоградскую городскую Ду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легии создаются приказом руководителя соответствующего департамента администрации Волгограда в соответствии с Положением о соответствующем департаменте администрации Волгограда. В состав коллегии включаются руководители и работники соответствующего департамента администрации Волгограда, представители образовательных и иных учреждений в сфере деятельности соответствующего департамента администрации Волгограда, общественные и профсоюзные дея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атериалы на соискателей на присуждение персональных стипендий в области искусства, обучающихся в учреждениях дополнительного образования детей, подведомственных департаменту по образованию администрации Волгограда, рассматриваются департаментом по делам культуры администрации Волгограда с обязательным присутствием представителей департамента по образованию администрации Волго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на соискателей на присуждение персональных стипендий в области спорта, обучающихся в учреждениях дополнительного образования детей, подведомственных комитету по физической культуре и спорту администрации Волгограда, рассматриваются департаментом по образованию администрации Волгограда с обязательным присутствием представителей комитета по физической культуре и спорту администрации Волго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епартамент по образованию администрации Волгограда за достижения в области образования и науки представляет в Комиссию на рассмотрение 23 кандидатуры соискателей на присуждение персональных стипен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епартамент по образованию администрации Волгограда за достижения в области спорта представляет в Комиссию на рассмотрение 30 кандидатур соискателей на присуждение персональных стипендий, в том числе спортсменов-инвалидов Волго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епартамент по делам культуры администрации Волгограда за достижения в области искусства представляет в Комиссию на рассмотрение 23 кандидатуры соискателей на присуждение персональных стипен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еречень документов, представл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олгоградскую городскую Думу на соиск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суждение персональных стипен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2"/>
      <w:bookmarkEnd w:id="3"/>
      <w:r>
        <w:rPr/>
        <w:t>3.1. Департаменты по образованию и по делам культуры администрации Волгограда в соответствии с деятельностью соискателей на присуждение персональных стипендий ежегодно до 05 июня текущего года представляют в Волгоградскую городскую Думу следующие документы на соискателей на присуждение персональных стипен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у из протокола решения коллегии соответствующего департамента администрации Волгогр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(сопроводительную записку) на соискателя на присуждение персональной стипендии с характеристикой его научных, спортивных, творческих достижений с точным указанием класса, в котором обучается соискатель на присуждение персональной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ипломов лауреата (или копии иных документов, подтверждающих высокие достижения соискателя на присуждение персональной стипенд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(свидетельства о рождении) соискателя на присуждение персональной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епартаменты по образованию и по делам культуры администрации Волгограда рассматривают материалы на соискателей на присуждение персональных стипендий за период с 01 мая предыдущего учебного года по 30 апреля текущего учеб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Документы, указанные в </w:t>
      </w:r>
      <w:hyperlink w:anchor="Par82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раздела, не представленные в Волгоградскую городскую Думу до 05 июня текущего года или не оформленные в соответствии с требованиями настоящего Положения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исуждения персональных стипен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ные департаментами по образованию и по делам культуры администрации Волгограда в Волгоградскую городскую Думу документы, указанные в </w:t>
      </w:r>
      <w:hyperlink w:anchor="Par82">
        <w:r>
          <w:rPr>
            <w:rStyle w:val="InternetLink"/>
            <w:color w:val="0000FF"/>
          </w:rPr>
          <w:t>пункте 3.1 раздела 3</w:t>
        </w:r>
      </w:hyperlink>
      <w:r>
        <w:rPr/>
        <w:t xml:space="preserve"> настоящего Положения, рассматриваю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образовывается в целях независимого и компетентного решения вопросов присуждения персональных стипен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формируется из числа депутатов и специалистов Волгоград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утверждается распоряжением главы Волго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Комиссии назначается заместитель председателя Волгоградской городской Думы, курирующий вопросы образования, заместителем председателя Комиссии - председатель комитета Волгоградской городской Думы, в ведении которого находятся вопрос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е Комиссии проводится один раз в год после представления департаментами по образованию и по делам культуры администрации Волгограда документов, указанных в </w:t>
      </w:r>
      <w:hyperlink w:anchor="Par82">
        <w:r>
          <w:rPr>
            <w:rStyle w:val="InternetLink"/>
            <w:color w:val="0000FF"/>
          </w:rPr>
          <w:t>пункте 3.1 раздела 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одготовку заседаний Комиссии и ведение протоколов заседаний Комиссии возлагается на ответственного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не менее 2/3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и Комиссии персональные стипендии присуждаются соискателям на присуждение персональных стипендий в следующей очеред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вшим призовые места в международных олимпиадах, конкурсах, соревнованиях, фестива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вшим призовые места во всероссийских олимпиадах, конкурсах, соревнованиях, фестива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вшим призовые места в аналогичных региона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вшим призовые места в аналогичных город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и Комиссии дополнительно могут быть заслушаны руководители и специалисты заинтересованных учебных заведений, государственных и общественных организаций, деятели культуры и искусства, эксперты (без права гол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принимается простым большинством голосов от присутствующих на заседании Комиссии членов Комиссии. При равном числ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ципиального несогласия члена Комиссии с принятым Комиссией решением к решению Комиссии может быть приложено его особое мнение по существ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вопросов на заседании Комиссии оформляется протоколом заседания Комиссии, который подписывается председателем и ответственным секретарем Комиссии и направляется в комитет Волгоградской городской Думы, в ведении которого находятся вопрос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Волгоградской городской Думы, в ведении которого находятся вопросы образования, на основании решения Комиссии готовит проект решения Волгоградской городской Думы "О присуждении персональных стипендий Волгоградской городской Дум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тельное решение о присуждении персональных стипендий принимается депутатами Волгоградской городской Думы на заседании Волгоградской городской Думы до 15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выплаты персональных стипен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е стипендии присуждаются на весь учебный год, включая каникулярный период, и выплачиваются с 01 сентября ежемесячно вне зависимости от получаемых стипендиатами Волгоградской городской Думы премий, стипендий и и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ы по образованию и по делам культуры администрации Волгограда ежегодно не позднее чем через 1 месяц после принятия Волгоградской городской Думой решения о присуждении персональных стипендий направляют в Волгоградскую городскую Думу банковские реквизиты по рублевому вкладу, открытому в кредитной организации, расположенной на территории Российской Федерации (с приложением четкой копии реквизитов), каждого стипендиата Волгоградской городской Думы либо его законного представителя для перечисления персональных стипен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ключительное по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настоящее Положение вносятся решением Волгоградской городской Думы в установленном порядке и вступаю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 Волгоград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 по образ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EF7549DF13BA7E4B6F015AAD10E14015A35BA51EFBBE023889r8OAH" TargetMode="External"/><Relationship Id="rId3" Type="http://schemas.openxmlformats.org/officeDocument/2006/relationships/hyperlink" Target="consultantplus://offline/ref=EAB7EF7549DF13BA7E4B6F015AAD10E14317A655AD4AACBC536D878F4Dr4OEH" TargetMode="External"/><Relationship Id="rId4" Type="http://schemas.openxmlformats.org/officeDocument/2006/relationships/hyperlink" Target="consultantplus://offline/ref=EAB7EF7549DF13BA7E4B6F015AAD10E14B11A25BA743F1B65B348B8Dr4OAH" TargetMode="External"/><Relationship Id="rId5" Type="http://schemas.openxmlformats.org/officeDocument/2006/relationships/hyperlink" Target="consultantplus://offline/ref=EAB7EF7549DF13BA7E4B6F015AAD10E14B1CA653A843F1B65B348B8Dr4OAH" TargetMode="External"/><Relationship Id="rId6" Type="http://schemas.openxmlformats.org/officeDocument/2006/relationships/hyperlink" Target="consultantplus://offline/ref=0EE1356D0DFBC381CFAF58608B1C68098B6332ABC3DC2F837E2D95697487BC1E3C16BBB545A84A34DFBF28s6O2H" TargetMode="External"/><Relationship Id="rId7" Type="http://schemas.openxmlformats.org/officeDocument/2006/relationships/hyperlink" Target="consultantplus://offline/ref=0EE1356D0DFBC381CFAF58608B1C68098B6332ABC3DC2F837E2D95697487BC1E3C16BBB545A84A34DFBF24s6O0H" TargetMode="External"/><Relationship Id="rId8" Type="http://schemas.openxmlformats.org/officeDocument/2006/relationships/hyperlink" Target="consultantplus://offline/ref=0EE1356D0DFBC381CFAF58608B1C68098B6332ABC6DA258A7B2D95697487BC1Es3OCH" TargetMode="External"/><Relationship Id="rId9" Type="http://schemas.openxmlformats.org/officeDocument/2006/relationships/hyperlink" Target="consultantplus://offline/ref=0EE1356D0DFBC381CFAF58608B1C68098B6332ABCCD92E8176709F612D8BBEs1O9H" TargetMode="External"/><Relationship Id="rId10" Type="http://schemas.openxmlformats.org/officeDocument/2006/relationships/hyperlink" Target="consultantplus://offline/ref=0EE1356D0DFBC381CFAF58608B1C68098B6332ABC5D82D84782D95697487BC1Es3OCH" TargetMode="External"/><Relationship Id="rId11" Type="http://schemas.openxmlformats.org/officeDocument/2006/relationships/hyperlink" Target="consultantplus://offline/ref=0EE1356D0DFBC381CFAF58608B1C68098B6332ABC5DD24827A2D95697487BC1Es3OCH" TargetMode="External"/><Relationship Id="rId12" Type="http://schemas.openxmlformats.org/officeDocument/2006/relationships/hyperlink" Target="consultantplus://offline/ref=0EE1356D0DFBC381CFAF58608B1C68098B6332ABC5D12586792D95697487BC1Es3OCH" TargetMode="External"/><Relationship Id="rId13" Type="http://schemas.openxmlformats.org/officeDocument/2006/relationships/hyperlink" Target="consultantplus://offline/ref=0EE1356D0DFBC381CFAF58608B1C68098B6332ABC5D02C817D2D95697487BC1Es3OCH" TargetMode="External"/><Relationship Id="rId14" Type="http://schemas.openxmlformats.org/officeDocument/2006/relationships/hyperlink" Target="consultantplus://offline/ref=0EE1356D0DFBC381CFAF58608B1C68098B6332ABC6DA2A85752D95697487BC1Es3OC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2:00Z</dcterms:created>
  <dc:creator>rudaeva</dc:creator>
  <dc:description/>
  <cp:keywords/>
  <dc:language>en-US</dc:language>
  <cp:lastModifiedBy>User</cp:lastModifiedBy>
  <cp:lastPrinted>2012-12-06T11:15:00Z</cp:lastPrinted>
  <dcterms:modified xsi:type="dcterms:W3CDTF">2014-04-17T09:32:00Z</dcterms:modified>
  <cp:revision>2</cp:revision>
  <dc:subject/>
  <dc:title>Решение Волгоградской городской Думы "Об утверждении положения о персональных стипендиях Волгоградской городской Дум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2-10-31T00:00:00Z</vt:lpwstr>
  </property>
  <property fmtid="{D5CDD505-2E9C-101B-9397-08002B2CF9AE}" pid="3" name="Number">
    <vt:lpwstr>№ 68/2046</vt:lpwstr>
  </property>
</Properties>
</file>