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шиловское территориальное управление департамента по образованию администрации Волгогра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сновная   школа № 104 Ворошиловского района  Волгоград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фик проведения  </w:t>
      </w:r>
      <w:r>
        <w:rPr>
          <w:rFonts w:cs="Times New Roman" w:ascii="Times New Roman" w:hAnsi="Times New Roman"/>
          <w:b/>
          <w:i/>
          <w:sz w:val="32"/>
          <w:szCs w:val="32"/>
        </w:rPr>
        <w:t>«  Неделя школьного питания!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 11.12.2023 по 15.12.2023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245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ильное питание-ключ к здоров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 и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чему нужно есть много овощей и фруктов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торина «Правильное пит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Полезная 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викторина « Секреты правильного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Здоровое пит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 О вкусной полезной п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Правильное питание - залог крепкого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екреты здорового 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 Здоровая 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4:07:00Z</dcterms:created>
  <dc:creator>Домашний</dc:creator>
  <dc:description/>
  <dc:language>en-US</dc:language>
  <cp:lastModifiedBy>Домашний</cp:lastModifiedBy>
  <dcterms:modified xsi:type="dcterms:W3CDTF">2023-12-10T14:07:00Z</dcterms:modified>
  <cp:revision>2</cp:revision>
  <dc:subject/>
  <dc:title/>
</cp:coreProperties>
</file>