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Сценарий классного часа “Победа в сердце каждого живет”. </w:t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Цел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Формирование патриотические чувства у молодежи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Воспитание ответственности, уважительного отношения к исторической памяти своего народа. </w:t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Предварительная подготовк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Подбор музыкального сопровождения классного часа, песен о войн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Подготовка пригласительных билетов для ветеранов войны (бывшие учителя школы – ветераны войны, бабушки и дедушки учащихся класса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Подготовка книги  «Победа в сердце каждого живет». Заранее учащиеся класса собирают: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Истории о войне, опрашивая дедушек и бабушек, учителей школы – ветеранов войны, составляют из них историй книгу, которую затем можно подарить школьному музею или кабинету истории для уроков памяти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Рисунки на военную тематику, которые могут войти в книгу и проиллюстрировать ее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Фотографии авторов каждой истории с краткой биографической справкой.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Оформление помещения. 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Эпиграф классного час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идим по- хорошему, </w:t>
        <w:br/>
        <w:t>Пусть виски запорошены,</w:t>
        <w:br/>
        <w:t>На земле жили – прожили</w:t>
        <w:br/>
        <w:t>Вы не зр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bCs w:val="false"/>
          <w:color w:val="333333"/>
        </w:rPr>
        <w:t>Ход классного часа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rPr/>
      </w:pPr>
      <w:r>
        <w:rPr/>
        <w:t>В зал под песню «Синий платочек» входят ветераны и рассаживаются на подготовленные для них места.</w:t>
      </w:r>
    </w:p>
    <w:p>
      <w:pPr>
        <w:pStyle w:val="Normal"/>
        <w:rPr/>
      </w:pPr>
      <w:r>
        <w:rPr/>
        <w:br/>
      </w:r>
      <w:r>
        <w:rPr>
          <w:rStyle w:val="Emphasis"/>
          <w:rFonts w:cs="Tahoma" w:ascii="Tahoma" w:hAnsi="Tahoma"/>
          <w:color w:val="333333"/>
          <w:sz w:val="18"/>
          <w:szCs w:val="18"/>
        </w:rPr>
        <w:t>(Входят юноши и девушки. Они в военной форме. Звучит музыка.)</w:t>
      </w:r>
    </w:p>
    <w:p>
      <w:pPr>
        <w:pStyle w:val="Normal"/>
        <w:rPr>
          <w:rStyle w:val="Emphasis"/>
          <w:rFonts w:ascii="Tahoma" w:hAnsi="Tahoma" w:cs="Tahoma"/>
          <w:color w:val="333333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Юноша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     </w:t>
      </w:r>
      <w:r>
        <w:rPr/>
        <w:br/>
        <w:t>А может, не было войны…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     </w:t>
      </w:r>
      <w:r>
        <w:rPr/>
        <w:br/>
        <w:t xml:space="preserve">И людям все это приснилось:  </w:t>
        <w:br/>
        <w:t>Опустошенная земля,</w:t>
        <w:br/>
        <w:t>Расстрелы и концлагеря,</w:t>
        <w:br/>
        <w:t>Хатынь и братские могилы?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Девушка.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333333"/>
          <w:sz w:val="18"/>
          <w:szCs w:val="18"/>
        </w:rPr>
        <w:t xml:space="preserve"> </w:t>
      </w:r>
      <w:r>
        <w:rPr/>
        <w:br/>
        <w:t>А может, не было войны,</w:t>
        <w:br/>
        <w:t>И у станков не спали дети,</w:t>
        <w:br/>
        <w:t>И бабы в гиблых деревнях</w:t>
        <w:br/>
        <w:t>Не задыхались на полях,</w:t>
        <w:br/>
        <w:t>Ложась плечом на стылый ветер?</w:t>
        <w:br/>
        <w:t>(Входят еще двое ребят – юноша и девуш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Девушка.   </w:t>
      </w:r>
      <w:r>
        <w:rPr/>
        <w:br/>
        <w:t>А может, не было войны?</w:t>
        <w:br/>
        <w:t>И «шмайсер» - детская игрушка,</w:t>
        <w:br/>
        <w:t>Дневник, залитый кровью ран,</w:t>
        <w:br/>
        <w:t>Был не написан Анной Франк,</w:t>
        <w:br/>
        <w:t>Берлин не слышал грома пушек?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Юноша.</w:t>
      </w:r>
      <w:r>
        <w:rPr/>
        <w:t xml:space="preserve">     </w:t>
        <w:br/>
        <w:t>А может,  не было войны,</w:t>
        <w:br/>
        <w:t>И мир ее себе придумал?</w:t>
        <w:br/>
        <w:t>«Но почему же старики</w:t>
        <w:br/>
        <w:t>Так плачут в мае от тоски?» -</w:t>
        <w:br/>
        <w:t>Однажды ночью я подумал.</w:t>
        <w:br/>
        <w:br/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Девушка.  </w:t>
      </w:r>
    </w:p>
    <w:p>
      <w:pPr>
        <w:pStyle w:val="Normal"/>
        <w:rPr/>
      </w:pPr>
      <w:r>
        <w:rPr>
          <w:rStyle w:val="StrongEmphasis"/>
          <w:rFonts w:eastAsia="Tahoma" w:cs="Tahoma" w:ascii="Tahoma" w:hAnsi="Tahoma"/>
          <w:color w:val="333333"/>
          <w:sz w:val="18"/>
          <w:szCs w:val="18"/>
        </w:rPr>
        <w:t xml:space="preserve"> </w:t>
      </w:r>
      <w:r>
        <w:rPr/>
        <w:br/>
        <w:t>А может, не было войны,</w:t>
        <w:br/>
        <w:t>И людям все это приснилось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Tahoma" w:ascii="Tahoma" w:hAnsi="Tahoma"/>
          <w:color w:val="333333"/>
          <w:sz w:val="18"/>
          <w:szCs w:val="18"/>
        </w:rPr>
        <w:t>(Звучит песня Б. Окуджавы  «Сережа с Малой Бронной». )</w:t>
      </w:r>
    </w:p>
    <w:p>
      <w:pPr>
        <w:pStyle w:val="Normal"/>
        <w:rPr>
          <w:rStyle w:val="Emphasis"/>
          <w:rFonts w:ascii="Tahoma" w:hAnsi="Tahoma" w:cs="Tahoma"/>
          <w:color w:val="333333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Юноша.</w:t>
      </w:r>
      <w:r>
        <w:rPr/>
        <w:t xml:space="preserve"> Война… Это слово нам не приснилось. Оно слышится в каждом доме, когда листают старые фотографии и смотрят на портреты родных и близк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Девушка.</w:t>
      </w:r>
      <w:r>
        <w:rPr/>
        <w:t xml:space="preserve"> Оно слышится и тогда, когда за окошком бушует май и природа вступает в самую прекрасную свою пору – цве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Юноша. </w:t>
      </w:r>
      <w:r>
        <w:rPr/>
        <w:t>Оно слышится и тогда, когда убеленные сединами мужчины и женщины встречаются вместе и вспоминают свою молодость, такую трудную, и несмотря ни на что, прекрасную. Они плачут и вспоминают, своих друзей, свою любовь, свою вой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Девушка. </w:t>
      </w:r>
      <w:r>
        <w:rPr/>
        <w:t>Давайте откроем книгу историй о войне тех, кто сегодня в этом з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</w:rPr>
        <w:t>История первая.</w:t>
      </w:r>
      <w:r>
        <w:rPr>
          <w:i/>
          <w:iCs/>
        </w:rPr>
        <w:t xml:space="preserve"> (На экране – фотография ветерана, военную историю которого  расскажут ребята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Style w:val="StrongEmphasis"/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Юноша. 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        </w:t>
      </w:r>
      <w:r>
        <w:rPr>
          <w:rStyle w:val="StrongEmphasis"/>
          <w:rFonts w:eastAsia="Tahoma" w:cs="Tahoma" w:ascii="Tahoma" w:hAnsi="Tahoma"/>
          <w:color w:val="333333"/>
          <w:sz w:val="18"/>
          <w:szCs w:val="18"/>
        </w:rPr>
        <w:t xml:space="preserve"> </w:t>
      </w:r>
      <w:r>
        <w:rPr/>
        <w:br/>
        <w:t>Шел с далекой стороны</w:t>
        <w:br/>
        <w:t>В гимнастерочке линялой,</w:t>
        <w:br/>
        <w:t>Шел домой солдат усталый.</w:t>
        <w:br/>
        <w:t>За солдатом вдоль села</w:t>
        <w:br/>
        <w:t>Тихо музыка плыла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Девушка. </w:t>
      </w:r>
      <w:r>
        <w:rPr/>
        <w:t>       </w:t>
        <w:br/>
        <w:t>В гимнастерочке казенной</w:t>
        <w:br/>
        <w:t>Да в пилоточке зеленой</w:t>
        <w:br/>
        <w:t>Шел куда – не зная сам.</w:t>
        <w:br/>
        <w:t>По разбитому проселку,</w:t>
        <w:br/>
        <w:t>Вышел к речке и к поселку,</w:t>
        <w:br/>
        <w:t>И к веселым голосам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Юноша. </w:t>
      </w:r>
      <w:r>
        <w:rPr/>
        <w:t>        </w:t>
        <w:br/>
        <w:t>Как длинна была дорога</w:t>
        <w:br/>
        <w:t>До родимого порога</w:t>
        <w:br/>
        <w:t>Через всю войну!</w:t>
      </w:r>
    </w:p>
    <w:p>
      <w:pPr>
        <w:pStyle w:val="Normal"/>
        <w:rPr>
          <w:rStyle w:val="StrongEmphasis"/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Рассказ о ветеране.</w:t>
      </w:r>
    </w:p>
    <w:p>
      <w:pPr>
        <w:pStyle w:val="Normal"/>
        <w:rPr/>
      </w:pPr>
      <w:r>
        <w:rPr/>
        <w:br/>
      </w:r>
      <w:r>
        <w:rPr>
          <w:rStyle w:val="Emphasis"/>
          <w:rFonts w:cs="Tahoma" w:ascii="Tahoma" w:hAnsi="Tahoma"/>
          <w:color w:val="333333"/>
          <w:sz w:val="18"/>
          <w:szCs w:val="18"/>
        </w:rPr>
        <w:t>(После рассказа истории ребята вручают цветы ветерану и звучит его любимая песня о войне в записи или в исполнении ребят. )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Девушка. </w:t>
      </w:r>
      <w:r>
        <w:rPr/>
        <w:t xml:space="preserve">Дороги войны… От Бреста до Москвы – тысяча сто километров, от Москвы до Берлина – тысяча шестьсот. Итого – две тысячи семьсот километров… 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Юноша. </w:t>
      </w:r>
      <w:r>
        <w:rPr/>
        <w:t>Не так уж много, правда? Если поездом, то двое суток, самолетом – около трех часов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Девушка. </w:t>
      </w:r>
      <w:r>
        <w:rPr/>
        <w:t>Перебежками и по- пластунский, в боях  и в поединках с врагом, в отступлениях и атаках, в санитарных поездах и эшелонах на передовую – четыре трудных года!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История вторая. </w:t>
      </w:r>
      <w:r>
        <w:rPr/>
        <w:t>(На экране – фотография ветерана- женщины, военную историю расскажут ребята.)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Юноша.</w:t>
      </w:r>
      <w:r>
        <w:rPr/>
        <w:t xml:space="preserve"> Девушки на войне…  Как же трудно было им, юным, счастливым, любимым становиться сильными, волевыми и даже жесткими, чтобы выжить.</w:t>
      </w:r>
    </w:p>
    <w:p>
      <w:pPr>
        <w:pStyle w:val="Normal"/>
        <w:rPr/>
      </w:pP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</w:rPr>
        <w:t>Рассказ о ветеране-женщине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Девушка. </w:t>
      </w:r>
      <w:r>
        <w:rPr/>
        <w:t>  </w:t>
        <w:br/>
        <w:t>Ах, война, что же ты сделала, подлая?</w:t>
        <w:br/>
        <w:t>Стали тихими наши дворы.</w:t>
        <w:br/>
        <w:t>Наши мальчики головы подняли,</w:t>
        <w:br/>
        <w:t>Повзрослели они до поры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Девушка.  </w:t>
      </w:r>
      <w:r>
        <w:rPr/>
        <w:br/>
        <w:t>На пороге едва помаячили</w:t>
        <w:br/>
        <w:t>И ушли за солдатом – солдат,</w:t>
        <w:br/>
        <w:t>До свидания, мальчики,</w:t>
        <w:br/>
        <w:t>Мальчики, постарайтесь вернуться назад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Юноша.     </w:t>
      </w:r>
      <w:r>
        <w:rPr/>
        <w:br/>
        <w:t>Был серебряным смех девчонок,</w:t>
        <w:br/>
        <w:t>Но его заглушила война.</w:t>
        <w:br/>
        <w:t>А седины ребячьих челок.</w:t>
        <w:br/>
        <w:t>Разве этому есть цена?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История третья. (</w:t>
      </w:r>
      <w:r>
        <w:rPr/>
        <w:t>На экране – выпускные фотографии довоенных времен всех участников сегодняшнего классного часа.)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Девушка.</w:t>
      </w:r>
      <w:r>
        <w:rPr/>
        <w:t xml:space="preserve"> Это история о тех, кто 22 июня праздновал свой выпускной вечер… Это был последний вечер в их мирной жизни. Второй счастливый вечер случился только через пять лет – 9-ого мая 1945 года.</w:t>
        <w:br/>
      </w:r>
      <w:r>
        <w:rPr>
          <w:rStyle w:val="Emphasis"/>
          <w:rFonts w:cs="Tahoma" w:ascii="Tahoma" w:hAnsi="Tahoma"/>
          <w:color w:val="333333"/>
          <w:sz w:val="18"/>
          <w:szCs w:val="18"/>
        </w:rPr>
        <w:t>(Звучит песня «Школьный вальс».)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Юноша.      </w:t>
      </w:r>
      <w:r>
        <w:rPr/>
        <w:br/>
        <w:t>Юные безусые герои!</w:t>
        <w:br/>
        <w:t>Юными остались  вы навек,</w:t>
        <w:br/>
        <w:t>Перед вашим вдруг ожившим строем</w:t>
        <w:br/>
        <w:t>Мы стоим, не поднимая век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Девушка. </w:t>
      </w:r>
      <w:r>
        <w:rPr/>
        <w:t>   </w:t>
        <w:br/>
        <w:t>Боль и гнев сейчас тому причина,</w:t>
        <w:br/>
        <w:t xml:space="preserve">Благодарность вечная  вам всем,      </w:t>
        <w:br/>
        <w:t>Маленькие стойкие мужчины,</w:t>
        <w:br/>
        <w:t>Девочки, достойные поэм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Юноша.      </w:t>
      </w:r>
      <w:r>
        <w:rPr/>
        <w:br/>
        <w:t>Сколько вас? Попробуй перечислить –</w:t>
        <w:br/>
        <w:t>Не сочтешь, а впрочем, все равно</w:t>
        <w:br/>
        <w:t>Вы сегодня с нами, в наших мыслях,</w:t>
        <w:br/>
        <w:t>В каждой песне, легком шуме листьев,</w:t>
        <w:br/>
        <w:t>Тихо, постучавшихся в окно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Девушка.</w:t>
      </w:r>
      <w:r>
        <w:rPr/>
        <w:t xml:space="preserve"> В каждой семье чтят память тех, кто не вернулся с полей сражений, кто умер от ран в послевоенные годы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Юноша. </w:t>
      </w:r>
      <w:r>
        <w:rPr/>
        <w:t>Мы помним тех, чьи могилы и сегодня, уже спустя 60 лет, все еще остаются безымянными. В честь их памяти мы объявляем минуту молчания.</w:t>
        <w:br/>
        <w:t>(Звучит песня В. Высоцкого «На братских могилах».)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Юноша. </w:t>
      </w:r>
      <w:r>
        <w:rPr/>
        <w:t xml:space="preserve"> В истории войн известны многие оборонительные сооружения, казавшиеся их создателем непреодолимыми: линия обороны Зигфрида, линия </w:t>
        <w:br/>
        <w:t>укрепления Маннергейма, линия укрепления Мажино… И каждая из них не выдержала испытания войной. Но линия духа, доблести и героизма – эта линия оказалась для врага непреодолимой.</w:t>
      </w:r>
    </w:p>
    <w:p>
      <w:pPr>
        <w:pStyle w:val="Normal"/>
        <w:rPr/>
      </w:pP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</w:rPr>
        <w:t xml:space="preserve">История четвертая. </w:t>
      </w:r>
      <w:r>
        <w:rPr>
          <w:i/>
          <w:iCs/>
        </w:rPr>
        <w:t>(Эту историю о любви дедушки и бабушки на войне рассказывает внук или правнук.)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Юноша. </w:t>
      </w:r>
      <w:r>
        <w:rPr/>
        <w:t>Ужасы войны невозможно было бы пережить без веры в победу, надежды и любви. Любовь согревала сердца фронтовиков, заставляла их яростнее  сражаться и защищать своих любимых, матерей, детей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Девушка. </w:t>
      </w:r>
      <w:r>
        <w:rPr/>
        <w:t>Их сердца были наполнены любовью, несмотря на ужасы войны. Любовь помогла выстоять и остаться в живых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Юноша. </w:t>
      </w:r>
      <w:r>
        <w:rPr/>
        <w:t> Всех людей потрясает кадр из фильма «Белорусский вокзал», когда друзья-однополчане, вспоминая о прошедших боях, просят хозяйку дома, фронтовую медсестру, спеть песню. И она, глотая слезы, сначала негромко, а затем все громче и громче поет:</w:t>
      </w:r>
    </w:p>
    <w:p>
      <w:pPr>
        <w:pStyle w:val="Normal"/>
        <w:rPr/>
      </w:pPr>
      <w:r>
        <w:rPr/>
        <w:t>Здесь птицы не поют,</w:t>
        <w:br/>
        <w:t>Деревья не растут.</w:t>
        <w:br/>
        <w:t>И только мы к плечу плечо</w:t>
        <w:br/>
        <w:t>Врастаем в землю тут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Девушка.</w:t>
      </w:r>
      <w:r>
        <w:rPr/>
        <w:t xml:space="preserve"> Я прошу вас всех, ветеранов и своих одноклассников спеть эту песню в память о живых и о тех, кто остался на войне 60 лет тому назад.</w:t>
        <w:br/>
      </w:r>
      <w:r>
        <w:rPr>
          <w:rStyle w:val="Emphasis"/>
          <w:rFonts w:cs="Tahoma" w:ascii="Tahoma" w:hAnsi="Tahoma"/>
          <w:color w:val="333333"/>
          <w:sz w:val="18"/>
          <w:szCs w:val="18"/>
        </w:rPr>
        <w:t xml:space="preserve">(Совместное исполнение песни.) </w:t>
      </w:r>
    </w:p>
    <w:p>
      <w:pPr>
        <w:pStyle w:val="Normal"/>
        <w:rPr/>
      </w:pP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</w:rPr>
        <w:t>Заключительная часть.</w:t>
      </w:r>
      <w:r>
        <w:rPr>
          <w:i/>
          <w:iCs/>
        </w:rPr>
        <w:t xml:space="preserve"> На сцену выходят все учащиеся класса. 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Юноша.   </w:t>
      </w:r>
      <w:r>
        <w:rPr/>
        <w:br/>
        <w:t>Знаем мы всех героев бесстрашных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Девушка.   </w:t>
      </w:r>
      <w:r>
        <w:rPr/>
        <w:br/>
        <w:t>Преклоняем колена перед памятью павших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Юноша.     </w:t>
      </w:r>
      <w:r>
        <w:rPr/>
        <w:br/>
        <w:t>И ложатся цветы на гранитные  плиты.</w:t>
        <w:br/>
        <w:br/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Девушка.   </w:t>
      </w:r>
      <w:r>
        <w:rPr/>
        <w:br/>
        <w:t>Да, никто не забыт, и ничто не забыто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Юноша. </w:t>
      </w:r>
      <w:r>
        <w:rPr/>
        <w:t>    </w:t>
        <w:br/>
        <w:t xml:space="preserve">Через века, через года – </w:t>
        <w:br/>
        <w:t>Помните!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Девушка. </w:t>
      </w:r>
      <w:r>
        <w:rPr/>
        <w:t>   </w:t>
        <w:br/>
        <w:t>О тех, кто уже не придет никогда,</w:t>
        <w:br/>
        <w:t>Пожалуйста, помните!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Юноша.      </w:t>
      </w:r>
      <w:r>
        <w:rPr/>
        <w:br/>
        <w:t>Не плачьте!</w:t>
        <w:br/>
        <w:t>В горле сдержите стоны,</w:t>
        <w:br/>
        <w:t>Горькие стоны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Все вместе. </w:t>
      </w:r>
      <w:r>
        <w:rPr/>
        <w:br/>
        <w:t>Памяти павших, будем достойны!</w:t>
        <w:br/>
        <w:t>Вечно достойны!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Девушка. </w:t>
      </w:r>
      <w:r>
        <w:rPr/>
        <w:t>   </w:t>
        <w:br/>
        <w:t>Победа!</w:t>
        <w:br/>
        <w:t xml:space="preserve">Во имя Отчизны – </w:t>
        <w:br/>
        <w:t>Победа!</w:t>
        <w:br/>
        <w:t xml:space="preserve">Во имя живущих – </w:t>
        <w:br/>
        <w:t>Победа!</w:t>
        <w:br/>
        <w:t>Во имя грядущих –</w:t>
        <w:br/>
        <w:t>Победа!</w:t>
      </w:r>
    </w:p>
    <w:p>
      <w:pPr>
        <w:pStyle w:val="Normal"/>
        <w:rPr/>
      </w:pPr>
      <w:r>
        <w:rPr>
          <w:rStyle w:val="Emphasis"/>
          <w:rFonts w:cs="Tahoma" w:ascii="Tahoma" w:hAnsi="Tahoma"/>
          <w:color w:val="333333"/>
          <w:sz w:val="18"/>
          <w:szCs w:val="18"/>
        </w:rPr>
        <w:t>(Совместное исполнение песни «День Победы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2" w:color="C9C6BF"/>
      </w:pBdr>
      <w:spacing w:before="280" w:after="280"/>
      <w:outlineLvl w:val="0"/>
    </w:pPr>
    <w:rPr>
      <w:b/>
      <w:bCs/>
      <w:color w:val="333333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18" w:space="0" w:color="C9C6BF"/>
      </w:pBdr>
      <w:spacing w:before="280" w:after="28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3:07:00Z</dcterms:created>
  <dc:creator>Admin</dc:creator>
  <dc:description/>
  <cp:keywords/>
  <dc:language>en-US</dc:language>
  <cp:lastModifiedBy>us</cp:lastModifiedBy>
  <cp:lastPrinted>2009-08-06T16:00:00Z</cp:lastPrinted>
  <dcterms:modified xsi:type="dcterms:W3CDTF">2023-12-05T19:13:00Z</dcterms:modified>
  <cp:revision>8</cp:revision>
  <dc:subject/>
  <dc:title>Сценарий классного часа “Победа в сердце каждого живет”</dc:title>
</cp:coreProperties>
</file>