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Методические рекомендации по развитию сети профильных психолого-педагогических классов (групп) в субъектах Российской Федерации"</w:t>
              <w:br/>
              <w:t>(утв. письмом Минпросвещения России от 24.08.2023 N 08-1552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4.09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РАЗВИТИЮ СЕТИ ПРОФИЛЬНЫХ ПСИХОЛОГО-ПЕДАГОГИЧЕСКИХ КЛАССОВ</w:t>
      </w:r>
    </w:p>
    <w:p>
      <w:pPr>
        <w:pStyle w:val="ConsPlusTitle"/>
        <w:jc w:val="center"/>
        <w:rPr/>
      </w:pPr>
      <w:r>
        <w:rPr/>
        <w:t>(ГРУПП) В СУБЪЕКТАХ РОССИЙСКОЙ ФЕДЕРАЦИИ &lt;1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Направлены письмом Минпросвещения России от 24.08.2023 N 08-1552 руководителям органов исполнительной власти субъектов Российской Федерации, осуществляющих государственное управление в сфере образования, и ректорам образовательных организаций высшего (педагогического) образования, находящихся в ведении Минпросвещения России. Разработаны ФГАОУ ДПО "Академия Минпросвещения России", составители - авторский коллектив: А.А. Бучек, И.И. Тараданова, И.П. Ярцева. - Ре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тодические рекомендации по развитию сети профильных психолого-педагогических классов (групп) (далее - ПППК) направлены на обеспечение в Российской Федерации единых организационных и методических подходов реализации стратегического направления в сфере образования - подготовку мотивированных на педагогическую профессию обучающихся общеобразовательных организаций в соответствии с </w:t>
      </w:r>
      <w:hyperlink r:id="rId5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подготовки педагогических кадров для системы образования на период до 2030 года (на 2022 - 2024 годы), утвержденной распоряжением Правительства Российской Федерации от 24 июня 2022 года N 1688-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ие рекомендации предназначены специалистам, ответственным за координацию ПППК, педагогическим работникам и управленческим кадр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ие рекомендации включают в себя методологическую основу и принципы, применяемые при развитии сети ПППК, понятийный аппарат, нормативные правовые основы, цели, задачи и ожидаемые результаты, функции и полномочия субъектов системы управления развитием сети ПППК, а также модели управления развитием сети ПППК в субъектах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2. Нормативные правовые основы развития сети ППП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зработке методических рекомендаций учтены положения следующих правовых нормативных ак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4 июня 2022 г. N 1688-р "Об утверждении Концепции подготовки педагогических кадров для системы образования на период до 2030 года (на 2022 - 2024 годы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лан мероприятий по реализации Концепции подготовки педагогических кадров для системы образования на период до 2030 года (на 2022 - 2024 годы), утвержденный заместителем Председателя Правительства Российской Федерации Т. Голиковой 28 декабря 2022 года N 16029п-П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22 марта 2021 г.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7 мая 2012 г. N 413 "Об утверждении федерального государственного образовательного стандарта среднего общего образов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6 сентября 2022 г. N 804 "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"Развитие образования"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критериев его формирования и требований к 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и воспит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21 сентября 2022 г. N 858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</w:t>
      </w:r>
      <w:hyperlink r:id="rId12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ая карта") по развитию сети профильных психолого-педагогических классов (групп) в субъектах Российской Федерации на 2023 - 2024 годы, утвержденный заместителем министра просвещения Российской Федерации Т.В. Васильевой 12 апреля 2023 г. за N ТВ-60/08в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8 мая 2023 г. N 371 "Об утверждении федеральной образовательной программы среднего общего образов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работке методических рекомендаций учтены положения документов, носящих рекомендательный характе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Информационно-методическое </w:t>
      </w:r>
      <w:hyperlink r:id="rId14">
        <w:r>
          <w:rPr>
            <w:rStyle w:val="InternetLink"/>
            <w:color w:val="0000FF"/>
          </w:rPr>
          <w:t>письмо</w:t>
        </w:r>
      </w:hyperlink>
      <w:r>
        <w:rPr/>
        <w:t xml:space="preserve"> Министерства просвещения Российской Федерации от 11 ноября 2021 г. N 03-1899 "Об обеспечении учебными изданиями (учебниками и учебными пособиями) обучающихся в 2022/23 учебному году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нформационно-методическое </w:t>
      </w:r>
      <w:hyperlink r:id="rId15">
        <w:r>
          <w:rPr>
            <w:rStyle w:val="InternetLink"/>
            <w:color w:val="0000FF"/>
          </w:rPr>
          <w:t>письмо</w:t>
        </w:r>
      </w:hyperlink>
      <w:r>
        <w:rPr/>
        <w:t xml:space="preserve"> Министерства просвещения Российской Федерации от 2 ноября 2022 г. N АЗ-1520/04 "Об обеспечении учебными изданиями (учебниками и учебными пособиями) обучающихся в 2022/23 учебному году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Информационно-разъяснительное </w:t>
      </w:r>
      <w:hyperlink r:id="rId16">
        <w:r>
          <w:rPr>
            <w:rStyle w:val="InternetLink"/>
            <w:color w:val="0000FF"/>
          </w:rPr>
          <w:t>письмо</w:t>
        </w:r>
      </w:hyperlink>
      <w:r>
        <w:rPr/>
        <w:t xml:space="preserve"> Министерства просвещения Российской Федерации от 17 ноября 2022 г. N 03-1889 "О направлении информ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Информационно-методическое </w:t>
      </w:r>
      <w:hyperlink r:id="rId17">
        <w:r>
          <w:rPr>
            <w:rStyle w:val="InternetLink"/>
            <w:color w:val="0000FF"/>
          </w:rPr>
          <w:t>письмо</w:t>
        </w:r>
      </w:hyperlink>
      <w:r>
        <w:rPr/>
        <w:t xml:space="preserve"> Министерства просвещения Российской Федерации от 16 января 2023 г. N 03-68 "О направлении информ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исьмо Министерства просвещения Российской Федерации от 25 апреля 2023 г. N ТВ-821/08 "О направлении информ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3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их методических рекомендациях применяются следующие основные по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ьный психолого-педагогический класс (ПППК) - объединение обучающихся общеобразовательной организации, особенностями которого являются: избирательный принцип комплектования состава обучающихся; профилирование обучения за счет включения в учебный план предметов/курсов/модулей психолого-педагогическ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ьная педагогическая группа - объединение обучающихся, состоящее из представителей одной общеобразовательной организации (в случае деления класса на несколько групп) или имеющее сборный состав из представителей других общеобразовательных организаций, объединенное профилированием обучения за счет включения в учебный план предметов/курсов/модулей психолого-педагогическ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ое самоопределение - процесс и результат осуществления школьником выбора профессионального будущего (профессии, формы занятости и развития компетенций на всех этапах профессионального развития), основанный на соотнесении личностного и социального аспектов ситуации профессионального выбора, становлении субъектной позиции в построении личной профессиональной перспективы и реализации ее первых шаг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ориентация - целенаправленная деятельность по подготовке обучающихся к профессиональному самоопределению в соответствии с личным набором качеств, интересов, способностей, состояния здоровья и потребностей развития общества, имеющая комплексный подход в образовательной, воспитательной и иных видах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ьные педагогические пробы - эффективный способ ранней профориентации. Цель проведения профессиональных проб по педагогическим специальностям - выявление и поддержка талантливых детей школьного возраста, склонных к педагог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дагогическая одаренность - один из видов социальной одаренности, психологическая предпосылка развития педагогических способностей и потенциальная возможность достижения успеха в педагогической деятельности; включает универсальные компоненты (креативность, активность, высокий уровень развития познавательных процессов) и специальные компоненты (педагогические, коммуникативные и организаторские склонности, артистизм, речевые способности, эмпатию, интерес к педагогической деятель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- процесс закономерного изменения явлений, представляющий собой систему последовательных, прогрессирующих и в целом необратимых количественных и качественных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ть - совокупность расположенных на территории субъекта Российской Федерации и связанных в единую систему учреждений, организаций, предприятий, лиц, объединенных общими целями и задач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4. Методологическая основа и принципы, применяемые</w:t>
      </w:r>
    </w:p>
    <w:p>
      <w:pPr>
        <w:pStyle w:val="ConsPlusTitle"/>
        <w:jc w:val="center"/>
        <w:rPr/>
      </w:pPr>
      <w:r>
        <w:rPr/>
        <w:t>при развитии сети ППП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тодологической основой развития сети ПППК являются системно-деятельностный и практико-ориентированный подх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но-деятельностный подход предполаг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готовности обучающихся к саморазвитию и непрерывному образ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ектирование и конструирование развивающей образовательной среды организации, осуществляющей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ктивную учебно-познавательную деятельность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троение образовательной деятельности с учетом индивидуальных, возрастных, психологических, физиологических особенностей и здоровья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ктико-ориентированный подход означает практическую направленность всего процесса обучения, его связь с реальной действительностью, понимание социального контекста и рисков, связанных с вопросами образования и воспитания в современном мире. Важнейшим средством реализации данного подхода является организация социально-педагогической практики обучающихся, цель которой - выявление и проверка склонностей к педагогической деятельности, развитие мотивации, интереса к профессии, приобретение обучающимися педагогических, организаторских навыков, умений, необходимых для будущей профессии, а также освоение опыта самостоятельной организаторской, коммуникатив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сети ПППК основывается на следующих принцип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системности состоит в том, что профильное обучение в ПППК органично включено в традиционный образовательный процесс и строится в соответствии с его структурой; что в этом процессе задействованы и имеют свою определенную функцию все виды доступных ресурсов, в том числе ресурсы социальных партнеров; что обучающий процесс содержит все виды взаимодополняющих этапов - теоретическую подготовку, отработку навыков, разработку собственного образовательного проду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последовательности заключается в постепенном наращивании необходимых компетенций, связанных с будущей профессиональной деятельностью и формируемых на основе трехступенчатой модели: от когнитивного компонента к деятельностному (когнитивный, эмоциональный, поведенческ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научности предполагает опору на современное научное знание; использование исключительно компетентных и достоверных источников при отборе образовательного контента и выборе технологий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современности подразумевает опору на современный социально-профессиональный контекст, прогрессивные технологии в образовании, актуальные коммуникации, формирование навыков, позволяющих эффективно адаптироваться в новом цифровом мире и соответствовать вновь возникающим вызовам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продуктивности предусматривает получение конкретного продукта по итогам проявления разнообразных активностей ученика (олимпиады, профессиональные пробы, учебные проекты, социальная деятельность, волонтерская деятельность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гуманистической направленности обучения предполагает формирование человекоцентрированной позиции; использование средств и методов, направленных на субъект-субъектное взаимодействие; развитие навыка работы в команде, понимания других людей и учет их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добровольности заключается в предоставлении школьнику реального выбора на всех этапах обучения в ПППК, включая формат занятий, практик и других образовательных мероприятий. Опыт самостоятельного проектирования своего образовательного маршрута в данном контексте выступает одним из инструментов освоения новой парадигмы образования, когда ученик берет на себя ответственность за результаты своего образования и становится его реальным субъе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персонализации обучения предполагает развитие субъектности ученика на основе вариативности выбора форм и способов самообразования, построения индивидуального образовательного маршрута и его реализации с учетом его индивидуальных целей и ценностей, в том числе при выборе профе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5. Цели, задачи, ожидаемые результаты развития сети ППП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е педагогически одаренных школьников и формирование у них готовности к профессиональному самоопреде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доступности профильного обучения психолого-педагогической направленности для обучающихся, мотивированных на получение педагогической профе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влечение в систему образования молодых специалистов и повышение качества педагогических кад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и развития сети ППП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ирование об основных направлениях развития ПППК в обще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ширение и обогащение инструментами управления развития се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квалификации ответственных за развитие сети ПППК в субъект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квалификации педагогических работников и управленческих кадров обще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комство с лучшими практиками организации обучения в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комство с лучшими практиками по развитию сети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ширение внутри- и межведомственного взаимодействия субъектов управления развитием сети ППП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жидаемые результаты развития сети ППП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а распределенная по территории Российской Федерации сеть ПППК в количестве не менее 5000 классов (груп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рос уровень профессиональных компетенций управленческих кадров и педагогических работников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формирована система выявления педагогически одаренных школь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о количество школьников, ориентированных на получение профессионального (педагогического)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личен приток молодых специалистов в общеобразовательных организациях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6. Управление развитием сети ПППК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ами управления развитием сети ПППК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федеральном уровн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ительство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инистерство просвещ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зовательные организации, реализующие образовательные программы высшего образования по укрупненной группе специальностей и направлений подготовки 44.00.00 "Образование и педагогические нау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региональном уровн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 исполнительной власти субъекта Российской Федерации, осуществляющий государственное управление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положенные на территории субъекта Российской Федерации организации, осуществляющие образовательную деятельность по программам ДПО (организации дополнительного профессионального образования - институты развития образования, институты повышения квалификации и профессиональной переподготовки работников образования, профессиональные образовательные организации, реализующие образовательные программы по укрупненной группе специальностей подготовки 44.00.00 "Образование и педагогические науки", образовательные организации высшего образования, реализующие образовательные программы по укрупненной группе специальностей и направлений подготовки 44.00.00 "Образование и педагогические науки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ональные учебно-методические объединения, методические советы, региональные профессиональные педагогические сообщества (ассоциации, клубы и т.д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зовательные организации субъектов Российской Федерации, осуществляющие образовательную деятельность по основным обще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и дополнительного образования субъектов Российской Федерации, осуществляющие образовательную деятельность по дополнительным обще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муниципальном уровн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ы местного самоуправления, осуществляющие управление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положенные на территории муниципального образования субъекта Российской Федерации организации, осуществляющие образовательную деятельность по программам ДПО (организации дополнительного профессионального образования - институты развития образования, институты повышения квалификации и профессиональной переподготовки работников образования, муниципальные учебно-методические объединения, методические советы, муниципальные профессиональные педагогические сообщества [ассоциации, клубы и т.д.]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униципальные образовательные организации, осуществляющие образовательную деятельность по основным обще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униципальные организации дополнительного образования, осуществляющие образовательную деятельность по дополнительным обще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институциональном уровн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ы управления образовательной организацией, осуществляющие образовательную деятельность по основным общеобразовательным программам (руководитель, заместитель руководителя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меющиеся в образовательной организации методические структуры, сопровождающие систему общего образования (учебно-методические объединения, кафедры, методические советы, профессионально-общественные объединения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ителя-предметники, классные руководители ППП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Функции и полномочия субъектов управления развитием</w:t>
      </w:r>
    </w:p>
    <w:p>
      <w:pPr>
        <w:pStyle w:val="ConsPlusTitle"/>
        <w:jc w:val="center"/>
        <w:rPr/>
      </w:pPr>
      <w:r>
        <w:rPr/>
        <w:t>сети ПППК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едеральный уровен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федеральном уровне определяются государственная политика и стратегические ориентиры подготовки педагогических кадров для системы образования Российской Федерации и обеспечивается формирование нормативной и правовой базы, единых подходов к научно-методическому сопровождению развития сети ППП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просвещения Российской Федерации выполняет разработку концептуальных положений и моделей развития сети ПППК, осуществление мониторинга развития сети ПППК в субъектах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е организации, реализующие образовательные программы высшего образования по укрупненной группе специальностей и направлений подготовки 44.00.00 "Образование и педагогические науки", обладающие потенциалом научного, инновационного, проектного и методического развития, осущест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иражирование образовательных практик, внедрение научных достижений и передовых педагогических технологий в сферу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прикладных научных исследований по направлениям деятельности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моделей выявления, отбора и сопровождения педагогически одаренной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, апробацию и внедрение комплексов диагностики при отборе обучающихся в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анирование научных, образовательных и просветительских мероприятий в целях обеспечения профориентационной деятельности со школьниками, осуществление взаимодействия с педагогическими работниками и управленческими кадрами обще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и реализацию программ для обучающихся ПППК по дисциплинам психолого-педагогической направленност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гиональный уровен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номочия по организации и развитию сети ПППК на территории субъекта Российской Федерации возложены на орган исполнительной власти субъекта Российской Федерации (РОИ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И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ет условия (материально-технические, финансовые, кадровые и иные) для достижения ожидаемых результатов функционирования и развития сети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яет ответственного от РОИВ за организацию и контроль деятельности по развитию сети ПППК в субъект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ет заключение соглашений (при необходимости) между муниципальными органами управления образованием, РОИВ и организациями, на базе которых созданы ПППК, образовательными организациями, участвующими в разработке и реализации программ для обучающихся в ПППК, о взаимодействии и совместной реализации мероприятий, направленных на организационное и научно-методическое сопровождение развития сети ПППК в субъект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атывает комплекс мер ("дорожная карта") по созданию и развитию сети ПППК, который устанавливает роль, функции, права, ответственность и механизмы взаимодействия участников региональной сети ПППК, определяет показатели эффективности функционирования сети ПППК в субъект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начает организацию - регионального координатора, осуществляющего комплексное сопровождение деятельности сети ПППК в субъект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мониторинг эффективности функционирования сети ПППК на территори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ложенные на территории субъекта Российской Федерации организации, осуществляющие образовательную деятельность по программам ДПО (организации дополнительного профессионального образования - институты развития образования, институты повышения квалификации и профессиональной переподготовки работников образования, профессиональные образовательные организации, реализующие образовательные программы по укрупненной группе специальностей подготовки 44.00.00 "Образование и педагогические науки", образовательные организации высшего образования, реализующие образовательные программы по укрупненной группе специальностей и направлений подготовки 44.00.00 "Образование и педагогические науки"); региональный методический актив, региональные учебно-методические объединения, методические советы, региональные профессиональные педагогические сообщества (ассоциации, клубы и т.д.), выполняют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и и реализации программ ДПО для педагогических работников, сопровождающих развитие сети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я разработки и внедрения в образовательный процесс нового содержания образования, современных технологий обучения и воспитания в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и и проведения образовательных мероприятий для педагогических работников и управленческих кадров, осуществляющих деятельность в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и методической помощи педагогическим работникам, осуществляющим педагогическую деятельность в ПППК, в том числе с использованием потенциала регионального методического акти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я консультативной помощи и адресной методической поддержки педагогическим работникам и управленческим кадрам по сопровождению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я системы методического и содержательного сопровождения педагогических работников и управленческих кадров общеобразовательных организаций, где созданы или планируются создание ПППК, по освоению программ ДПО с использованием индивидуальных образовательных маршрутов педагогических работников, сформированных на основе выявленных дефицитов профессиональных компетенций, в том числе с применением сетевых форм реализации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и единого плана мероприятий по научно-методическому сопровождению и развитию сети ПППК в субъек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е организации субъектов Российской Федерации, осуществляющие образовательную деятельность по основным общеобразовательным программам, осуществляют комплексное сопровождение деятельности ПППК, включающе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локальных актов по функционированию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модели реализации программы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учебных планов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бор обучающихся в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мплектование классов (групп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образовательн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разъяснительной и консультативной работы с обучающимися, родителями, педагогическими работни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взаимодействия всех заинтересованных субъектов при совместной реализации мероприятий, направленных на осознанный выбор педагогической профе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дополнительного образования субъектов Российской Федерации, осуществляющие образовательную деятельность по дополнительным общеобразовательным программам, участвуют в разработке и реализации программ для обучающихся ПППК по дисциплинам психолого-педагогической направленност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униципальный уровен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, осуществляющие управление в сфере образования, обеспечивают условия (материально-технические, финансовые, кадровые и иные) для достижения ожидаемых результатов функционирования и развития сети ПППК на территории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ложенные на территории муниципального образования субъекта Российской Федерации организации, осуществляющие образовательную деятельность по программам ДПО (организации дополнительного профессионального образования - институты развития образования, институты повышения квалификации и профессиональной переподготовки работников образования), муниципальные учебно-методические объединения, методические советы, муниципальные профессиональные педагогические сообщества (ассоциации, клубы и т.д.) выполняют функции, аналогичные функциям организаций, осуществляющих образовательную деятельность по программам ДПО на региональном уров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образовательные организации, осуществляющие образовательную деятельность по основным общеобразовательным программам, выполняют функции, аналогичные функциям организаций, осуществляющих образовательную деятельность по основным общеобразовательным программам на региональном уров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организации дополнительного образования, осуществляющие образовательную деятельность по дополнительным общеобразовательным программам, участвуют в разработке и реализации программ для обучающихся ПППК по дисциплинам психолого-педагогической направленност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ституциональный уровен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управления образовательной организацией, осуществляющей образовательную деятельность по основным общеобразовательным программам (руководитель, заместитель руководителя и т.п.), выполняю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вечают за соблюдение и реализацию федерального государственного образовательного стандарта среднего общего образования, федеральных государственных требований к образовательной и воспитательной деятельности в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уют контингент обучающихся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вместно с методическим советом образовательной организации осуществляют разработку, утверждение и реализацию основных образовательных программ в ПППК, учебных планов, учебных программ курсов, модулей, годовых календарных учебных граф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ют объективность оценки качества образования обучающихся ППП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ющиеся в образовательной организации методические структуры, сопровождающие систему общего образования (учебно-методические объединения, кафедры, методические советы, профессионально-общественные объединения и т.п.), выполняю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имают участие в разработке и реализации программ для обучающихся ПППК по дисциплинам психолого-педагогической напра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ют методическую поддержку педагогических работников, реализуют программы наставничества педагогически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вуют в экспертизе инновационного содержания образования, лучших педагогических практик, их внедрении и распростран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одят систематический анализ эффективности уроков в П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вуют в разработке и реализации программ для обучающихся ПППК по дисциплинам психолого-педагогическ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еля-предметники, классные руководители ПППК осуществляют профессиональную деятельность в соответствии с требованиями федерального государственного образовательного стандарта среднего общего образования, локальными актами общеобразовательной орган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атывают и реализуют в ПППК программы по учебным предметам в рамках основных обще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ют планирование и проведение учебных занятий в ПП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уют у обучающихся ПППК мотивацию к обуч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ют объективную оценку знаний и умений обучающихся ПППК на основе тестирования и других методов контроля в соответствии с реальными учебными возможностями обучающихс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7. Модели управления развитием сети ППП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тавленный выше подход к управлению развитием сети ПППК может рассматриваться как примерный, на основе которого каждый регион строит свою модель управления развитием сети ППП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Методические рекомендации по развитию сети профильных психолого-педагогических классов (групп) в субъектах Российской Ф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09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20869&amp;date=14.09.2023&amp;dst=100009&amp;field=134" TargetMode="External"/><Relationship Id="rId6" Type="http://schemas.openxmlformats.org/officeDocument/2006/relationships/hyperlink" Target="https://login.consultant.ru/link/?req=doc&amp;base=LAW&amp;n=437409&amp;date=14.09.2023" TargetMode="External"/><Relationship Id="rId7" Type="http://schemas.openxmlformats.org/officeDocument/2006/relationships/hyperlink" Target="https://login.consultant.ru/link/?req=doc&amp;base=LAW&amp;n=420869&amp;date=14.09.2023" TargetMode="External"/><Relationship Id="rId8" Type="http://schemas.openxmlformats.org/officeDocument/2006/relationships/hyperlink" Target="https://login.consultant.ru/link/?req=doc&amp;base=LAW&amp;n=456097&amp;date=14.09.2023" TargetMode="External"/><Relationship Id="rId9" Type="http://schemas.openxmlformats.org/officeDocument/2006/relationships/hyperlink" Target="https://login.consultant.ru/link/?req=doc&amp;base=LAW&amp;n=426546&amp;date=14.09.2023" TargetMode="External"/><Relationship Id="rId10" Type="http://schemas.openxmlformats.org/officeDocument/2006/relationships/hyperlink" Target="https://login.consultant.ru/link/?req=doc&amp;base=LAW&amp;n=428873&amp;date=14.09.2023" TargetMode="External"/><Relationship Id="rId11" Type="http://schemas.openxmlformats.org/officeDocument/2006/relationships/hyperlink" Target="https://login.consultant.ru/link/?req=doc&amp;base=LAW&amp;n=453225&amp;date=14.09.2023" TargetMode="External"/><Relationship Id="rId12" Type="http://schemas.openxmlformats.org/officeDocument/2006/relationships/hyperlink" Target="https://login.consultant.ru/link/?req=doc&amp;base=EXP&amp;n=830686&amp;date=14.09.2023&amp;dst=100007&amp;field=134" TargetMode="External"/><Relationship Id="rId13" Type="http://schemas.openxmlformats.org/officeDocument/2006/relationships/hyperlink" Target="https://login.consultant.ru/link/?req=doc&amp;base=LAW&amp;n=452080&amp;date=14.09.2023" TargetMode="External"/><Relationship Id="rId14" Type="http://schemas.openxmlformats.org/officeDocument/2006/relationships/hyperlink" Target="https://login.consultant.ru/link/?req=doc&amp;base=LAW&amp;n=401544&amp;date=14.09.2023" TargetMode="External"/><Relationship Id="rId15" Type="http://schemas.openxmlformats.org/officeDocument/2006/relationships/hyperlink" Target="https://login.consultant.ru/link/?req=doc&amp;base=LAW&amp;n=434066&amp;date=14.09.2023" TargetMode="External"/><Relationship Id="rId16" Type="http://schemas.openxmlformats.org/officeDocument/2006/relationships/hyperlink" Target="https://login.consultant.ru/link/?req=doc&amp;base=LAW&amp;n=435099&amp;date=14.09.2023" TargetMode="External"/><Relationship Id="rId17" Type="http://schemas.openxmlformats.org/officeDocument/2006/relationships/hyperlink" Target="https://login.consultant.ru/link/?req=doc&amp;base=LAW&amp;n=439197&amp;date=14.09.2023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9:00Z</dcterms:created>
  <dc:creator>6398</dc:creator>
  <dc:description/>
  <cp:keywords/>
  <dc:language>en-US</dc:language>
  <cp:lastModifiedBy>6398</cp:lastModifiedBy>
  <dcterms:modified xsi:type="dcterms:W3CDTF">2023-09-14T10:19:00Z</dcterms:modified>
  <cp:revision>2</cp:revision>
  <dc:subject/>
  <dc:title>"Методические рекомендации по развитию сети профильных психолого-педагогических классов (групп) в субъектах Российской Федерации"(утв. письмом Минпросвещения России от 24.08.2023 N 08-1552)</dc:title>
</cp:coreProperties>
</file>