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Style w:val="StrongEmphasis"/>
          <w:rFonts w:eastAsia="Times New Roman" w:cs="Verdana" w:ascii="Verdana" w:hAnsi="Verdana"/>
          <w:color w:val="000000"/>
          <w:sz w:val="16"/>
          <w:szCs w:val="16"/>
          <w:shd w:fill="F8F8F8" w:val="clear"/>
          <w:lang w:eastAsia="ru-RU"/>
        </w:rPr>
        <w:t>ИНФОРМАЦИЯ О РЕАЛИЗУЕМЫХ УЧЕБНЫХ ПРЕДМЕТАХ, КУРСАХ, ДИСЦИПЛИН (МОДУЛЕЙ), ПРЕДУСМОТРЕННЫХ СООТВЕТСТВУЮЩЕЙ ОБРАЗОВАТЕЛЬНОЙ ПРОГРАММОЙ  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tbl>
      <w:tblPr>
        <w:tblW w:w="15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3144"/>
        <w:gridCol w:w="2808"/>
        <w:gridCol w:w="1058"/>
        <w:gridCol w:w="4606"/>
        <w:gridCol w:w="1417"/>
      </w:tblGrid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Уровень (ступень) образования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Направленность (наименование) образовательной программы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Вид образовательной программы (основная, дополнительная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Форма обучени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ФГОС СОО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усский язык, литература, алгебра, геометрия, вероятность и статистика, история, обществознание, география, биология, немецкий язык,  химия, физика, ОБЖ, физкультура</w:t>
            </w:r>
            <w:r>
              <w:rPr/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в задачах, универсальные математические методы решения задач, решение задач по генетик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ь и эпоха в истории Рос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,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офессиональные пробы, проектная деятельность (элективные курсы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ФГОС СОО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Русский язык, литература, математика, история, обществознание,  география, немецкий язык,  физика, ОБЖ, физкультура ,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профессиональные пробы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математические методы решения задач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,                                                  комплексный анализ текста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 (элективные курсы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бщеобразовательные программы с углубленным изучением физики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бщеобразовательные программы с углубленным изучением русского языка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бщеобразовательные программы с углубленным изучением обществознания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бщеобразовательные программы с углубленным изучением литературы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B22222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рительский мараф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Робототехника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Д/о «Станиц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 по образовательным программам не предусмотрена.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19:00Z</dcterms:created>
  <dc:creator>Пользователь</dc:creator>
  <dc:description/>
  <dc:language>en-US</dc:language>
  <cp:lastModifiedBy>Lybibogova</cp:lastModifiedBy>
  <dcterms:modified xsi:type="dcterms:W3CDTF">2023-11-17T10:19:00Z</dcterms:modified>
  <cp:revision>2</cp:revision>
  <dc:subject/>
  <dc:title/>
</cp:coreProperties>
</file>