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rongEmphasis"/>
          <w:rFonts w:eastAsia="Times New Roman" w:cs="Verdana" w:ascii="Verdana" w:hAnsi="Verdana"/>
          <w:color w:val="000000"/>
          <w:sz w:val="16"/>
          <w:szCs w:val="16"/>
          <w:shd w:fill="F8F8F8" w:val="clear"/>
          <w:lang w:eastAsia="ru-RU"/>
        </w:rPr>
        <w:t>ИНФОРМАЦИЯ О РЕАЛИЗУЕМЫХ УЧЕБНЫХ ПРЕДМЕТАХ, КУРСАХ, ДИСЦИПЛИН (МОДУЛЕЙ), ПРЕДУСМОТРЕННЫХ СООТВЕТСТВУЮЩЕЙ ОБРАЗОВАТЕЛЬНОЙ ПРОГРАММОЙ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tbl>
      <w:tblPr>
        <w:tblW w:w="15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3104"/>
        <w:gridCol w:w="2817"/>
        <w:gridCol w:w="1058"/>
        <w:gridCol w:w="4632"/>
        <w:gridCol w:w="1419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B2222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17"/>
                <w:szCs w:val="17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речевое развитие, литературное чтение, математика, окружающий мир, технология, музыка, ИЗО, 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ное чтение, математика, математическая логика, окружающий мир, иностранный язык, технология, музыка, ИЗО, 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сский язык, литературное чтение, математика, математическая логика окружающий мир, иностранный язык, технология, музыка, ИЗО, 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ОРКСЭ, 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тмика»                                      </w:t>
            </w: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Достопримечательности родного края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исследователь»                                            «Моё творчество»                                             «Кем быть?»                                           «Электро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для жизн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образовательным программам не предусмотрена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3:00Z</dcterms:created>
  <dc:creator>Пользователь</dc:creator>
  <dc:description/>
  <dc:language>en-US</dc:language>
  <cp:lastModifiedBy>Lybibogova</cp:lastModifiedBy>
  <dcterms:modified xsi:type="dcterms:W3CDTF">2023-11-17T10:13:00Z</dcterms:modified>
  <cp:revision>2</cp:revision>
  <dc:subject/>
  <dc:title/>
</cp:coreProperties>
</file>