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2 октя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8-О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ЗАЩИТЫ ПРАВ ДЕТЕЙ, С УЧАСТИЕМ КОТОРЫХ</w:t>
      </w:r>
    </w:p>
    <w:p>
      <w:pPr>
        <w:pStyle w:val="ConsPlusTitle"/>
        <w:jc w:val="center"/>
        <w:rPr/>
      </w:pPr>
      <w:r>
        <w:rPr/>
        <w:t>ИЛИ В ИНТЕРЕСАХ КОТОРЫХ ОСУЩЕСТВЛЯЮТСЯ ПРАВОПРИМЕНИТЕЛЬНЫЕ</w:t>
      </w:r>
    </w:p>
    <w:p>
      <w:pPr>
        <w:pStyle w:val="ConsPlusTitle"/>
        <w:jc w:val="center"/>
        <w:rPr/>
      </w:pPr>
      <w:r>
        <w:rPr/>
        <w:t>ПРОЦЕДУРЫ (ДЕЙСТВИЯ) НА ТЕРРИТОРИИ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Волгоградской</w:t>
      </w:r>
    </w:p>
    <w:p>
      <w:pPr>
        <w:pStyle w:val="ConsPlusNormal"/>
        <w:jc w:val="right"/>
        <w:rPr/>
      </w:pPr>
      <w:r>
        <w:rPr/>
        <w:t>областной Думой</w:t>
      </w:r>
    </w:p>
    <w:p>
      <w:pPr>
        <w:pStyle w:val="ConsPlusNormal"/>
        <w:jc w:val="right"/>
        <w:rPr/>
      </w:pPr>
      <w:r>
        <w:rPr/>
        <w:t>14 октя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тношения, регулируемые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Законом 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июля 1998 г. N 124-ФЗ "Об основных гарантиях прав ребенка в Российской Федерации", иных федеральных законов,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Волгоградской области регулируются некоторые вопросы защиты прав детей, с участием которых или в интересах которых осуществляются правоприменительные процедуры (действия), органами исполнительной власти Волгоградской области, государственными учреждениями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правоприменительными процедурами (действиями) в настоящем Законе понимается совокупность последовательно осуществляемых юридически значимых действий с участием детей либо в их интересах, требующих документального оформления и реализуемых управомоченными на то государственными органами, органами местного самоуправления и (или) их должностными лицами, а также подведомственными названным органам организациями (учрежден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Виды помощи (социальной реабилитации), предоставляемой (проводимой) в целях защиты детей, с участием которых или в интересах которых осуществляются правоприменительные процедуры (действ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, с участием которого или в интересах которого осуществляется правоприменительная процедура (действие), нуждающемуся в педагогической, психологической, медицинской, юридической помощи (далее также - помощь), в социальной реабилитации, предоставляется соответствующий вид помощи и (или) проводится социальная реабилитац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рядок предоставления педагогической, психологической, медицинской, юридической помощи, проведения социальной реабили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дагогическая, психологическая, медицинская, юридическая помощь, социальная реабилитация предоставляются (проводится) бесплатно детям, с участием которых или в интересах которых осуществляются правоприменительные процедуры (действия), на основании обращения (сообщения, информации) в уполномоченный орган исполнительной власти Волгоградской области, уполномоченную данным органом организацию (учреждени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бенка и (или) его законного представи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0"/>
      <w:bookmarkEnd w:id="0"/>
      <w:r>
        <w:rPr/>
        <w:t>должностного лица, осуществляющего правоприменительную процедуру (действие) с участием или в интересах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ого по правам ребенка в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2"/>
      <w:bookmarkEnd w:id="1"/>
      <w:r>
        <w:rPr/>
        <w:t>должностных лиц органов государственной системы профилактики безнадзорности и правонарушений несовершеннолет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предоставления помощи или проведения социальной реабилитации на основании сообщения, обращения и (или) информации лиц, указанных в </w:t>
      </w:r>
      <w:hyperlink w:anchor="P30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- </w:t>
      </w:r>
      <w:hyperlink w:anchor="P32">
        <w:r>
          <w:rPr>
            <w:rStyle w:val="InternetLink"/>
            <w:color w:val="0000FF"/>
          </w:rPr>
          <w:t>пятом части первой</w:t>
        </w:r>
      </w:hyperlink>
      <w:r>
        <w:rPr/>
        <w:t xml:space="preserve"> настоящей статьи, необходимо получение письменного согласия несовершеннолетнего, достигшего возраста 14 лет, и (или) законного представителя ребенка, если иной порядок получения согласия на предоставление помощи и проведение социальной реабилитации не установлен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рганы исполнительной власти Волгоградской области, уполномоченные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, и их компетен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ми органами исполнительной власти Волгоградской области по предоставлению помощи и проведению социальной реабилитации детей, с участием которых или в интересах которых осуществляются правоприменительные процедуры (действия) (далее - уполномоченные органы), являются органы исполнительной власти Волгоградской области, осуществляющие управление в сфере социальной защиты населения, образования, здравоохранения, обеспечения граждан бесплатной юридической помощ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органы в пределах своей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ют перечни организаций (учреждений), участвующих в предоставлении государственных гарантий, а также перечень специалистов [педагогов, психологов, социальных и (или) медицинских работников указанных организаций (учреждений)], уполномоченных на участие в правоприменительных процедурах (действиях) и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конфиденциальность информации о детях, с участием которых или в интересах которых осуществляются правоприменительные процедуры (дей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ют порядок и организуют предоставление (проведение) в подведомственных им организациях (учреждениях) педагогической, психологической, медицинской, юридической помощи и (или) социальной реабилитации детей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ют граждан о видах помощи и социальной реабилитации, предоставляемой (проводимой) детям, с участием которых или в интересах которых осуществляются правоприменительные процедуры (действия), путем размещения информации о видах, сроках, порядке и условиях предоставления помощи и проведения социальной реабилитации в наглядной и доступной форме в средствах массовой информации, в том числе на официальных сайтах уполномоченных органов в информационно-телекоммуникационной сети "Интернет", на информационных стендах (при входе), а также непосредственно на территориях и в помещениях, занимаемых уполномоченными органами и подведомственными им организациями (учреждениями). По согласованию с территориальными органами федеральных органов государственной власти, осуществляющими правоприменительные процедуры (действия), указанная информация может быть размещена уполномоченным органом на информационных стендах в помещениях этих федеральных органов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ют (назначают ответственного) специалиста для участия в правоприменительной процедуре (действии) и (или) организации предоставления помощи, проведения социальной реабил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ют детей в подведомственные организации (учре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яют должностных лиц, осуществляющих правоприменительную процедуру (действие), о предпринятых дейст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в сфере социальной защиты населения также организует и обеспечивает социальную реабилитацию детей, с участием которых или в интересах которых осуществляются правоприменительные процедуры (действия), посредством оказания срочных социальных услуг и социальных услуг, направленных на преодоление ситуации, вызванной обстоятельствами, в связи с которыми проводятся эти правоприменительные процедуры (действия), в организациях социального обслуживания, участвующих в предоставлении помощи, проведении социальной реабилитации; обеспечивает возможность получения детьми, с участием которых или в интересах которых осуществляются правоприменительные процедуры (действия), необходимых видов социальных услуг, предусмотренных действующим законодательством Российской Федерации и законодательством Волгоградской области; осуществляет социальное сопровождение детей, с участием которых или в интересах которых осуществляются правоприменительные процедуры (действия), содействуя в предоставлении им медицинской, психологической, педагогической, юридической, социальной помощи, не относящейся к социальным услуг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и социального обслуживания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 бесплатно предоставляют детям, с участием которых или в интересах которых осуществляются правоприменительные процедуры (действия), социальные услуги, указанные в настоящем Зак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помощь, в том числе специализированная, предоставляется детям, с участием которых или в интересах которых осуществляются правоприменительные процедуры (действия), по медицинским показаниям в объемах и на условиях, определенных Территориальной программой государственных гарантий бесплатного оказания населению Волгоградской области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тям, с участием которых или в интересах которых осуществляются правоприменительные процедуры (действия), бесплатная юридическая помощь (за исключением вопросов, связанных с оказанием юридической помощи в уголовном судопроизводстве) предоставляется в видах, порядке и объемах, установленных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27 ноября 2012 г. N 164-ОД "О бесплатной юридической помощи на территории Волгоград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органы осуществляют иные полномочия, предусмотренные федеральным законодательством и законодательством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Взаимодействие уполномоченных органов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взаимодействия уполномоченных органов Волгоградской области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 обеспечивается Губернатором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бернатор Волгоградской области вправе возложить данные полномочия на один из органов исполнительной власти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по вопросам предоставления помощи, проведения социальной реабилитации детей в рамках настоящего Закона может осуществляться путем обмена информацией о детях, с участием которых или в интересах которых осуществляются правоприменительные процедуры (действия); заключения межведомственных соглашений о сотрудничестве между уполномоченными органами, уполномоченным по правам ребенка в Волгоградской области и органами, осуществляющими правоприменительные процедуры (действия) с участием или в интересах детей, органами местного самоуправления; а также в других формах, не противоречащих действующему законодатель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Финансирование расходов, связанных с предоставлением помощи, проведением социальной реабилитации детей, с участием которых или в интересах которых осуществляются правоприменительные процедуры (действ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предоставлением помощи, проведением социальной реабилитации детей, с участием которых или в интересах которых осуществляются правоприменительные процедуры (действия), производится за счет областного бюджета в пределах средств, выделенных на финансирование деятельности уполномоченных органов, и иных не запрещенных законодательством источ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Контроль за исполнением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Закона осуществляют Волгоградская областная Дума, Губернатор Волгоградской области, Администрация Волгоградской области и иные органы государственной власти Волгоградской области в пределах своей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органы осуществляют контроль за деятельностью подведомственных организаций (учреждений) по предоставлению государственных гарантий детям, с участием которых или в интересах которых осуществляются правоприменительные процедуры (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исполнительной власти Волгоградской области, уполномоченный Губернатором Волгоградской области на организацию взаимодействия уполномоченных органов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, ежегодно запрашивает и анализирует информацию о результатах работы уполномоченных органов и подведомственных им организаций (учреждений) по предоставлению помощи, проведению социальной реабилитации в порядке, установленном Губернатором Волгоградской области. По результатам анализа вырабатываются предложения по совершенствованию механизма предоставления помощи, проведения социальной реабилитации. О выявленных нарушениях прав граждан информируются уполномоченные органы, иные государственные органы, уполномоченный по правам ребенка в Волгоградской области и прокурор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й контроль за исполнением настоящего Закона осуществляется в порядке, предусмотренном действующим законодательством Российской Федерации и законодательством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А.ФЕДЮНИН</w:t>
      </w:r>
    </w:p>
    <w:p>
      <w:pPr>
        <w:pStyle w:val="ConsPlusNormal"/>
        <w:rPr/>
      </w:pPr>
      <w:r>
        <w:rPr/>
        <w:t>22 октября 2015 года</w:t>
      </w:r>
    </w:p>
    <w:p>
      <w:pPr>
        <w:pStyle w:val="ConsPlusNormal"/>
        <w:spacing w:before="220" w:after="0"/>
        <w:rPr/>
      </w:pPr>
      <w:r>
        <w:rPr/>
        <w:t>N 178-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7801D713284B1FB9F36D96D5DFE23C085CA79DFA96055FCEB6FD45F5Fq2a7L" TargetMode="External"/><Relationship Id="rId4" Type="http://schemas.openxmlformats.org/officeDocument/2006/relationships/hyperlink" Target="consultantplus://offline/ref=57801D713284B1FB9F36C7604B927CC587C12EDAAF6957ADB239D2080077065CD0q4aFL" TargetMode="External"/><Relationship Id="rId5" Type="http://schemas.openxmlformats.org/officeDocument/2006/relationships/hyperlink" Target="consultantplus://offline/ref=57801D713284B1FB9F36D96D5DFE23C086CC76D7AA6C55FCEB6FD45F5Fq2a7L" TargetMode="External"/><Relationship Id="rId6" Type="http://schemas.openxmlformats.org/officeDocument/2006/relationships/hyperlink" Target="consultantplus://offline/ref=57801D713284B1FB9F36C7604B927CC587C12EDAAF6A57ABBE38D2080077065CD0q4a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8:00Z</dcterms:created>
  <dc:creator>Нина Ивановна</dc:creator>
  <dc:description/>
  <dc:language>en-US</dc:language>
  <cp:lastModifiedBy>mag</cp:lastModifiedBy>
  <dcterms:modified xsi:type="dcterms:W3CDTF">2017-08-24T13:48:00Z</dcterms:modified>
  <cp:revision>2</cp:revision>
  <dc:subject/>
  <dc:title/>
</cp:coreProperties>
</file>