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УНИЦИПАЛЬНОЕ БЮДЖЕТНОЕ ДОШКОЛЬНОЕ ОБРАЗОВАТЕЛЬНОЕ УЧРЕЖДЕНИЕ  ДЕТСКИЙ САД №42 «МАЛ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tbl>
      <w:tblPr>
        <w:tblW w:w="108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239"/>
      </w:tblGrid>
      <w:tr>
        <w:trPr>
          <w:trHeight w:val="1215" w:hRule="atLeast"/>
        </w:trPr>
        <w:tc>
          <w:tcPr>
            <w:tcW w:w="10565" w:type="dxa"/>
            <w:tcBorders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387"/>
            </w:tblGrid>
            <w:tr>
              <w:trPr>
                <w:trHeight w:val="1215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ind w:right="79" w:hanging="14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6"/>
                      <w:szCs w:val="26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6"/>
                      <w:szCs w:val="26"/>
                      <w:lang w:eastAsia="ru-RU" w:bidi="ru-RU"/>
                    </w:rPr>
                    <w:t>Рассмотре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before="0" w:after="200"/>
                    <w:ind w:right="79" w:hanging="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6"/>
                      <w:szCs w:val="26"/>
                      <w:lang w:eastAsia="ru-RU" w:bidi="ru-RU"/>
                    </w:rPr>
                    <w:t>Протокол заседания педагогического совета от «31» августа 2023 года № 1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ind w:left="459" w:right="79" w:hanging="14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6"/>
                      <w:szCs w:val="26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6"/>
                      <w:szCs w:val="26"/>
                      <w:lang w:eastAsia="ru-RU" w:bidi="ru-RU"/>
                    </w:rPr>
                    <w:t>Утвержде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before="0" w:after="200"/>
                    <w:ind w:left="459" w:right="79" w:hanging="14"/>
                    <w:jc w:val="both"/>
                    <w:rPr>
                      <w:rFonts w:ascii="Times New Roman" w:hAnsi="Times New Roman" w:cs="Times New Roman"/>
                      <w:iCs/>
                      <w:color w:val="000000"/>
                      <w:sz w:val="26"/>
                      <w:szCs w:val="26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6"/>
                      <w:szCs w:val="26"/>
                      <w:lang w:eastAsia="ru-RU" w:bidi="ru-RU"/>
                    </w:rPr>
                    <w:t xml:space="preserve">Приказ МБДОУ ДС №42 «Малинка» от «1» сентября 2023 года  </w:t>
                  </w: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eastAsia="ru-RU" w:bidi="ru-RU"/>
                    </w:rPr>
                    <w:t>№16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Style w:val="StrongEmphasis"/>
          <w:sz w:val="48"/>
          <w:szCs w:val="4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6"/>
        </w:rPr>
      </w:pPr>
      <w:r>
        <w:rPr>
          <w:rStyle w:val="StrongEmphasis"/>
          <w:sz w:val="28"/>
          <w:szCs w:val="26"/>
        </w:rPr>
        <w:t>ДОПОЛНИТЕЛЬНАЯ ОБЩЕРАЗВИВАЮЩАЯ ПРОГРАММ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6"/>
        </w:rPr>
        <w:t>ХУДОЖЕСТВЕННОЙ  НАПРАВЛЕННОСТ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6"/>
        </w:rPr>
        <w:t>«ТАНЦЕВАЛЬНЫЙ СЕРПАНТИН»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bidi="ru-RU"/>
        </w:rPr>
        <w:t>Уровень программы: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 xml:space="preserve"> ознакомительны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bidi="ru-RU"/>
        </w:rPr>
        <w:t xml:space="preserve">Срок реализации программы: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>9 месяце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bidi="ru-RU"/>
        </w:rPr>
        <w:t xml:space="preserve">Общее количество часов: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>36  часов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bidi="ru-RU"/>
        </w:rPr>
        <w:t>Возраст учащихся: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 xml:space="preserve"> 6-7 лет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bidi="ru-RU"/>
        </w:rPr>
        <w:t>Вид программы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>: модифицированна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bidi="ru-RU"/>
        </w:rPr>
        <w:t>Автор-составитель: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 xml:space="preserve"> Дурнева Наталья Михайловна, педагог дополнительного образования</w:t>
      </w:r>
    </w:p>
    <w:p>
      <w:pPr>
        <w:pStyle w:val="Normal"/>
        <w:widowControl w:val="false"/>
        <w:rPr>
          <w:rFonts w:ascii="Times New Roman" w:hAnsi="Times New Roman" w:cs="Times New Roman"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iCs/>
          <w:color w:val="000000"/>
          <w:sz w:val="26"/>
          <w:szCs w:val="26"/>
          <w:lang w:bidi="ru-RU"/>
        </w:rPr>
      </w:r>
    </w:p>
    <w:p>
      <w:pPr>
        <w:pStyle w:val="Style18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Старый Оско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023 г.</w:t>
      </w:r>
      <w:r>
        <w:br w:type="page"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ОДЕРЖА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6"/>
        <w:gridCol w:w="681"/>
      </w:tblGrid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1</w:t>
            </w:r>
            <w:r>
              <w:rPr>
                <w:color w:val="000000"/>
                <w:sz w:val="26"/>
                <w:szCs w:val="26"/>
              </w:rPr>
              <w:t xml:space="preserve"> «Комплекс основных характеристик образования: объем, содержание, планируемые результаты »…………………………….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Пояснительная записка…………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2.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Цель и задачи Программы……………………………………………...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.3. Содержание Программы………………………………………………….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.4. Планируемые результаты………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pacing w:val="4"/>
                <w:sz w:val="26"/>
                <w:szCs w:val="26"/>
              </w:rPr>
              <w:t>Раздел № 2</w:t>
            </w: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  <w:t xml:space="preserve"> «Комплекс организационно-педагогических условий, включающий формы аттестации»…………………………………………..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  <w:t>2.1.</w:t>
            </w:r>
            <w:r>
              <w:rPr>
                <w:sz w:val="26"/>
                <w:szCs w:val="26"/>
              </w:rPr>
              <w:t xml:space="preserve"> Календарный учебный график…………………………………………...</w:t>
            </w:r>
          </w:p>
          <w:p>
            <w:pPr>
              <w:pStyle w:val="Style18"/>
              <w:spacing w:before="0" w:after="0"/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  <w:t>2.2.Условия реализации Программы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  <w:t>2.3. Формы аттестации…………………………………………………….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 Оценочные материалы……………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 Методические материалы………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6. </w:t>
            </w: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  <w:t>Материально-техническое обеспечение………………………………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 Список  литературы……………………………………………………..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8</w:t>
            </w:r>
          </w:p>
        </w:tc>
      </w:tr>
    </w:tbl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омплекс основных характеристик Программ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1. Пояснительная записка</w:t>
      </w:r>
    </w:p>
    <w:p>
      <w:pPr>
        <w:pStyle w:val="Style18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художественной  направленности «Танцевальный серпантин» (далее - Программа) составлена в соответствии с Федеральным Законом от 29.12.2012 № 273-ФЗ «Об образовании в Российской Федерации»; концепцией развития дополнительного образования детей (распоряжение Правительства от 04.09.2014 г. №1726-р); примерными требованиями к программам дополнительного образования детей (письмо Министерства образования и науки Российской Федерации (Минобрнауки России) от 11.12.2006г. №06-1844); порядком организации и осуществления образовательной деятельности по дополнительным общеобразовательным программам (приказ Минобрнауки России от 9 ноября 2018 г. N 196 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ый возраст — один из наиболее ответствен</w:t>
        <w:softHyphen/>
        <w:t>ных периодов в жизни каждого человека. Именно в эти годы закладываются основы здоровья, гармоничного ум</w:t>
        <w:softHyphen/>
        <w:t>ственного, нравственного и физического развития ребен</w:t>
        <w:softHyphen/>
        <w:t>ка, формируется личность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леднее время в дошкольных учреждениях все чаще стали применять нетрадиционные средства физиче</w:t>
        <w:softHyphen/>
        <w:t>ского воспитания детей: упражнения ритмической гим</w:t>
        <w:softHyphen/>
        <w:t>настики, игрового стретчинга, танцев и другие. Наиболее популярной является ритмическая гимнастика, истоки ко</w:t>
        <w:softHyphen/>
        <w:t>торой берут свое начало в глубокой древности — антич</w:t>
        <w:softHyphen/>
        <w:t>ной Греции и Древней Индии. Уже тогда ценились оба ее компонента — гимнастика и ритмический тане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существуют много ритмопластических направлений, и одно из наиболее доступных, эффективных и эмоциональных — это танцевально-ритмическая гимнас</w:t>
        <w:softHyphen/>
        <w:t>тика. Доступность этого вида основывается на простых общеразвивающих упражнениях.  Эффективность — в ее раз</w:t>
        <w:softHyphen/>
        <w:t>ностороннем воздействии на опорно-двигательный аппарат, сердечно-сосудистую, дыхательную и нервную системы че</w:t>
        <w:softHyphen/>
        <w:t>ловека. Эмоциональность достигается не только музыкаль</w:t>
        <w:softHyphen/>
        <w:t>ным   сопровождением   и   элементами   танца,   входящими в упражнения танцевально-ритмической гимнастики, но и образными упражнениями, сюжетными композициями, которые отвечают возрастным особенностям дошкольников, склонных к подражанию, копированию действий человека и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и применения упражнений танцевально-ритмической гимнастики довольно широки и под умелым руководством педагога могут быть использованы в до</w:t>
        <w:softHyphen/>
        <w:t xml:space="preserve">школьных учрежден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существует множество программ по хореографии, однако они в основном рассчитаны на длительное и глубокое освоение программного материала. Для коллектива нашего детского сада стала актуальной проблема разработки дополнительной образовательной программы по хореографии.  В основу дополнительной образовательной программы «Танцевальный серпантин» легла программа по танцевально-игровой гимнастике «Са-Фи-Дансе» авторов Фирилевой Ж.Е. и Сайкиной Е.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образовательная программа «Танцевальный серпантин» (далее Программа) относится к программам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й направл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ак как ею целью является развитие </w:t>
      </w:r>
      <w:r>
        <w:rPr>
          <w:rFonts w:cs="Times New Roman" w:ascii="Times New Roman" w:hAnsi="Times New Roman"/>
          <w:spacing w:val="-6"/>
          <w:sz w:val="28"/>
          <w:szCs w:val="28"/>
        </w:rPr>
        <w:t>художественно-</w:t>
      </w:r>
      <w:r>
        <w:rPr>
          <w:rFonts w:cs="Times New Roman" w:ascii="Times New Roman" w:hAnsi="Times New Roman"/>
          <w:spacing w:val="-3"/>
          <w:sz w:val="28"/>
          <w:szCs w:val="28"/>
        </w:rPr>
        <w:t>эстетического вкуса, эмоциональной сферы и творческих способностей детей среднего, старшего, подготовительного к школе группы дошкольного возраста средствам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хореографического</w:t>
      </w:r>
      <w:r>
        <w:rPr>
          <w:rFonts w:cs="Times New Roman" w:ascii="Times New Roman" w:hAnsi="Times New Roman"/>
          <w:sz w:val="28"/>
          <w:szCs w:val="28"/>
        </w:rPr>
        <w:t xml:space="preserve"> искус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ается в </w:t>
      </w:r>
      <w:r>
        <w:rPr>
          <w:rFonts w:cs="Times New Roman" w:ascii="Times New Roman" w:hAnsi="Times New Roman"/>
          <w:sz w:val="28"/>
          <w:szCs w:val="28"/>
        </w:rPr>
        <w:t>акцентирование внимания пе</w:t>
        <w:softHyphen/>
        <w:t xml:space="preserve">дагога-хореографа не столько на внешней стороне обучения детей музыкально-ритмическим движениям (то есть формировании двигательных умений), сколько на </w:t>
      </w:r>
      <w:r>
        <w:rPr>
          <w:rFonts w:cs="Times New Roman" w:ascii="Times New Roman" w:hAnsi="Times New Roman"/>
          <w:bCs/>
          <w:sz w:val="28"/>
          <w:szCs w:val="28"/>
        </w:rPr>
        <w:t>анализе тех внутренних процесс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являются регулирующей основой движения под музыку. Это, прежде всего, сенсорные, мыслительные, эмоциональные процесс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определяется запросами родителей и потребностью детей в самореализации и проявления индивидуальности в творчест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ается в том, что, </w:t>
      </w:r>
      <w:r>
        <w:rPr>
          <w:rFonts w:cs="Times New Roman" w:ascii="Times New Roman" w:hAnsi="Times New Roman"/>
          <w:sz w:val="28"/>
          <w:szCs w:val="28"/>
        </w:rPr>
        <w:t>как известно, чем раньше мы дадим детям гамму разнообраз</w:t>
        <w:softHyphen/>
        <w:t>ных впечатлений, чувственного опыта, тем более гармоничным, естественным и успешным, в таком виде деятельности, как движение под музыку, будет дальнейшее развитие ребенка, становление его личности. Меньше будет проблем у детей с развитием речи, внимания, памяти, мышления, формированием красивой оса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ичительной особенностью </w:t>
      </w:r>
      <w:r>
        <w:rPr>
          <w:rFonts w:cs="Times New Roman" w:ascii="Times New Roman" w:hAnsi="Times New Roman"/>
          <w:bCs/>
          <w:sz w:val="28"/>
          <w:szCs w:val="28"/>
        </w:rPr>
        <w:t>данной Программы является то, что содержание программы взаимосвязано с программами по физическому и музыкальному воспитанию в дошколь</w:t>
        <w:softHyphen/>
        <w:t>ном учреждении.  В программе «Танцевальный серпантин» представлены различные разделы, но ос</w:t>
        <w:softHyphen/>
        <w:t>новными являются танцевально-ритмическая гимнастика, нетрадиционные виды упражнений и креативная гимнас</w:t>
        <w:softHyphen/>
        <w:t>тика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тся, что освоение основных разделов про</w:t>
        <w:softHyphen/>
        <w:t>граммы поможет естественному развитию организма ре</w:t>
        <w:softHyphen/>
        <w:t>бенка, морфологическому и функциональному совершен</w:t>
        <w:softHyphen/>
        <w:t>ствованию его отдельных органов и сист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ение по программе «Танцевальный серпантин» создает необходимый двига</w:t>
        <w:softHyphen/>
        <w:t>тельный режим, положительный психологический на</w:t>
        <w:softHyphen/>
        <w:t>строй, хороший уровень занятий. Все это способствует укреплению здоровья ребенка, его физическому и умст</w:t>
        <w:softHyphen/>
        <w:t>венному развит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частвующих в реализации данной образовательной программы 6-7 лет. 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нятия осуществляются с учетом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ных особенностей д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едьмом году жизни ребенок физически крепнет, становится более подвижным.  Успешно  овладевает  основными  движениями,  у  него  хорошая координация движений в ходьбе, беге, прыжках. Совершенствуются процессы высшей нервной  деятельности:  развивается  способность  анализировать, обобщать,  делать  простейшие  умозаключения,  улучшается  произвольная память. Появляются элементы творчества во всех видах детской деятельности. Дети  седьмого  года  жизни  знают  о  правилах  личной  гигиены  и безопасности  при  занятиях  физическими  упражнениями.  Могут  хорошо ориентироваться в зале при проведении музыкально-подвижных игр. Умеют выполнять специальные упражнения для согласования движений с музыкой, владеют  основами  хореографических  упражнений.  Умеют  исполнять ритмические,  народные,  бальные  танцы  и  комплексы  упражнений,  а  также двигательные задания по креативной гимнастике.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ровень программы -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 ознакомительный.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рок освоения Программы —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форме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очного обучения.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должительность обучающих занятий —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36 недель в го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проведения занятий</w:t>
      </w:r>
      <w:r>
        <w:rPr>
          <w:rFonts w:cs="Times New Roman" w:ascii="Times New Roman" w:hAnsi="Times New Roman"/>
          <w:bCs/>
          <w:sz w:val="28"/>
          <w:szCs w:val="28"/>
        </w:rPr>
        <w:t>: один раз в неделю. Продолжительность занятия  составляет 3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ой предусмотрены групповые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снове способа организации занятий лежит игровой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Cs/>
          <w:sz w:val="28"/>
          <w:szCs w:val="28"/>
        </w:rPr>
        <w:t>. Нетрадиционные виды упражнений пред</w:t>
        <w:softHyphen/>
        <w:t>ставлены игропластикой, пальчиковой гимнастикой, иг</w:t>
        <w:softHyphen/>
        <w:t>ровым самомассажем, музыкально-подвижными играми и играми-путешествиями. Раздел креативной гимнастики включает музыкально-творческие игры и специальные творческие за</w:t>
        <w:softHyphen/>
        <w:t>д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гровой метод придает образовательному про</w:t>
        <w:softHyphen/>
        <w:t>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</w:t>
        <w:softHyphen/>
        <w:t>жения и творческих способностей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в работе с детьми используются следующие методы обучения:</w:t>
      </w:r>
    </w:p>
    <w:p>
      <w:pPr>
        <w:pStyle w:val="Style18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 образца выполнения движения без музыкального сопровождения, под счет;</w:t>
      </w:r>
    </w:p>
    <w:p>
      <w:pPr>
        <w:pStyle w:val="Style18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зительное исполнение движения под музыку; </w:t>
      </w:r>
    </w:p>
    <w:p>
      <w:pPr>
        <w:pStyle w:val="Style18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есное пояснение выполнения движения;</w:t>
      </w:r>
    </w:p>
    <w:p>
      <w:pPr>
        <w:pStyle w:val="Style18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тельное отслеживание качества выполнения упражнения и его оценка;</w:t>
      </w:r>
    </w:p>
    <w:p>
      <w:pPr>
        <w:pStyle w:val="Style18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е задания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ровню деятельности детей используются методы объяснительно-иллюстративные, репродуктивные, частично-поисковые и исследовательские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варьируются в зависимости от используемого хореографического материала (игра, пляска, упражнение, хоровод и т.д.), его содержания, объема программных умений, этапа разучивания материала, индивидуальных особенностей каждого ребенка. Все приемы и методы направлены на то, чтобы хореографическая деятельность детей была исполнительской и творческой.</w:t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rStyle w:val="StrongEmphasis"/>
          <w:color w:val="000000"/>
          <w:sz w:val="28"/>
          <w:szCs w:val="28"/>
        </w:rPr>
        <w:t>1.2. Цель и задачи Программы</w:t>
      </w:r>
    </w:p>
    <w:p>
      <w:pPr>
        <w:pStyle w:val="Normal"/>
        <w:spacing w:lineRule="auto" w:line="240" w:before="0" w:after="0"/>
        <w:ind w:firstLine="75"/>
        <w:jc w:val="both"/>
        <w:rPr>
          <w:rStyle w:val="StrongEmphasis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целью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всестороннее развитие личности дошколь</w:t>
        <w:softHyphen/>
        <w:t>ника средствами танцевально-игровой гимнас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ходя из цели программы предусматривается реше</w:t>
        <w:softHyphen/>
        <w:t xml:space="preserve">ние следующих основны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уч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ошкольников в области хореографического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музыкально-ритмические навык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ия выразительности, пластичности, грациозности и изящества танцевальных движений и тан</w:t>
        <w:softHyphen/>
        <w:t>цев, навыки правильной осан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сновные двигательные качества и навыки, необходимые для занятий классическим, народным и историко-бытовым танц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мышление, воображение, находчивость и по</w:t>
        <w:softHyphen/>
        <w:t>знавательную активность, расширять кругоз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йствовать развитию чувства ритма, музыкального слуха, памяти, внимания, умения согласовывать движения с музыко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рас</w:t>
        <w:softHyphen/>
        <w:t>крепощенности  и проявлению творчества в движе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развитию и функциональному совер</w:t>
        <w:softHyphen/>
        <w:t>шенствованию организм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гармоничному развитию творческой личности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инициативу, чувство товарищест</w:t>
        <w:softHyphen/>
        <w:t>ва, взаимопомощи и трудолюб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самостоятельно видоизменять танцевальные движения, выражая свои чувства, эмоции и понимание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.3. Содержание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Подготовительная  групп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6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14"/>
        <w:gridCol w:w="1275"/>
        <w:gridCol w:w="1275"/>
        <w:gridCol w:w="1429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и фантазиру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музыки и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родный т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й танец. Танец с предм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ый т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танцевальное твор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фант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ые тан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занятия (игры-путешест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СОДЕРЖАНИЕ ПРОГРАММЫ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 – 1  ч.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- 0,5 ч.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седа о правилах поведения на занятиях, форме одежды. Беседа об искусстве танца, о том, с какими темами будут знакомиться дети в наступающем учебном году.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– 0,5 ч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Музыкально-подвижные игр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2. Слушаем и фантазируем</w:t>
      </w:r>
      <w:r>
        <w:rPr>
          <w:rFonts w:cs="Times New Roman" w:ascii="Times New Roman" w:hAnsi="Times New Roman"/>
          <w:sz w:val="28"/>
          <w:szCs w:val="28"/>
        </w:rPr>
        <w:t xml:space="preserve"> – 3 ч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75 ч. 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седа по прослушанным музыкальным фрагментам. Обсуждение выполнения творческих заданий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,25 ч.</w:t>
      </w:r>
    </w:p>
    <w:p>
      <w:pPr>
        <w:pStyle w:val="Style23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Style23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Style23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У без предмета </w:t>
      </w:r>
    </w:p>
    <w:p>
      <w:pPr>
        <w:pStyle w:val="Style23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</w:t>
      </w:r>
    </w:p>
    <w:p>
      <w:pPr>
        <w:pStyle w:val="Style23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Style23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упражнения</w:t>
      </w:r>
    </w:p>
    <w:p>
      <w:pPr>
        <w:pStyle w:val="Style23"/>
        <w:numPr>
          <w:ilvl w:val="0"/>
          <w:numId w:val="18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</w:t>
      </w:r>
    </w:p>
    <w:p>
      <w:pPr>
        <w:pStyle w:val="Style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 музыки и движение</w:t>
      </w:r>
      <w:r>
        <w:rPr>
          <w:rFonts w:cs="Times New Roman" w:ascii="Times New Roman" w:hAnsi="Times New Roman"/>
          <w:sz w:val="28"/>
          <w:szCs w:val="28"/>
        </w:rPr>
        <w:t xml:space="preserve"> – 6 ч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1,5 ч. 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седа по прослушанным музыкальным фрагментам. Обсуждение выполнения творческих заданий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,5 ч.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 Русский народный танец</w:t>
      </w:r>
      <w:r>
        <w:rPr>
          <w:rFonts w:cs="Times New Roman" w:ascii="Times New Roman" w:hAnsi="Times New Roman"/>
          <w:sz w:val="28"/>
          <w:szCs w:val="28"/>
        </w:rPr>
        <w:t xml:space="preserve"> – 4 ч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25 ч. 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об особенностях русского народного танца, закрепление характерных движений различных русских народных танцев, построение хореографических композиций.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,75 ч.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упражнения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 Эстрадный танец. Танец с предметами</w:t>
      </w:r>
      <w:r>
        <w:rPr>
          <w:rFonts w:cs="Times New Roman" w:ascii="Times New Roman" w:hAnsi="Times New Roman"/>
          <w:sz w:val="28"/>
          <w:szCs w:val="28"/>
        </w:rPr>
        <w:t xml:space="preserve"> – 4 ч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25 ч. 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я «эстрада». Беседа об особенностях эстрадного танца. Закрепление правильного выполнения эстрадных танцевальных движений, построение хореографических композиций.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,75 ч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без предметов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Игровой самомассаж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. Бальный танец</w:t>
      </w:r>
      <w:r>
        <w:rPr>
          <w:rFonts w:cs="Times New Roman" w:ascii="Times New Roman" w:hAnsi="Times New Roman"/>
          <w:sz w:val="28"/>
          <w:szCs w:val="28"/>
        </w:rPr>
        <w:t xml:space="preserve"> – 4 ч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25 ч. 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я «бальный танец». Беседа об особенностях бального танца. Закрепление правильного выполнения танцевальных движений бального танца, построение хореографических композиций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,75 ч.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с предметами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амомассаж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. Игровое танцевальн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 – 2 ч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25 ч. 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я «танцевальное творчество». Обсуждение проблем, возникающих в творческом процессе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,75 ч.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с предметами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амомассаж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8. Ритмические фантазии</w:t>
      </w:r>
      <w:r>
        <w:rPr>
          <w:rFonts w:cs="Times New Roman" w:ascii="Times New Roman" w:hAnsi="Times New Roman"/>
          <w:sz w:val="28"/>
          <w:szCs w:val="28"/>
        </w:rPr>
        <w:t xml:space="preserve"> – 2 ч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25 ч. 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я «ритмическая формула» и особенностей ее выполнения. Обсуждение проблем, возникающих в творческом процессе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,75 ч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Style2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Style2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упражнения</w:t>
      </w:r>
    </w:p>
    <w:p>
      <w:pPr>
        <w:pStyle w:val="Style2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</w:r>
    </w:p>
    <w:p>
      <w:pPr>
        <w:pStyle w:val="Style2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Style2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Style2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Style2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амомассаж</w:t>
      </w:r>
    </w:p>
    <w:p>
      <w:pPr>
        <w:pStyle w:val="Style2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9. Креативные танцы</w:t>
      </w:r>
      <w:r>
        <w:rPr>
          <w:rFonts w:cs="Times New Roman" w:ascii="Times New Roman" w:hAnsi="Times New Roman"/>
          <w:sz w:val="28"/>
          <w:szCs w:val="28"/>
        </w:rPr>
        <w:t xml:space="preserve"> – 2 ч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25 ч. 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я «эмоциональный образ». Обсуждение проблем, возникающих в творческом процессе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,75 ч.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без предмета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упражнения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ая гимнастика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Style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0. Креатив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– 2 ч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25 ч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творческих проявлений при выполнении танцевальных упражнений или танцев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,75 ч.</w:t>
      </w:r>
    </w:p>
    <w:p>
      <w:pPr>
        <w:pStyle w:val="Style2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ая гимнастика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. Игроритмика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3. Акробатические упражне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4. Игропластика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5. Хореографические упражне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6. Музыкально-подвижные игры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7. Танцевально-ритмическая гимнасти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1. Сюжетные занятия (игры-путешествия)</w:t>
      </w:r>
      <w:r>
        <w:rPr>
          <w:rFonts w:cs="Times New Roman" w:ascii="Times New Roman" w:hAnsi="Times New Roman"/>
          <w:sz w:val="28"/>
          <w:szCs w:val="28"/>
        </w:rPr>
        <w:t xml:space="preserve"> – 6 ч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5 ч. 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тему занятия, объяснение заданий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,5 ч.</w:t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с предметами, без предметов, с речитативом</w:t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ая гимнастика</w:t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</w:t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</w:t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амомасс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sz w:val="28"/>
          <w:szCs w:val="28"/>
        </w:rPr>
        <w:t>1.4. Планируемые результат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своения програм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удут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звания основных танцевальных движений и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минологию партерного экзерси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авила гигиены тела, тренировочной̆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вигаться  и  исполнять  различные  упражнения  в  соответствии  с  контрастным характером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агировать на начало музыки и её окончание, ритмично ходить под музыку, легко бегать, хлопать  ладошами,  притопывать  ногами,  вращать  кистями  рук,  кружиться вокруг себя, прыгать на двух ногах, владеть простейшими навыками игры с мя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вигаться по кругу, взявшись за руки друг за другом или парами, располагаться по залу врассыпную и собираться в круг или в ли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ыполнять элементы партерной̆ гимн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 освоения програм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зультаты развития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укрепление и развитие мышечного аппар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чувство ритма, эмоциональная отзывчивость на музыку, выразительность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узыкально-ритмические навы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координация движений, пластич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умение ориентироваться в пространстве (в хореографическом зал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тие выворотности н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разительно  и  ритмично  двигаться  в  соответствии  с  разнообразным  характером музыки, музыкальными образами, передавать несложный музыкальный ритмический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зультаты воспитания воспитанник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общение в коллективе, проявляя дружелюбие и актив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эмоциональный отклик и интерес к музыкально-ритмическим движ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исциплина, проявление ответственности и выдержки на протяжении вс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  <w:t>2. Комплекс организационно-педагогических условий 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  <w:t>2.1. 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ragraph">
                  <wp:posOffset>4445</wp:posOffset>
                </wp:positionV>
                <wp:extent cx="4865370" cy="583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59"/>
                              <w:gridCol w:w="2836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"/>
                                    <w:ind w:left="23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4" w:hanging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Этап </w:t>
                                    <w:tab/>
                                    <w:t xml:space="preserve">образовате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right="14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Средняя груп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 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9.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конча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1.05.2023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vMerge w:val="restart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28" w:hanging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тний оздоровительный период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1.06.2023г.- 31.08.2023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vMerge w:val="continue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должительность ООД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0 мин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образовательной нагрузки в неделю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 навыков и умений дете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10.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5.04.2023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аздничные мероприятия и развл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День знаний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Осенины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День народного единства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День матери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Новый год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День защитника Отечества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8 марта – женский день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День победы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До свидание детский сад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459.7pt;mso-wrap-distance-left:9pt;mso-wrap-distance-right:9pt;mso-wrap-distance-top:0pt;mso-wrap-distance-bottom:0pt;margin-top:0.3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6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59"/>
                        <w:gridCol w:w="2836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16"/>
                              <w:ind w:left="23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4" w:hanging="1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Этап </w:t>
                              <w:tab/>
                              <w:t xml:space="preserve">образовательной деятельности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4" w:right="1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редняя группа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 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9.2022г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кончание учебного год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1.05.2023г.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4259" w:type="dxa"/>
                            <w:vMerge w:val="restart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28" w:hanging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тний оздоровительный период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1.06.2023г.- 31.08.2023г.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vMerge w:val="continue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должительность ООД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0 минут 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образовательной нагрузки в неделю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минут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 навыков и умений дете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10.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5.04.2023г.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95" w:type="dxa"/>
                            <w:gridSpan w:val="2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здничные мероприятия и развлечения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нь знаний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Осенины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нь народного единства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нь матери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Новый год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нь защитника Отечества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8 марта – женский день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нь победы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о свидание детский сад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  <w:t>2.2. Условия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создаётся подходящая образовательная среда. Образовательная среда, спроектированная для детей дошкольного возраста, отличается гибкостью и возможностью трансформировать предметное пространство педагогически ценным коммуникативным содержанием, адекватными возрасту методами и приёмами развивающего обучения, гуманистическими отношениями всех участников образовательного процесса и поликультурным характером используемых материа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овиям реализации Программы относится организация образовательного пространства и разнообразие материалов, оборудования и инвентаря на зан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ие условия  реализации программы  направлена  на  обучение  детей̆  определенным практическим навыкам в области танцевального искусства и развитие эстетического вку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занятиях  используются  различные  виды  деятельности:  ритмика  и  элементы музыкальной̆  грамоты,  танцевальная  азбука  и  элементы  художественной̆  гимнастики, танцевальные этюды, игры и танцы, партерная гимнастика. Педагог  общается с  детьми  на  принципах  сотрудничества,  содружества,  общего интереса  к  делу,  четко  реагирует  на  восприятие  обучающихся,  поддерживая  атмосферу радости, интереса и веселья, побуждает их к творчеству. На  занятиях  вырабатывается  свой  язык  общения:  речь –жест –музыка,  который позволяет быстро сменить вид деятельности, мобилизует внимание. В целях создания положительной мотивации используются игровые моменты, ролевые игры, направленные на переключение внимания, разгрузку и отд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могут проводиться как  в  музыкальном, так  и  в  физкультурном  зале. Помещение  должно  быть  проветрено, хорошо  освещ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Кадровые условия: педагог дополнительного образования, отвечающий всем требованиям квалификационной  характеристики  для  соответствующей  должности  педагогического работника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 xml:space="preserve">Для эффективной реализации программы необходимы следующие </w:t>
      </w:r>
      <w:r>
        <w:rPr>
          <w:rFonts w:eastAsia="Calibri" w:cs="Times New Roman" w:ascii="Times New Roman" w:hAnsi="Times New Roman"/>
          <w:bCs/>
          <w:i/>
          <w:spacing w:val="4"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личностное общение педагога с ребенк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покрытие по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на каждого ребёнка должно быть отведено 4 метра площад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каждый ребенку рекомендуется иметь одежду и обувь для занят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широкое использование технических средств обучения (видео, аудио техник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атрибуты, наглядные пособ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зал предварительно проветривать и проводить влажную уборк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результативность каждого занимающегося по итогам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8"/>
          <w:szCs w:val="28"/>
        </w:rPr>
        <w:t>2.3. Оценочные материал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</w:rPr>
        <w:t>Два раза в год  с целью определения достижения воспитанниками планируемых результатов проводится диагностика навыков и умений детей, занимающихся ритмической гимнастикой. Сроки проведения –октябрь,  апрель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пределения уровня сформированности хореографических умений у дет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12090</wp:posOffset>
                </wp:positionV>
                <wp:extent cx="6015355" cy="1802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53"/>
                              <w:gridCol w:w="1367"/>
                              <w:gridCol w:w="1367"/>
                              <w:gridCol w:w="1367"/>
                              <w:gridCol w:w="1367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 ребё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тмич-ность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бкость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ртистизм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танцевать в коллектив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й 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41.95pt;mso-wrap-distance-left:0pt;mso-wrap-distance-right:9.05pt;mso-wrap-distance-top:0pt;mso-wrap-distance-bottom:0pt;margin-top:16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53"/>
                        <w:gridCol w:w="1367"/>
                        <w:gridCol w:w="1367"/>
                        <w:gridCol w:w="1367"/>
                        <w:gridCol w:w="1367"/>
                        <w:gridCol w:w="137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 ребё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тмич-ность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бкость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тистизм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танцевать в коллектив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й 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5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35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  <w:t>Критерии оценки умений у дете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  <w:t>Дети 6-7  л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21"/>
        <w:gridCol w:w="2358"/>
        <w:gridCol w:w="235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изкий уровень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ибкость и пластич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о выраженные природные данные: подъём стопы, мышцы тела мягкие, эластичные, хорошая растяж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данные соответствуют развитию данного возраста, мышцы ребёнка поддаются дальнейшему развит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ется недостатки физического характера (кифоз, лордоз). Мышцы ребенка напряженны, трудно поддаются растяж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зыкальный рит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выделяет сильную долю в музыке. Повторяет любой ритмический рисунок заданный педагогом. Держит ритм музыкального произведения 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ет не сложный ритмический рисунок. Выделяет сильную долю в музык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сегда выделяет сильную долю в музыке. Ритмический рисунок повторяет только с помощью педагога. 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анцевально-двигательные навы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 прямой, подтянутый. Движе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ие ритмичные Активно откликается на музыку, двигается легко, непринуждённо. Правильное положение рук на поясе. При движении держит строй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икается на музыку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анцовывает в такт. Корпус держит прямо, старается двигаться в строю. Исполняет движения старательно, с желанием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сегда держит стр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движении. Исполняет движения без желания, не аккурат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ртистиз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исполнения танца всегда улыбается, улыбка открытая, яркая. Выполняет движения выразительно, активно, с большой амплитудой, с высоко поднятой голово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ается по напоминанию педагога. Старается выполнять движения выразительно, эмоциональ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сняется показать улыбку. Не может выполнять движения выразитель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диагностики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бкость и пластичнос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является педагогом визуально при выполнении ребенком упражнений, учитывая физическое развитие, природные данные каждого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выявления музыкально-ритмических данных ребенку предлагается: </w:t>
      </w:r>
    </w:p>
    <w:p>
      <w:pPr>
        <w:pStyle w:val="Default"/>
        <w:spacing w:before="0" w:after="36"/>
        <w:jc w:val="both"/>
        <w:rPr/>
      </w:pPr>
      <w:r>
        <w:rPr>
          <w:b/>
          <w:bCs/>
          <w:sz w:val="28"/>
          <w:szCs w:val="28"/>
        </w:rPr>
        <w:t xml:space="preserve">Дети 6-7 лет </w:t>
      </w:r>
      <w:r>
        <w:rPr>
          <w:sz w:val="28"/>
          <w:szCs w:val="28"/>
        </w:rPr>
        <w:t xml:space="preserve">– простучать в ложки или прохлопать в ладоши ритмический рисунок по заданию педагога: 3 медленных – 4 быстрых; по 3 удара с право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вой стороны; равномерных 10 ударов; выделять в музыке сильную и слабую долю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нцевально-двигательные навыки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Дети 6-7 лет</w:t>
      </w:r>
      <w:r>
        <w:rPr>
          <w:sz w:val="28"/>
          <w:szCs w:val="28"/>
        </w:rPr>
        <w:t xml:space="preserve">– правильно исполнять различные виды шагов (переменный русский, топающий, шаг с точкой), предлагаются карточки с костюмами разных народов. Ребѐнок должен правильно назвать народ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тистиз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-ем </w:t>
      </w:r>
      <w:r>
        <w:rPr>
          <w:rFonts w:cs="Times New Roman" w:ascii="Times New Roman" w:hAnsi="Times New Roman"/>
          <w:sz w:val="28"/>
          <w:szCs w:val="28"/>
        </w:rPr>
        <w:t>году обучения выявляется педагогом визуально. Учитывается выразительность, амплитуда исполнения движения, активность. Широкая, открытая улыбка, настроение ребѐнка во время исполнения та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2.3. Формы аттест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тоговая аттестация проходит в виде итогового  занятия  с  использованием  устного  опроса  с  целью  выяснения  усвоенных теоретических понятий и выполнением разученных комплексов гимнастических упражнени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Формы подвед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тогов реализации дополните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отчетный концер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выступления на утренник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участие в развлечения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участия в мероприятиях городского уровн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оформление фотостен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8"/>
          <w:szCs w:val="28"/>
        </w:rPr>
        <w:t>2.4. Методические материалы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данной программы имеются методические, наглядные, дидактические пособия, раздаточные материал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ические материа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ют в себя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тодические пособия и учебные пособия по обучению современному танцу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итература по ритмике, пластике, танцу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овари термин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исание техники безопас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идактические материалы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ллюстра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тограф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ео –аудиозапис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нограммы, СD, DVD диски, кассеты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Материально-техническое обеспечение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оутбук –1шт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узыкальный центр –1 шт; мультимедийный проектор –1шт, экран –1шт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еркало для занятий хореографией, фортепиано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ебно – наглядные пособ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грушк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Картотеки игр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етские музыкальные инструменты: шумовые, народные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зентаци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стюмы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ллюстрации с изображение животных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тих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Сказки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дборка музыкальных произведений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део материалы  с  записями  выступлений  известных хореографических  коллективов:  балеты,  народные  танцы (И.Моисеева, ансамбль «Березка»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льбом  с фотографиями  выступлений,  занятий,  жизни творческого коллектив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даточный материа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енты  гимнастические,  шарфики,  платочки,  косынки, смайлики,  солнышки,  зонтики,  мячики,  балалайки,  обручи, бубны, погремушки, дорожки с позициями классического танца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 Список литературы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писок литературы для педагог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Основ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рилева Ж.Е. Сайкина Е.Г. Са-Фи-дансе: танцевально-игровая гимнастика для  детей. Учебное  пособие для  педагогов дошкольных и школьных учреждений.- СПб, «Детство-Пресс», 2007. – 35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рилева Ж.Е. Сайкина Е.Г. Фитнес-данс: лечебно-профилактический танец. Учебно-методическое  пособие. – СПб: «Детство-Пресс», 2007. – 3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полнительн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ренина А.И. Ритмическая  мозаика. Программа по  ритмической пластике для  детей  дошкольного и младшего школьного  возраста. -СПб.: ЛОИРО, 2000. – 122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драченко И.В. Музыкальные  игры в детском  саду для  детей 3-лет. –М.: Айрис – пресс, 2009. – 144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й театр физкультуры: физкультурные занятия с дошкольниками в музыкальном ритме сказок / авт.-сост. Н.А.Фомина, Г.А. Зайцева, Е.И. Игнатьева, С.С. Чернякина. – Волгоград: издательство «Учитель», 2003. – 96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цкая С.Л. Танцевальная мозаика. Хореография в детском саду. – М.: ЛИНКА-ПРЕСС, 2006. – 272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кевич  Н.В. СайкинаЕ.Г. , Фирилева Ж.Е. Ритмическая  гимнастика. Методическое  пособие.- СПб.: ДЕТСТВО-ПРЕСС, 2001. – 32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писок литературы для родител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цкая С.Л. Танцевальная мозаика. Хореография в детском саду. – М.: ЛИНКА-ПРЕСС, 2006. – 272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ртова Т.В., Беликова А.Н., Кветная О.В. Учите детей танцевать. – М.: ВЛАДОС,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uppressAutoHyphens w:val="false"/>
      <w:spacing w:lineRule="auto" w:line="240" w:before="600" w:after="8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uppressAutoHyphens w:val="false"/>
      <w:spacing w:lineRule="auto" w:line="240" w:before="200" w:after="8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uppressAutoHyphens w:val="false"/>
      <w:spacing w:lineRule="auto" w:line="240"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uppressAutoHyphens w:val="false"/>
      <w:spacing w:lineRule="auto" w:line="240"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00" w:after="80"/>
      <w:outlineLvl w:val="4"/>
    </w:pPr>
    <w:rPr>
      <w:rFonts w:ascii="Cambria" w:hAnsi="Cambria" w:cs="Cambria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80" w:after="100"/>
      <w:outlineLvl w:val="5"/>
    </w:pPr>
    <w:rPr>
      <w:rFonts w:ascii="Cambria" w:hAnsi="Cambria" w:cs="Cambria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4"/>
      <w:szCs w:val="24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color w:val="365F91"/>
      <w:sz w:val="24"/>
      <w:szCs w:val="24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4F81BD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color w:val="9BBB59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9BBB59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6">
    <w:name w:val="c6"/>
    <w:basedOn w:val="Style5"/>
    <w:qFormat/>
    <w:rPr/>
  </w:style>
  <w:style w:type="character" w:styleId="C17">
    <w:name w:val="c17"/>
    <w:basedOn w:val="Style5"/>
    <w:qFormat/>
    <w:rPr/>
  </w:style>
  <w:style w:type="character" w:styleId="C10">
    <w:name w:val="c10"/>
    <w:basedOn w:val="Style5"/>
    <w:qFormat/>
    <w:rPr/>
  </w:style>
  <w:style w:type="character" w:styleId="Style7">
    <w:name w:val="Название Знак"/>
    <w:basedOn w:val="Style5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8">
    <w:name w:val="Подзаголовок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22">
    <w:name w:val="Цитата 2 Знак"/>
    <w:basedOn w:val="Style5"/>
    <w:qFormat/>
    <w:rPr>
      <w:rFonts w:ascii="Cambria" w:hAnsi="Cambria" w:cs="Cambria"/>
      <w:i/>
      <w:iCs/>
      <w:color w:val="5A5A5A"/>
      <w:sz w:val="22"/>
      <w:szCs w:val="22"/>
      <w:lang w:val="en-US"/>
    </w:rPr>
  </w:style>
  <w:style w:type="character" w:styleId="Style9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/>
    </w:rPr>
  </w:style>
  <w:style w:type="character" w:styleId="Style10">
    <w:name w:val="Слабое выделение"/>
    <w:basedOn w:val="Style5"/>
    <w:qFormat/>
    <w:rPr>
      <w:rFonts w:cs="Times New Roman"/>
      <w:i/>
      <w:color w:val="5A5A5A"/>
    </w:rPr>
  </w:style>
  <w:style w:type="character" w:styleId="Style11">
    <w:name w:val="Сильное выделение"/>
    <w:basedOn w:val="Style5"/>
    <w:qFormat/>
    <w:rPr>
      <w:rFonts w:cs="Times New Roman"/>
      <w:b/>
      <w:i/>
      <w:color w:val="4F81BD"/>
      <w:sz w:val="22"/>
    </w:rPr>
  </w:style>
  <w:style w:type="character" w:styleId="Style12">
    <w:name w:val="Слабая ссылка"/>
    <w:basedOn w:val="Style5"/>
    <w:qFormat/>
    <w:rPr>
      <w:rFonts w:cs="Times New Roman"/>
      <w:color w:val="000000"/>
      <w:u w:val="single" w:color="9BBB59"/>
    </w:rPr>
  </w:style>
  <w:style w:type="character" w:styleId="Style13">
    <w:name w:val="Сильная ссылка"/>
    <w:basedOn w:val="Style5"/>
    <w:qFormat/>
    <w:rPr>
      <w:rFonts w:cs="Times New Roman"/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5">
    <w:name w:val="Нижний колонтитул Знак"/>
    <w:basedOn w:val="Style5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TimesNewRoman12002014">
    <w:name w:val="Стиль Times New Roman 12 пт Выступ:  002 см Справа:  014 см М... Знак"/>
    <w:basedOn w:val="Style5"/>
    <w:qFormat/>
    <w:rPr>
      <w:sz w:val="24"/>
      <w:shd w:fill="FFFFFF" w:val="clear"/>
    </w:rPr>
  </w:style>
  <w:style w:type="character" w:styleId="Style1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uppressAutoHyphens w:val="false"/>
      <w:spacing w:lineRule="auto" w:line="240"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" w:cs="DejaVu Sans Condensed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азовый"/>
    <w:qFormat/>
    <w:pPr>
      <w:widowControl/>
      <w:suppressAutoHyphens w:val="true"/>
      <w:bidi w:val="0"/>
      <w:ind w:firstLine="360"/>
    </w:pPr>
    <w:rPr>
      <w:rFonts w:ascii="Calibri" w:hAnsi="Calibri" w:eastAsia="SimSun;宋体" w:cs="Calibri"/>
      <w:color w:val="00000A"/>
      <w:sz w:val="22"/>
      <w:szCs w:val="22"/>
      <w:lang w:val="en-US" w:bidi="ar-SA" w:eastAsia="zh-CN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240" w:before="0" w:after="0"/>
      <w:ind w:firstLine="360"/>
    </w:pPr>
    <w:rPr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200" w:after="900"/>
      <w:jc w:val="right"/>
    </w:pPr>
    <w:rPr>
      <w:i/>
      <w:iCs/>
      <w:sz w:val="24"/>
      <w:szCs w:val="24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firstLine="360"/>
      <w:contextualSpacing/>
    </w:pPr>
    <w:rPr>
      <w:lang w:val="en-US"/>
    </w:rPr>
  </w:style>
  <w:style w:type="paragraph" w:styleId="25">
    <w:name w:val="Цитата 2"/>
    <w:basedOn w:val="Normal"/>
    <w:next w:val="Normal"/>
    <w:qFormat/>
    <w:pPr>
      <w:suppressAutoHyphens w:val="false"/>
      <w:spacing w:lineRule="auto" w:line="240" w:before="0" w:after="0"/>
      <w:ind w:firstLine="360"/>
    </w:pPr>
    <w:rPr>
      <w:rFonts w:ascii="Cambria" w:hAnsi="Cambria" w:cs="Cambria"/>
      <w:i/>
      <w:iCs/>
      <w:color w:val="5A5A5A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uppressAutoHyphens w:val="false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ind w:firstLine="360"/>
    </w:pPr>
    <w:rPr>
      <w:lang w:val="en-US"/>
    </w:rPr>
  </w:style>
  <w:style w:type="paragraph" w:styleId="TimesNewRoman120020141">
    <w:name w:val="Стиль Times New Roman 12 пт Выступ:  002 см Справа:  014 см М..."/>
    <w:basedOn w:val="Normal"/>
    <w:qFormat/>
    <w:pPr>
      <w:shd w:fill="FFFFFF" w:val="clear"/>
      <w:suppressAutoHyphens w:val="false"/>
      <w:spacing w:lineRule="auto" w:line="240" w:before="0" w:after="0"/>
      <w:ind w:right="79" w:hanging="14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5:00Z</dcterms:created>
  <dc:creator>Admin</dc:creator>
  <dc:description/>
  <cp:keywords/>
  <dc:language>en-US</dc:language>
  <cp:lastModifiedBy>Лариса Саплинова</cp:lastModifiedBy>
  <cp:lastPrinted>2022-09-16T16:44:00Z</cp:lastPrinted>
  <dcterms:modified xsi:type="dcterms:W3CDTF">2023-11-14T06:59:00Z</dcterms:modified>
  <cp:revision>46</cp:revision>
  <dc:subject/>
  <dc:title>Муниципальное бюджетное дошкольное образовательное учреждение</dc:title>
</cp:coreProperties>
</file>