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УПРАВЛЕНИЕ ОБРАЗОВАНИЯ АДМИНИСТРАЦИИ СТАРООСКОЛЬСКОГО ГОРОДСКОГО ОКРУГА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МУНИЦИПАЛЬНОЕ БЮДЖЕТНОЕ ДОШКОЛЬНОЕ ОБРАЗОВАТЕЛЬНОЕ УЧРЕЖДЕНИЕ  ДЕТСКИЙ САД №42 «МАЛИН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СТАРООСКОЛЬ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7"/>
      </w:tblGrid>
      <w:tr>
        <w:trPr>
          <w:trHeight w:val="1215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shd w:fill="FFFFFF" w:val="clear"/>
              <w:ind w:right="79" w:hanging="14"/>
              <w:rPr>
                <w:rFonts w:ascii="Times New Roman" w:hAnsi="Times New Roman" w:cs="Times New Roman"/>
                <w:b/>
                <w:b/>
                <w:i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  <w:lang w:eastAsia="ru-RU" w:bidi="ru-RU"/>
              </w:rPr>
              <w:t>Рассмотрена</w:t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ind w:right="79" w:hanging="14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eastAsia="ru-RU" w:bidi="ru-RU"/>
              </w:rPr>
              <w:t>Протокол заседания педагогического совета от «31» августа 2023 года № 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shd w:fill="FFFFFF" w:val="clear"/>
              <w:ind w:left="459" w:right="79" w:hanging="14"/>
              <w:rPr>
                <w:rFonts w:ascii="Times New Roman" w:hAnsi="Times New Roman" w:cs="Times New Roman"/>
                <w:b/>
                <w:b/>
                <w:i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  <w:lang w:eastAsia="ru-RU" w:bidi="ru-RU"/>
              </w:rPr>
              <w:t>Утверждена</w:t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ind w:left="459" w:right="79" w:hanging="14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eastAsia="ru-RU" w:bidi="ru-RU"/>
              </w:rPr>
              <w:t xml:space="preserve">Приказ МБДОУ ДС №42 «Малинка» от «1» сентября 2023 года 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 w:bidi="ru-RU"/>
              </w:rPr>
              <w:t>№194</w:t>
            </w:r>
          </w:p>
        </w:tc>
      </w:tr>
    </w:tbl>
    <w:p>
      <w:pPr>
        <w:pStyle w:val="Normal"/>
        <w:spacing w:lineRule="auto" w:line="240" w:before="0" w:after="0"/>
        <w:ind w:left="112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rPr>
          <w:rStyle w:val="StrongEmphasis"/>
          <w:sz w:val="48"/>
          <w:szCs w:val="4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jc w:val="center"/>
        <w:rPr>
          <w:rStyle w:val="StrongEmphasis"/>
          <w:sz w:val="28"/>
          <w:szCs w:val="26"/>
        </w:rPr>
      </w:pPr>
      <w:r>
        <w:rPr>
          <w:rStyle w:val="StrongEmphasis"/>
          <w:sz w:val="28"/>
          <w:szCs w:val="26"/>
        </w:rPr>
        <w:t>ДОПОЛНИТЕЛЬНАЯ ОБЩЕРАЗВИВАЮЩАЯ ПРОГРАММА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8"/>
          <w:szCs w:val="26"/>
        </w:rPr>
        <w:t>ХУДОЖЕСТВЕННОЙ  НАПРАВЛЕННОСТИ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6"/>
        </w:rPr>
        <w:t>«ТАНЦЕВАЛЬНЫЙ СЕРПАНТИН»</w:t>
      </w:r>
    </w:p>
    <w:p>
      <w:pPr>
        <w:pStyle w:val="Style18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iCs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bidi="ru-RU"/>
        </w:rPr>
        <w:t>Уровень программы: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bidi="ru-RU"/>
        </w:rPr>
        <w:t xml:space="preserve"> ознакомительный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iCs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bidi="ru-RU"/>
        </w:rPr>
        <w:t xml:space="preserve">Срок реализации программы: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bidi="ru-RU"/>
        </w:rPr>
        <w:t xml:space="preserve">9 месяцев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iCs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bidi="ru-RU"/>
        </w:rPr>
        <w:t xml:space="preserve">Общее количество часов: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bidi="ru-RU"/>
        </w:rPr>
        <w:t>36  часов</w:t>
      </w:r>
    </w:p>
    <w:p>
      <w:pPr>
        <w:pStyle w:val="Normal"/>
        <w:widowControl w:val="false"/>
        <w:tabs>
          <w:tab w:val="clear" w:pos="708"/>
          <w:tab w:val="left" w:pos="387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bidi="ru-RU"/>
        </w:rPr>
        <w:t>Возраст учащихся: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bidi="ru-RU"/>
        </w:rPr>
        <w:t xml:space="preserve"> 4-5 лет</w:t>
        <w:tab/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iCs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bidi="ru-RU"/>
        </w:rPr>
        <w:t>Вид программы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bidi="ru-RU"/>
        </w:rPr>
        <w:t>: модифицированная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iCs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bidi="ru-RU"/>
        </w:rPr>
        <w:t>Автор-составитель: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bidi="ru-RU"/>
        </w:rPr>
        <w:t xml:space="preserve"> Дурнева Наталья Михайловна, педагог дополнительного образования</w:t>
      </w:r>
    </w:p>
    <w:p>
      <w:pPr>
        <w:pStyle w:val="Normal"/>
        <w:widowControl w:val="false"/>
        <w:rPr>
          <w:rFonts w:ascii="Times New Roman" w:hAnsi="Times New Roman" w:cs="Times New Roman"/>
          <w:iCs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  <w:lang w:bidi="ru-RU"/>
        </w:rPr>
      </w:r>
    </w:p>
    <w:p>
      <w:pPr>
        <w:pStyle w:val="Style18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iCs/>
          <w:color w:val="000000"/>
          <w:sz w:val="26"/>
          <w:szCs w:val="26"/>
          <w:lang w:bidi="ru-RU"/>
        </w:rPr>
      </w:r>
    </w:p>
    <w:p>
      <w:pPr>
        <w:pStyle w:val="Style18"/>
        <w:spacing w:before="0" w:after="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8"/>
          <w:szCs w:val="28"/>
        </w:rPr>
        <w:t>Старый Оскол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8"/>
          <w:szCs w:val="28"/>
        </w:rPr>
        <w:t>2023 г.</w:t>
      </w:r>
    </w:p>
    <w:p>
      <w:pPr>
        <w:pStyle w:val="Normal"/>
        <w:spacing w:lineRule="auto" w:line="240" w:before="0" w:after="0"/>
        <w:ind w:left="1122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  <w:r>
        <w:br w:type="page"/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СОДЕРЖАНИЕ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 </w:t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66"/>
        <w:gridCol w:w="681"/>
      </w:tblGrid>
      <w:tr>
        <w:trPr/>
        <w:tc>
          <w:tcPr>
            <w:tcW w:w="567" w:type="dxa"/>
            <w:tcBorders/>
          </w:tcPr>
          <w:p>
            <w:pPr>
              <w:pStyle w:val="Style18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6" w:type="dxa"/>
            <w:tcBorders/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дел 1</w:t>
            </w:r>
            <w:r>
              <w:rPr>
                <w:color w:val="000000"/>
                <w:sz w:val="26"/>
                <w:szCs w:val="26"/>
              </w:rPr>
              <w:t xml:space="preserve"> «Комплекс основных характеристик образования: объем, содержание, планируемые результаты »…………………………….</w:t>
            </w:r>
          </w:p>
        </w:tc>
        <w:tc>
          <w:tcPr>
            <w:tcW w:w="681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66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 Пояснительная записка…………………………………………………</w:t>
            </w:r>
          </w:p>
        </w:tc>
        <w:tc>
          <w:tcPr>
            <w:tcW w:w="681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66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2. 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Цель и задачи Программы……………………………………………...</w:t>
            </w:r>
          </w:p>
        </w:tc>
        <w:tc>
          <w:tcPr>
            <w:tcW w:w="681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66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1.3. Содержание Программы………………………………………………….</w:t>
            </w:r>
          </w:p>
        </w:tc>
        <w:tc>
          <w:tcPr>
            <w:tcW w:w="681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66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1.4. Планируемые результаты………………………………………………</w:t>
            </w:r>
          </w:p>
        </w:tc>
        <w:tc>
          <w:tcPr>
            <w:tcW w:w="681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66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1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66" w:type="dxa"/>
            <w:tcBorders/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pacing w:val="4"/>
                <w:sz w:val="26"/>
                <w:szCs w:val="26"/>
              </w:rPr>
              <w:t>Раздел № 2</w:t>
            </w:r>
            <w:r>
              <w:rPr>
                <w:rFonts w:eastAsia="Calibri"/>
                <w:bCs/>
                <w:color w:val="000000"/>
                <w:spacing w:val="4"/>
                <w:sz w:val="26"/>
                <w:szCs w:val="26"/>
              </w:rPr>
              <w:t xml:space="preserve"> «Комплекс организационно-педагогических условий, включающий формы аттестации»…………………………………………..</w:t>
            </w:r>
          </w:p>
        </w:tc>
        <w:tc>
          <w:tcPr>
            <w:tcW w:w="681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66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Fonts w:eastAsia="Calibri"/>
                <w:bCs/>
                <w:color w:val="000000"/>
                <w:spacing w:val="4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pacing w:val="4"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>
                <w:rFonts w:eastAsia="Calibri"/>
                <w:bCs/>
                <w:color w:val="000000"/>
                <w:spacing w:val="4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pacing w:val="4"/>
                <w:sz w:val="26"/>
                <w:szCs w:val="26"/>
              </w:rPr>
              <w:t>2.1.</w:t>
            </w:r>
            <w:r>
              <w:rPr>
                <w:sz w:val="26"/>
                <w:szCs w:val="26"/>
              </w:rPr>
              <w:t xml:space="preserve"> Календарный учебный график…………………………………………...</w:t>
            </w:r>
          </w:p>
          <w:p>
            <w:pPr>
              <w:pStyle w:val="Style18"/>
              <w:spacing w:before="0" w:after="0"/>
              <w:rPr>
                <w:rFonts w:eastAsia="Calibri"/>
                <w:bCs/>
                <w:color w:val="000000"/>
                <w:spacing w:val="4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pacing w:val="4"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>
                <w:rFonts w:eastAsia="Calibri"/>
                <w:bCs/>
                <w:color w:val="000000"/>
                <w:spacing w:val="4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pacing w:val="4"/>
                <w:sz w:val="26"/>
                <w:szCs w:val="26"/>
              </w:rPr>
              <w:t>2.2.Условия реализации Программы………………………………………</w:t>
            </w:r>
          </w:p>
        </w:tc>
        <w:tc>
          <w:tcPr>
            <w:tcW w:w="681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Fonts w:eastAsia="Calibri"/>
                <w:bCs/>
                <w:color w:val="000000"/>
                <w:spacing w:val="4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pacing w:val="4"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66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Fonts w:eastAsia="Calibri"/>
                <w:bCs/>
                <w:color w:val="000000"/>
                <w:spacing w:val="4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pacing w:val="4"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pacing w:val="4"/>
                <w:sz w:val="26"/>
                <w:szCs w:val="26"/>
              </w:rPr>
              <w:t>2.3. Формы аттестации…………………………………………………….</w:t>
            </w:r>
          </w:p>
        </w:tc>
        <w:tc>
          <w:tcPr>
            <w:tcW w:w="681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66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. Оценочные материалы……………………………………………………</w:t>
            </w:r>
          </w:p>
        </w:tc>
        <w:tc>
          <w:tcPr>
            <w:tcW w:w="681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66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. Методические материалы………………………………………………</w:t>
            </w:r>
          </w:p>
        </w:tc>
        <w:tc>
          <w:tcPr>
            <w:tcW w:w="681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66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.6. </w:t>
            </w:r>
            <w:r>
              <w:rPr>
                <w:rFonts w:eastAsia="Calibri"/>
                <w:bCs/>
                <w:color w:val="000000"/>
                <w:spacing w:val="4"/>
                <w:sz w:val="26"/>
                <w:szCs w:val="26"/>
              </w:rPr>
              <w:t>Материально-техническое обеспечение……………………………….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7. Список  литературы……………………………………………………..</w:t>
            </w:r>
          </w:p>
        </w:tc>
        <w:tc>
          <w:tcPr>
            <w:tcW w:w="681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8</w:t>
            </w:r>
          </w:p>
        </w:tc>
      </w:tr>
    </w:tbl>
    <w:p>
      <w:pPr>
        <w:pStyle w:val="Style18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Комплекс основных характеристик Программы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1.1. Пояснительная записк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бщеразвивающая программа художественной  направленности «Танцевальный серпантин» (далее - Программа) составлена в соответствии с Федеральным Законом от 29.12.2012 № 273-ФЗ «Об образовании в Российской Федерации»; концепцией развития дополнительного образования детей (распоряжение Правительства от 04.09.2014 г. №1726-р); примерными требованиями к программам дополнительного образования детей (письмо Министерства образования и науки Российской Федерации (Минобрнауки России) от 11.12.2006г. №06-1844); порядком организации и осуществления образовательной деятельности по дополнительным общеобразовательным программам (приказ Минобрнауки России от 9 ноября 2018 г. N 196 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школьный возраст — один из наиболее ответствен</w:t>
        <w:softHyphen/>
        <w:t>ных периодов в жизни каждого человека. Именно в эти годы закладываются основы здоровья, гармоничного ум</w:t>
        <w:softHyphen/>
        <w:t>ственного, нравственного и физического развития ребен</w:t>
        <w:softHyphen/>
        <w:t>ка, формируется личность челове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оследнее время в дошкольных учреждениях все чаще стали применять нетрадиционные средства физиче</w:t>
        <w:softHyphen/>
        <w:t>ского воспитания детей: упражнения ритмической гим</w:t>
        <w:softHyphen/>
        <w:t>настики, игрового стретчинга, танцев и другие. Наиболее популярной является ритмическая гимнастика, истоки ко</w:t>
        <w:softHyphen/>
        <w:t>торой берут свое начало в глубокой древности — антич</w:t>
        <w:softHyphen/>
        <w:t>ной Греции и Древней Индии. Уже тогда ценились оба ее компонента — гимнастика и ритмический танец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астоящее время существуют много ритмопластических направлений, и одно из наиболее доступных, эффективных и эмоциональных — это танцевально-ритмическая гимнас</w:t>
        <w:softHyphen/>
        <w:t>тика. Доступность этого вида основывается на простых общеразвивающих упражнениях.  Эффективность — в ее раз</w:t>
        <w:softHyphen/>
        <w:t>ностороннем воздействии на опорно-двигательный аппарат, сердечно-сосудистую, дыхательную и нервную системы че</w:t>
        <w:softHyphen/>
        <w:t>ловека. Эмоциональность достигается не только музыкаль</w:t>
        <w:softHyphen/>
        <w:t>ным   сопровождением   и   элементами   танца,   входящими в упражнения танцевально-ритмической гимнастики, но и образными упражнениями, сюжетными композициями, которые отвечают возрастным особенностям дошкольников, склонных к подражанию, копированию действий человека и животны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можности применения упражнений танцевально-ритмической гимнастики довольно широки и под умелым руководством педагога могут быть использованы в до</w:t>
        <w:softHyphen/>
        <w:t xml:space="preserve">школьных учреждениях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настоящее время существует множество программ по хореографии, однако они в основном рассчитаны на длительное и глубокое освоение программного материала. Для коллектива нашего детского сада стала актуальной проблема разработки дополнительной образовательной программы по хореографии.  В основу дополнительной образовательной программы «Танцевальный серпантин» легла программа по танцевально-игровой гимнастике «Са-Фи-Дансе» авторов Фирилевой Ж.Е. и Сайкиной Е.Г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лнительная образовательная программа «Танцевальный серпантин» (далее Программа) относится к программам </w:t>
      </w:r>
      <w:r>
        <w:rPr>
          <w:rFonts w:cs="Times New Roman" w:ascii="Times New Roman" w:hAnsi="Times New Roman"/>
          <w:b/>
          <w:bCs/>
          <w:sz w:val="28"/>
          <w:szCs w:val="28"/>
        </w:rPr>
        <w:t>художественной направлен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, так как ею целью является развитие </w:t>
      </w:r>
      <w:r>
        <w:rPr>
          <w:rFonts w:cs="Times New Roman" w:ascii="Times New Roman" w:hAnsi="Times New Roman"/>
          <w:spacing w:val="-6"/>
          <w:sz w:val="28"/>
          <w:szCs w:val="28"/>
        </w:rPr>
        <w:t>художественно-</w:t>
      </w:r>
      <w:r>
        <w:rPr>
          <w:rFonts w:cs="Times New Roman" w:ascii="Times New Roman" w:hAnsi="Times New Roman"/>
          <w:spacing w:val="-3"/>
          <w:sz w:val="28"/>
          <w:szCs w:val="28"/>
        </w:rPr>
        <w:t>эстетического вкуса, эмоциональной сферы и творческих способностей детей среднего, старшего, подготовительного к школе группы дошкольного возраста средствами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хореографического</w:t>
      </w:r>
      <w:r>
        <w:rPr>
          <w:rFonts w:cs="Times New Roman" w:ascii="Times New Roman" w:hAnsi="Times New Roman"/>
          <w:sz w:val="28"/>
          <w:szCs w:val="28"/>
        </w:rPr>
        <w:t xml:space="preserve"> искусств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изна </w:t>
      </w:r>
      <w:r>
        <w:rPr>
          <w:rFonts w:cs="Times New Roman" w:ascii="Times New Roman" w:hAnsi="Times New Roman"/>
          <w:bCs/>
          <w:sz w:val="28"/>
          <w:szCs w:val="28"/>
        </w:rPr>
        <w:t>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лючается в </w:t>
      </w:r>
      <w:r>
        <w:rPr>
          <w:rFonts w:cs="Times New Roman" w:ascii="Times New Roman" w:hAnsi="Times New Roman"/>
          <w:sz w:val="28"/>
          <w:szCs w:val="28"/>
        </w:rPr>
        <w:t>акцентирование внимания пе</w:t>
        <w:softHyphen/>
        <w:t xml:space="preserve">дагога-хореографа не столько на внешней стороне обучения детей музыкально-ритмическим движениям (то есть формировании двигательных умений), сколько на </w:t>
      </w:r>
      <w:r>
        <w:rPr>
          <w:rFonts w:cs="Times New Roman" w:ascii="Times New Roman" w:hAnsi="Times New Roman"/>
          <w:bCs/>
          <w:sz w:val="28"/>
          <w:szCs w:val="28"/>
        </w:rPr>
        <w:t>анализе тех внутренних процессов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 являются регулирующей основой движения под музыку. Это, прежде всего, сенсорные, мыслительные, эмоциональные процесс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ы определяется запросами родителей и потребностью детей в самореализации и проявления индивидуальности в творчеств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ическая целесообразность </w:t>
      </w:r>
      <w:r>
        <w:rPr>
          <w:rFonts w:cs="Times New Roman" w:ascii="Times New Roman" w:hAnsi="Times New Roman"/>
          <w:bCs/>
          <w:sz w:val="28"/>
          <w:szCs w:val="28"/>
        </w:rPr>
        <w:t>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лючается в том, что, </w:t>
      </w:r>
      <w:r>
        <w:rPr>
          <w:rFonts w:cs="Times New Roman" w:ascii="Times New Roman" w:hAnsi="Times New Roman"/>
          <w:sz w:val="28"/>
          <w:szCs w:val="28"/>
        </w:rPr>
        <w:t>как известно, чем раньше мы дадим детям гамму разнообраз</w:t>
        <w:softHyphen/>
        <w:t>ных впечатлений, чувственного опыта, тем более гармоничным, естественным и успешным, в таком виде деятельности, как движение под музыку, будет дальнейшее развитие ребенка, становление его личности. Меньше будет проблем у детей с развитием речи, внимания, памяти, мышления, формированием красивой осан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личительной особенностью </w:t>
      </w:r>
      <w:r>
        <w:rPr>
          <w:rFonts w:cs="Times New Roman" w:ascii="Times New Roman" w:hAnsi="Times New Roman"/>
          <w:bCs/>
          <w:sz w:val="28"/>
          <w:szCs w:val="28"/>
        </w:rPr>
        <w:t>данной Программы является то, что содержание программы взаимосвязано с программами по физическому и музыкальному воспитанию в дошколь</w:t>
        <w:softHyphen/>
        <w:t>ном учреждении.  В программе «Танцевальный серпантин» представлены различные разделы, но ос</w:t>
        <w:softHyphen/>
        <w:t>новными являются танцевально-ритмическая гимнастика, нетрадиционные виды упражнений и креативная гимнас</w:t>
        <w:softHyphen/>
        <w:t xml:space="preserve">тика (см. табл.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полагается, что освоение основных разделов про</w:t>
        <w:softHyphen/>
        <w:t>граммы поможет естественному развитию организма ре</w:t>
        <w:softHyphen/>
        <w:t>бенка, морфологическому и функциональному совершен</w:t>
        <w:softHyphen/>
        <w:t>ствованию его отдельных органов и систе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учение по программе «Танцевальный серпантин» создает необходимый двига</w:t>
        <w:softHyphen/>
        <w:t>тельный режим, положительный психологический на</w:t>
        <w:softHyphen/>
        <w:t>строй, хороший уровень занятий. Все это способствует укреплению здоровья ребенка, его физическому и умст</w:t>
        <w:softHyphen/>
        <w:t>венному развит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зраст детей</w:t>
      </w:r>
      <w:r>
        <w:rPr>
          <w:rFonts w:cs="Times New Roman" w:ascii="Times New Roman" w:hAnsi="Times New Roman"/>
          <w:bCs/>
          <w:sz w:val="28"/>
          <w:szCs w:val="28"/>
        </w:rPr>
        <w:t xml:space="preserve">, участвующих в реализации данной образовательной программы 4-5 лет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этом возрастном периоде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ти способны на воспроизведение движения по показу педагога и способны запомнить небольшие простейшие танцевальные комбинации,  особенно  если  в  них  присутствует  игровой  момент.  При правильной  физической  нагрузке  малыши  в  состоянии  заниматься  без особого напряжения в течение 20 минут раз в неделю. Занятия осуществляются с учетом возрастных особенностей де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 пятом  году во  время  музыкальных  занятий  формируется  навык ритмичного  движения  в  соответствии  с  характером  музыки,  дети  могут самостоятельно менять движения в соответствии с музыкой. Совершенствуются танцевальные  движения, умение  двигаться  в  парах  по  кругу,  в  танцах  и хороводах, ритмично хлопать в ладоши, выполнять простейшие перестроения, подско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645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Уровень программы -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 xml:space="preserve">  ознакомительный.</w:t>
      </w:r>
    </w:p>
    <w:p>
      <w:pPr>
        <w:pStyle w:val="Normal"/>
        <w:tabs>
          <w:tab w:val="clear" w:pos="708"/>
          <w:tab w:val="center" w:pos="4677" w:leader="none"/>
          <w:tab w:val="left" w:pos="6645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Срок освоения Программы — 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9 месяцев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в форме 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очного обучения.</w:t>
      </w:r>
    </w:p>
    <w:p>
      <w:pPr>
        <w:pStyle w:val="Normal"/>
        <w:tabs>
          <w:tab w:val="clear" w:pos="708"/>
          <w:tab w:val="center" w:pos="4677" w:leader="none"/>
          <w:tab w:val="left" w:pos="6645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родолжительность обучающих занятий — 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36 недель в год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жим проведения занятий</w:t>
      </w:r>
      <w:r>
        <w:rPr>
          <w:rFonts w:cs="Times New Roman" w:ascii="Times New Roman" w:hAnsi="Times New Roman"/>
          <w:bCs/>
          <w:sz w:val="28"/>
          <w:szCs w:val="28"/>
        </w:rPr>
        <w:t>: один раз в неделю. Продолжительность занятия  составляет 20 мину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ой предусмотрены групповые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ы проведения заняти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основе способа организации занятий лежит игровой 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</w:t>
      </w:r>
      <w:r>
        <w:rPr>
          <w:rFonts w:cs="Times New Roman" w:ascii="Times New Roman" w:hAnsi="Times New Roman"/>
          <w:bCs/>
          <w:sz w:val="28"/>
          <w:szCs w:val="28"/>
        </w:rPr>
        <w:t>. Нетрадиционные виды упражнений пред</w:t>
        <w:softHyphen/>
        <w:t>ставлены игропластикой, пальчиковой гимнастикой, иг</w:t>
        <w:softHyphen/>
        <w:t>ровым самомассажем, музыкально-подвижными играми и играми-путешествиями. Раздел креативной гимнастики включает музыкально-творческие игры и специальные творческие за</w:t>
        <w:softHyphen/>
        <w:t>д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гровой метод придает образовательному про</w:t>
        <w:softHyphen/>
        <w:t>цессу привлекательную форму, облегчает процесс запоминания и освоение упражнений, повышает эмоциональный фон занятий, способствует развитию мышления, вообра</w:t>
        <w:softHyphen/>
        <w:t>жения и творческих способностей ребен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оме того, в работе с детьми используются следующие методы обучения:</w:t>
      </w:r>
    </w:p>
    <w:p>
      <w:pPr>
        <w:pStyle w:val="Style18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каз образца выполнения движения без музыкального сопровождения, под счет;</w:t>
      </w:r>
    </w:p>
    <w:p>
      <w:pPr>
        <w:pStyle w:val="Style18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разительное исполнение движения под музыку; </w:t>
      </w:r>
    </w:p>
    <w:p>
      <w:pPr>
        <w:pStyle w:val="Style18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ловесное пояснение выполнения движения;</w:t>
      </w:r>
    </w:p>
    <w:p>
      <w:pPr>
        <w:pStyle w:val="Style18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нимательное отслеживание качества выполнения упражнения и его оценка;</w:t>
      </w:r>
    </w:p>
    <w:p>
      <w:pPr>
        <w:pStyle w:val="Style18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ворческие задания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уровню деятельности детей используются методы объяснительно-иллюстративные, репродуктивные, частично-поисковые и исследовательские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ы и приемы варьируются в зависимости от используемого хореографического материала (игра, пляска, упражнение, хоровод и т.д.), его содержания, объема программных умений, этапа разучивания материала, индивидуальных особенностей каждого ребенка. Все приемы и методы направлены на то, чтобы хореографическая деятельность детей была исполнительской и творческой.</w:t>
      </w:r>
    </w:p>
    <w:p>
      <w:pPr>
        <w:pStyle w:val="Normal"/>
        <w:spacing w:lineRule="auto" w:line="240" w:before="0" w:after="0"/>
        <w:ind w:firstLine="75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5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5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8"/>
        <w:spacing w:before="0" w:after="0"/>
        <w:ind w:firstLine="720"/>
        <w:jc w:val="center"/>
        <w:rPr/>
      </w:pPr>
      <w:r>
        <w:rPr>
          <w:rStyle w:val="StrongEmphasis"/>
          <w:color w:val="000000"/>
          <w:sz w:val="28"/>
          <w:szCs w:val="28"/>
        </w:rPr>
        <w:t>1.2. Цель и задачи Программы</w:t>
      </w:r>
    </w:p>
    <w:p>
      <w:pPr>
        <w:pStyle w:val="Normal"/>
        <w:spacing w:lineRule="auto" w:line="240" w:before="0" w:after="0"/>
        <w:ind w:firstLine="75"/>
        <w:jc w:val="both"/>
        <w:rPr>
          <w:rStyle w:val="StrongEmphasis"/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ой целью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является всестороннее развитие личности дошколь</w:t>
        <w:softHyphen/>
        <w:t>ника средствами танцевально-игровой гимнасти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ходя из цели программы предусматривается реше</w:t>
        <w:softHyphen/>
        <w:t xml:space="preserve">ние следующих основных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учающ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знания дошкольников в области хореографического искус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музыкально-ритмические навыки,</w:t>
      </w:r>
      <w:r>
        <w:rPr>
          <w:rFonts w:cs="Times New Roman" w:ascii="Times New Roman" w:hAnsi="Times New Roman"/>
          <w:bCs/>
          <w:sz w:val="28"/>
          <w:szCs w:val="28"/>
        </w:rPr>
        <w:t xml:space="preserve"> умения выразительности, пластичности, грациозности и изящества танцевальных движений и тан</w:t>
        <w:softHyphen/>
        <w:t>цев, навыки правильной осан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основные двигательные качества и навыки, необходимые для занятий классическим, народным и историко-бытовым танц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Развивающ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вать мышление, воображение, находчивость и по</w:t>
        <w:softHyphen/>
        <w:t>знавательную активность, расширять кругозор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действовать развитию чувства ритма, музыкального слуха, памяти, внимания, умения согласовывать движения с музыко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ствовать развитию рас</w:t>
        <w:softHyphen/>
        <w:t>крепощенности  и проявлению творчества в движения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йствовать развитию и функциональному совер</w:t>
        <w:softHyphen/>
        <w:t>шенствованию организма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Воспитательны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гармоничному развитию творческой личности ребен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ывать инициативу, чувство товарищест</w:t>
        <w:softHyphen/>
        <w:t>ва, взаимопомощи и трудолюб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желание самостоятельно видоизменять танцевальные движения, выражая свои чувства, эмоции и понимание музы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1.3. Содержание Программ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группа</w:t>
      </w:r>
      <w:r>
        <w:rPr>
          <w:rFonts w:cs="Times New Roman" w:ascii="Times New Roman" w:hAnsi="Times New Roman"/>
          <w:sz w:val="28"/>
          <w:szCs w:val="28"/>
        </w:rPr>
        <w:t xml:space="preserve"> (4-5 лет)</w:t>
      </w:r>
    </w:p>
    <w:tbl>
      <w:tblPr>
        <w:tblW w:w="96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14"/>
        <w:gridCol w:w="1275"/>
        <w:gridCol w:w="1261"/>
        <w:gridCol w:w="1443"/>
      </w:tblGrid>
      <w:tr>
        <w:trPr>
          <w:trHeight w:val="25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программы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бука музыкально-ритмических дви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я, танцу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 и тан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ка в танц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ем образ в танц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ы, игры, упражнения для красивого 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танцевальное твор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ческие фантаз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ативная гимна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ые занятия (игры-путешеств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Вводное занятие</w:t>
      </w:r>
      <w:r>
        <w:rPr>
          <w:rFonts w:cs="Times New Roman" w:ascii="Times New Roman" w:hAnsi="Times New Roman"/>
          <w:sz w:val="28"/>
          <w:szCs w:val="28"/>
        </w:rPr>
        <w:t xml:space="preserve"> – 1  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Теория </w:t>
      </w:r>
      <w:r>
        <w:rPr>
          <w:rFonts w:cs="Times New Roman" w:ascii="Times New Roman" w:hAnsi="Times New Roman"/>
          <w:sz w:val="28"/>
          <w:szCs w:val="28"/>
        </w:rPr>
        <w:t>0,5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. Беседа о правилах поведения на занятиях, форме одежды. Беседа об искусстве танц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 – 0,5 ч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игра «Потанцуй со мной друж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 Азбука музыкально-ритмических движений</w:t>
      </w:r>
      <w:r>
        <w:rPr>
          <w:rFonts w:cs="Times New Roman" w:ascii="Times New Roman" w:hAnsi="Times New Roman"/>
          <w:sz w:val="28"/>
          <w:szCs w:val="28"/>
        </w:rPr>
        <w:t xml:space="preserve"> – 3 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0,75 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темпами, характером музыки. Понятие о музыкальном вступлении. Динамические оттенки в музыке.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2,25 ч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вые упражнения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ритмика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РУ без предме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робатические упражнения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подвижные игры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ические упражнения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пла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 Играя, танцуем</w:t>
      </w:r>
      <w:r>
        <w:rPr>
          <w:rFonts w:cs="Times New Roman" w:ascii="Times New Roman" w:hAnsi="Times New Roman"/>
          <w:sz w:val="28"/>
          <w:szCs w:val="28"/>
        </w:rPr>
        <w:t xml:space="preserve"> – 4 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0,5 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 том, что танцевальные движения используются не только в танцах, но и во многих упражнениях и играх. Объяснение правил иг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3,5 ч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вые упражнени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ритмика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ые шаги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еский танец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подвижные игры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о-ритмическая гимна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 Спорт и танец</w:t>
      </w:r>
      <w:r>
        <w:rPr>
          <w:rFonts w:cs="Times New Roman" w:ascii="Times New Roman" w:hAnsi="Times New Roman"/>
          <w:sz w:val="28"/>
          <w:szCs w:val="28"/>
        </w:rPr>
        <w:t xml:space="preserve"> – 4 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0,5 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 взаимосвязи спорта и танцев. Объяснение понятий «ритм», «чувство ритма», «ритмическое движение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3,5 ч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вые упражнения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ритмика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ические упражнения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ые шаги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еский танец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подвижные игры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о-ритмическая гимнастика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гимна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 Пластика в танце</w:t>
      </w:r>
      <w:r>
        <w:rPr>
          <w:rFonts w:cs="Times New Roman" w:ascii="Times New Roman" w:hAnsi="Times New Roman"/>
          <w:sz w:val="28"/>
          <w:szCs w:val="28"/>
        </w:rPr>
        <w:t xml:space="preserve"> – 3 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0,75 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  творчестве в танце. Объяснение понятий «танцевальный этюд»,  «импровизация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2,25 ч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вые упражнения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ритмика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ые шаги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еский танец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подвижные игры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о-ритмическая гимнастика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У без предметов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пластика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 самомасса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 Выражаем образ в танце</w:t>
      </w:r>
      <w:r>
        <w:rPr>
          <w:rFonts w:cs="Times New Roman" w:ascii="Times New Roman" w:hAnsi="Times New Roman"/>
          <w:sz w:val="28"/>
          <w:szCs w:val="28"/>
        </w:rPr>
        <w:t xml:space="preserve"> – 4 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0,5 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понятия «танцевальный образ». Беседа о взаимосвязи музыкального и танцевального образ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3,5 ч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вые упражнения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ритмика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У с предметами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робатические упражнения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ые шаги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еский танец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подвижные игры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о-ритмическая гимнастика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 самомасса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. Танцы, игры, упражнения для красивого движения</w:t>
      </w:r>
      <w:r>
        <w:rPr>
          <w:rFonts w:cs="Times New Roman" w:ascii="Times New Roman" w:hAnsi="Times New Roman"/>
          <w:sz w:val="28"/>
          <w:szCs w:val="28"/>
        </w:rPr>
        <w:t xml:space="preserve"> – 3 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0,75 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ение понятий «осанка», «пластика», «грация». Беседа о важности соблюдения правильной осанки, о красоте танца и танцевальных движени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2,25 ч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вые упражнения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ритмика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У с предметами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ые шаги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робатические упражнения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пластика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еский танец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подвижные игры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о-ритмическая гимнастика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 самомассаж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8. Игровое танцевальное творчество</w:t>
      </w:r>
      <w:r>
        <w:rPr>
          <w:rFonts w:cs="Times New Roman" w:ascii="Times New Roman" w:hAnsi="Times New Roman"/>
          <w:sz w:val="28"/>
          <w:szCs w:val="28"/>
        </w:rPr>
        <w:t xml:space="preserve"> – 4 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0,5 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понятия «композиция танца». Обсуждение проблем, возникающих в творческом процесс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3,5 ч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вые упражнения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ритмика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ические упражнения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ые шаги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еский танец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подвижные игры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о-ритмическая гимнастика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 самомассаж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пла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9. Ритмические фантазии</w:t>
      </w:r>
      <w:r>
        <w:rPr>
          <w:rFonts w:cs="Times New Roman" w:ascii="Times New Roman" w:hAnsi="Times New Roman"/>
          <w:sz w:val="28"/>
          <w:szCs w:val="28"/>
        </w:rPr>
        <w:t xml:space="preserve"> – 3 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0,75 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понятия «художественное исполнение танцевального образа». Обсуждение проблем, возникающих в творческом процесс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2,25 ч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вые упражнения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У без предмета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ические упражнения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робатические упражнения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еский танец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подвижные игры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ативная гимнастика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о-ритмическая гимна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0. Креативная гимнастика</w:t>
      </w:r>
      <w:r>
        <w:rPr>
          <w:rFonts w:cs="Times New Roman" w:ascii="Times New Roman" w:hAnsi="Times New Roman"/>
          <w:sz w:val="28"/>
          <w:szCs w:val="28"/>
        </w:rPr>
        <w:t xml:space="preserve"> – 1 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0,25 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понятий «креатив», «креативная гимнастика». Поощрение творческих проявлений при выполнении танцевальных упражнений или танце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0,75 ч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ативная гимнастика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ритмика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робатические упражнения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пластика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ические упражнения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подвижные игры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о-ритмическая гимна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южетные занятия (игры-путешествия)</w:t>
      </w:r>
      <w:r>
        <w:rPr>
          <w:rFonts w:cs="Times New Roman" w:ascii="Times New Roman" w:hAnsi="Times New Roman"/>
          <w:sz w:val="28"/>
          <w:szCs w:val="28"/>
        </w:rPr>
        <w:t xml:space="preserve"> – 7 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1,5 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тему (сюжет) занятия. Объяснение заданий. Подведение итог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5,5 ч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вые упражнения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У с предметами, без предметов, с речитативом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ативная гимнастика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ритмика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пластика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подвижные игры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о-ритмическая гимнастика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ы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 самомасса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4"/>
          <w:sz w:val="28"/>
          <w:szCs w:val="28"/>
        </w:rPr>
        <w:t>1.4. Планируемые результаты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 освоения программ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будут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звания основных танцевальных движений и эле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рминологию партерного экзерси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равила гигиены тела, тренировочной̆ одеж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вигаться  и  исполнять  различные  упражнения  в  соответствии  с  контрастным характером музы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реагировать на начало музыки и её окончание, ритмично ходить под музыку, легко бегать, хлопать  ладошами,  притопывать  ногами,  вращать  кистями  рук,  кружиться вокруг себя, прыгать на двух ногах, владеть простейшими навыками игры с мяч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вигаться по кругу, взявшись за руки друг за другом или парами, располагаться по залу врассыпную и собираться в круг или в ли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выполнять элементы партерной̆ гимнас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 результаты освоения программ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езультаты развития обучающих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укрепление и развитие мышечного аппара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чувство ритма, эмоциональная отзывчивость на музыку, выразительность дви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музыкально-ритмические навы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координация движений, пластич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умение ориентироваться в пространстве (в хореографическом зал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развитие выворотности н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выразительно  и  ритмично  двигаться  в  соответствии  с  разнообразным  характером музыки, музыкальными образами, передавать несложный музыкальный ритмический рису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езультаты воспитания воспитанников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общение в коллективе, проявляя дружелюбие и активность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эмоциональный отклик и интерес к музыкально-ритмическим движе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дисциплина, проявление ответственности и выдержки на протяжении всего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4"/>
          <w:sz w:val="28"/>
          <w:szCs w:val="28"/>
        </w:rPr>
        <w:t>2. Комплекс организационно-педагогических условий Программы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pacing w:val="4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b/>
          <w:bCs/>
          <w:spacing w:val="4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pacing w:val="4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b/>
          <w:bCs/>
          <w:spacing w:val="4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4"/>
          <w:sz w:val="28"/>
          <w:szCs w:val="28"/>
        </w:rPr>
        <w:t>2.1. Календарный учебный график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89405</wp:posOffset>
                </wp:positionH>
                <wp:positionV relativeFrom="paragraph">
                  <wp:posOffset>4445</wp:posOffset>
                </wp:positionV>
                <wp:extent cx="4865370" cy="5838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5370" cy="583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4259"/>
                              <w:gridCol w:w="2836"/>
                            </w:tblGrid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"/>
                                    <w:ind w:left="23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4" w:hanging="1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Этап </w:t>
                                    <w:tab/>
                                    <w:t xml:space="preserve">образовательной деятельности 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4" w:right="14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Средняя групп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 .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Начало учебного года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9.2022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2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Оконча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31.05.2023г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2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vMerge w:val="restart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28" w:hanging="1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Летний оздоровительный период 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01.06.2023г.- 31.08.2023г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vMerge w:val="continue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2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hanging="1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должительность ООД 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0 мину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ъем образовательной нагрузки в неделю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6. 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агностика навыков и умений детей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.10.20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05.04.2023г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8" w:hanging="0"/>
                                    <w:jc w:val="right"/>
                                    <w:rPr/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095" w:type="dxa"/>
                                  <w:gridSpan w:val="2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аздничные мероприятия и развле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6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«День знаний»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6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«Осенины»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к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6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«День народного единства»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о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6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«День матери»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о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6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«Новый год»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6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«День защитника Отечества»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Февра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6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«8 марта – женский день»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6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«День победы»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6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«До свидание детский сад»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1pt;height:459.7pt;mso-wrap-distance-left:9pt;mso-wrap-distance-right:9pt;mso-wrap-distance-top:0pt;mso-wrap-distance-bottom:0pt;margin-top:0.35pt;mso-position-vertical-relative:text;margin-left:125.15pt;mso-position-horizontal-relative:page">
                <v:fill opacity="0f"/>
                <v:textbox inset="0in,0in,0in,0in">
                  <w:txbxContent>
                    <w:tbl>
                      <w:tblPr>
                        <w:tblW w:w="766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4259"/>
                        <w:gridCol w:w="2836"/>
                      </w:tblGrid>
                      <w:tr>
                        <w:trPr>
                          <w:trHeight w:val="941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240" w:before="0" w:after="16"/>
                              <w:ind w:left="23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51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п/п 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4" w:hanging="1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Этап </w:t>
                              <w:tab/>
                              <w:t xml:space="preserve">образовательной деятельности 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4" w:right="14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Средняя группа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 .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Начало учебного года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9.2022г.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28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Окончание учебного года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31.05.2023г. 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28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3. </w:t>
                            </w:r>
                          </w:p>
                        </w:tc>
                        <w:tc>
                          <w:tcPr>
                            <w:tcW w:w="4259" w:type="dxa"/>
                            <w:vMerge w:val="restart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7" w:right="28" w:hanging="1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Летний оздоровительный период 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01.06.2023г.- 31.08.2023г. 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9" w:type="dxa"/>
                            <w:vMerge w:val="continue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28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4. 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7" w:hanging="1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должительность ООД 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0 минут 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28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ъем образовательной нагрузки в неделю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 минут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8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6. 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агностика навыков и умений детей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.10.20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05.04.2023г. 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8" w:hanging="0"/>
                              <w:jc w:val="right"/>
                              <w:rPr/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095" w:type="dxa"/>
                            <w:gridSpan w:val="2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36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аздничные мероприятия и развлечения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68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День знаний»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68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Осенины»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ктябрь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68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День народного единства»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оябрь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68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День матери»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оябрь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68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Новый год»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68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День защитника Отечества»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Февраль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68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8 марта – женский день»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арт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68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День победы»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68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До свидание детский сад»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а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4"/>
          <w:sz w:val="28"/>
          <w:szCs w:val="28"/>
        </w:rPr>
        <w:t>2.2. Условия реализации Программы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color w:val="FF0000"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FF0000"/>
          <w:spacing w:val="4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й реализации Программы создаётся подходящая образовательная среда. Образовательная среда, спроектированная для детей дошкольного возраста, отличается гибкостью и возможностью трансформировать предметное пространство педагогически ценным коммуникативным содержанием, адекватными возрасту методами и приёмами развивающего обучения, гуманистическими отношениями всех участников образовательного процесса и поликультурным характером используемых материалов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словиям реализации Программы относится организация образовательного пространства и разнообразие материалов, оборудования и инвентаря на занят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педагогические условия  реализации программы  направлена  на  обучение  детей̆  определенным практическим навыкам в области танцевального искусства и развитие эстетического вкус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занятиях  используются  различные  виды  деятельности:  ритмика  и  элементы музыкальной̆  грамоты,  танцевальная  азбука  и  элементы  художественной̆  гимнастики, танцевальные этюды, игры и танцы, партерная гимнастика. Педагог  общается с  детьми  на  принципах  сотрудничества,  содружества,  общего интереса  к  делу,  четко  реагирует  на  восприятие  обучающихся,  поддерживая  атмосферу радости, интереса и веселья, побуждает их к творчеству. На  занятиях  вырабатывается  свой  язык  общения:  речь –жест –музыка,  который позволяет быстро сменить вид деятельности, мобилизует внимание. В целях создания положительной мотивации используются игровые моменты, ролевые игры, направленные на переключение внимания, разгрузку и отды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нятия могут проводиться как  в  музыкальном, так  и  в  физкультурном  зале. Помещение  должно  быть  проветрено, хорошо  освещено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pacing w:val="4"/>
          <w:sz w:val="28"/>
          <w:szCs w:val="28"/>
        </w:rPr>
        <w:t>Кадровые условия: педагог дополнительного образования, отвечающий всем требованиям квалификационной  характеристики  для  соответствующей  должности  педагогического работника.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pacing w:val="4"/>
          <w:sz w:val="28"/>
          <w:szCs w:val="28"/>
        </w:rPr>
        <w:t xml:space="preserve">Для эффективной реализации программы необходимы следующие </w:t>
      </w:r>
      <w:r>
        <w:rPr>
          <w:rFonts w:eastAsia="Calibri" w:cs="Times New Roman" w:ascii="Times New Roman" w:hAnsi="Times New Roman"/>
          <w:bCs/>
          <w:i/>
          <w:spacing w:val="4"/>
          <w:sz w:val="28"/>
          <w:szCs w:val="28"/>
        </w:rPr>
        <w:t>услови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bCs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Cs/>
          <w:spacing w:val="4"/>
          <w:sz w:val="28"/>
          <w:szCs w:val="28"/>
        </w:rPr>
        <w:t>- личностное общение педагога с ребенком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bCs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Cs/>
          <w:spacing w:val="4"/>
          <w:sz w:val="28"/>
          <w:szCs w:val="28"/>
        </w:rPr>
        <w:t>- покрытие пол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pacing w:val="4"/>
          <w:sz w:val="28"/>
          <w:szCs w:val="28"/>
        </w:rPr>
        <w:t>- на каждого ребёнка должно быть отведено 4 метра площад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bCs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Cs/>
          <w:spacing w:val="4"/>
          <w:sz w:val="28"/>
          <w:szCs w:val="28"/>
        </w:rPr>
        <w:t>- каждый ребенку рекомендуется иметь одежду и обувь для занят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pacing w:val="4"/>
          <w:sz w:val="28"/>
          <w:szCs w:val="28"/>
        </w:rPr>
        <w:t>- широкое использование технических средств обучения (видео, аудио техника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bCs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Cs/>
          <w:spacing w:val="4"/>
          <w:sz w:val="28"/>
          <w:szCs w:val="28"/>
        </w:rPr>
        <w:t>- атрибуты, наглядные пособ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pacing w:val="4"/>
          <w:sz w:val="28"/>
          <w:szCs w:val="28"/>
        </w:rPr>
        <w:t>- зал предварительно проветривать и проводить влажную уборку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bCs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Cs/>
          <w:spacing w:val="4"/>
          <w:sz w:val="28"/>
          <w:szCs w:val="28"/>
        </w:rPr>
        <w:t>- результативность каждого занимающегося по итогам год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bCs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Cs/>
          <w:spacing w:val="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/>
          <w:i/>
          <w:spacing w:val="4"/>
          <w:sz w:val="32"/>
          <w:szCs w:val="28"/>
          <w:u w:val="single"/>
        </w:rPr>
      </w:pPr>
      <w:r>
        <w:rPr>
          <w:rFonts w:eastAsia="Calibri" w:cs="Times New Roman" w:ascii="Times New Roman" w:hAnsi="Times New Roman"/>
          <w:bCs/>
          <w:i/>
          <w:spacing w:val="4"/>
          <w:sz w:val="32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pacing w:val="4"/>
          <w:sz w:val="28"/>
          <w:szCs w:val="28"/>
        </w:rPr>
        <w:t>2.3. Оценочные материалы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4"/>
          <w:sz w:val="28"/>
          <w:szCs w:val="28"/>
        </w:rPr>
        <w:t>Два раза в год  с целью определения достижения воспитанниками планируемых результатов проводится диагностика навыков и умений детей, занимающихся ритмической гимнастикой. Сроки проведения –октябрь,  апрель</w:t>
      </w:r>
    </w:p>
    <w:p>
      <w:pPr>
        <w:pStyle w:val="Normal"/>
        <w:tabs>
          <w:tab w:val="clear" w:pos="708"/>
          <w:tab w:val="left" w:pos="5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рта определения уровня сформированности хореографических умений у дете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212090</wp:posOffset>
                </wp:positionV>
                <wp:extent cx="6015355" cy="18027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180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953"/>
                              <w:gridCol w:w="1367"/>
                              <w:gridCol w:w="1367"/>
                              <w:gridCol w:w="1367"/>
                              <w:gridCol w:w="1367"/>
                              <w:gridCol w:w="1378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.И. ребён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итмич-ность 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ибкость 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ртистизм 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ие танцевать в коллективе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ий  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5pt;height:141.95pt;mso-wrap-distance-left:0pt;mso-wrap-distance-right:9.05pt;mso-wrap-distance-top:0pt;mso-wrap-distance-bottom:0pt;margin-top:16.7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953"/>
                        <w:gridCol w:w="1367"/>
                        <w:gridCol w:w="1367"/>
                        <w:gridCol w:w="1367"/>
                        <w:gridCol w:w="1367"/>
                        <w:gridCol w:w="1378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.И. ребён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итмич-ность 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ибкость 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ртистизм 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ние танцевать в коллективе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ий  б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35"/>
        </w:rPr>
      </w:pPr>
      <w:r>
        <w:rPr>
          <w:rFonts w:cs="Times New Roman" w:ascii="Times New Roman" w:hAnsi="Times New Roman"/>
          <w:b/>
          <w:sz w:val="28"/>
          <w:szCs w:val="35"/>
        </w:rPr>
        <w:t>Критерии оценки умений у детей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35"/>
        </w:rPr>
      </w:pPr>
      <w:r>
        <w:rPr>
          <w:rFonts w:cs="Times New Roman" w:ascii="Times New Roman" w:hAnsi="Times New Roman"/>
          <w:b/>
          <w:sz w:val="28"/>
          <w:szCs w:val="35"/>
        </w:rPr>
        <w:t>Дети 4-5 лет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618"/>
        <w:gridCol w:w="2357"/>
        <w:gridCol w:w="2355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Высокий уровень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редний уровен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Низкий уровень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Гибкость и пластичност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зическое развитие в норме, мышцы ребёнка поддаются дальнейшему развитию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зическое развитие в норме, мышцы ребёнка поддаются дальнейшему развитию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раженный кифоз (сутулость), или лордоз (прогиб в пояснице), мышцы ребёнка напряженны, трудно поддаются растяжке.</w:t>
            </w:r>
          </w:p>
        </w:tc>
      </w:tr>
      <w:tr>
        <w:trPr>
          <w:trHeight w:val="210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узыкальный рит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ётко повторяет хлопками ритм музыкального сопровождения, выделяет сильную долю в музыке</w:t>
              <w:tab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деляет сильную долю в музыке с помощью педагог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лопает не в такт музыке</w:t>
            </w:r>
          </w:p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анцевально-двигательные навык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ктивно откликается на музыку, двигается легко, непринуждённо. Корпус держит прямо, правильное положение рук на поясе. При движении держит строй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кликается на музыку, пританцовывает в такт. Корпус держит прямо, старается двигаться в стро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пус зажат Двигается под музыку только при счёте педагог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Артистиз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олняет движения выразительно, активно. Улыбка открытая, яркая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вигается без особых стараний, улыбается по напоминанию педагога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вигается без сознательно, не выразительно. Стесняется показать улыбку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ка проведения диагностики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ибкость и пластичность: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яется педагогом визуально при выполнении ребенком упражнений, учитывая физическое развитие, природные данные каждого ребенка.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ля выявления музыкально-ритмических данных ребенку предлагается: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 xml:space="preserve">Дети 4-5 лет </w:t>
      </w:r>
      <w:r>
        <w:rPr>
          <w:sz w:val="28"/>
          <w:szCs w:val="28"/>
        </w:rPr>
        <w:t xml:space="preserve">– прохлопать ритм музыкального сопровождения.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анцевально-двигательные навыки: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Дети 4-5 лет</w:t>
      </w:r>
      <w:r>
        <w:rPr>
          <w:sz w:val="28"/>
          <w:szCs w:val="28"/>
        </w:rPr>
        <w:t xml:space="preserve">- правильно исполнять различные виды шагов (переменный русский, топающий, шаг с точкой).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ртистизм: 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</w:rPr>
        <w:t>1-ом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 обучения выявляется педагогом визуально. Учитывается выразительность, амплитуда исполнения движения, активность. Широкая, открытая улыбка, настроение ребѐнка во время исполнения танцев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2.3. Формы аттестаци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Итоговая аттестация проходит в виде итогового  занятия  с  использованием  устного  опроса  с  целью  выяснения  усвоенных теоретических понятий и выполнением разученных комплексов гимнастических упражнений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i/>
          <w:spacing w:val="4"/>
          <w:sz w:val="28"/>
          <w:szCs w:val="28"/>
        </w:rPr>
        <w:t>Формы подведени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итогов реализации дополнительной программы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отчетный концерт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выступления на утренниках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участие в развлечениях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участия в мероприятиях городского уровн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оформление фотостенд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color w:val="000000"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pacing w:val="4"/>
          <w:sz w:val="28"/>
          <w:szCs w:val="28"/>
        </w:rPr>
        <w:t>2.4. Методические материалы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реализации данной программы имеются методические, наглядные, дидактические пособия, раздаточные материалы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Методические материалы</w:t>
      </w:r>
      <w:r>
        <w:rPr>
          <w:rFonts w:cs="Times New Roman" w:ascii="Times New Roman" w:hAnsi="Times New Roman"/>
          <w:bCs/>
          <w:sz w:val="28"/>
          <w:szCs w:val="28"/>
        </w:rPr>
        <w:t xml:space="preserve"> включают в себя: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методические пособия и учебные пособия по обучению современному танцу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литература по ритмике, пластике, танцу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ловари терминов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писание техники безопасност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идактические материалы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ллюстрации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отографии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идео –аудиозаписи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онограммы, СD, DVD диски, кассеты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5. Материально-техническое обеспечение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Технические средства обучени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ноутбук –1шт;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музыкальный центр –1 шт; мультимедийный проектор –1шт, экран –1шт,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зеркало для занятий хореографией, фортепиано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Учебно – наглядные пособи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Игрушки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Картотеки игр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Детские музыкальные инструменты: шумовые, народные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резентации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Костюмы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Иллюстрации с изображение животных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тихи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Сказки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одборка музыкальных произведений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Видео материалы  с  записями  выступлений  известных хореографических  коллективов:  балеты,  народные  танцы (И.Моисеева, ансамбль «Березка»)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Альбом  с фотографиями  выступлений,  занятий,  жизни творческого коллектив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Раздаточный материал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Ленты  гимнастические,  шарфики,  платочки,  косынки, смайлики,  солнышки,  зонтики,  мячики,  балалайки,  обручи, бубны, погремушки, дорожки с позициями классического танца</w:t>
            </w:r>
          </w:p>
        </w:tc>
      </w:tr>
    </w:tbl>
    <w:p>
      <w:pPr>
        <w:pStyle w:val="TextBody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6. Список литературы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Список литературы для педагога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Основна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рилева Ж.Е. Сайкина Е.Г. Са-Фи-дансе: танцевально-игровая гимнастика для  детей. Учебное  пособие для  педагогов дошкольных и школьных учреждений.- СПб, «Детство-Пресс», 2007. – 352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рилева Ж.Е. Сайкина Е.Г. Фитнес-данс: лечебно-профилактический танец. Учебно-методическое  пособие. – СПб: «Детство-Пресс», 2007. – 38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полнительная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уренина А.И. Ритмическая  мозаика. Программа по  ритмической пластике для  детей  дошкольного и младшего школьного  возраста. -СПб.: ЛОИРО, 2000. – 122 с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драченко И.В. Музыкальные  игры в детском  саду для  детей 3-лет. –М.: Айрис – пресс, 2009. – 144с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очный театр физкультуры: физкультурные занятия с дошкольниками в музыкальном ритме сказок / авт.-сост. Н.А.Фомина, Г.А. Зайцева, Е.И. Игнатьева, С.С. Чернякина. – Волгоград: издательство «Учитель», 2003. – 96 с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цкая С.Л. Танцевальная мозаика. Хореография в детском саду. – М.: ЛИНКА-ПРЕСС, 2006. – 272 с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закевич  Н.В. СайкинаЕ.Г. , Фирилева Ж.Е. Ритмическая  гимнастика. Методическое  пособие.- СПб.: ДЕТСТВО-ПРЕСС, 2001. – 32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писок литературы для родителей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цкая С.Л. Танцевальная мозаика. Хореография в детском саду. – М.: ЛИНКА-ПРЕСС, 2006. – 272 с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ртова Т.В., Беликова А.Н., Кветная О.В. Учите детей танцевать. – М.: ВЛАДОС, 2003. – 15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99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99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uppressAutoHyphens w:val="false"/>
      <w:spacing w:lineRule="auto" w:line="240" w:before="600" w:after="80"/>
      <w:outlineLvl w:val="0"/>
    </w:pPr>
    <w:rPr>
      <w:rFonts w:ascii="Cambria" w:hAnsi="Cambria" w:cs="Cambria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uppressAutoHyphens w:val="false"/>
      <w:spacing w:lineRule="auto" w:line="240" w:before="200" w:after="80"/>
      <w:outlineLvl w:val="1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uppressAutoHyphens w:val="false"/>
      <w:spacing w:lineRule="auto" w:line="240" w:before="200" w:after="80"/>
      <w:outlineLvl w:val="2"/>
    </w:pPr>
    <w:rPr>
      <w:rFonts w:ascii="Cambria" w:hAnsi="Cambria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uppressAutoHyphens w:val="false"/>
      <w:spacing w:lineRule="auto" w:line="240" w:before="200" w:after="80"/>
      <w:outlineLvl w:val="3"/>
    </w:pPr>
    <w:rPr>
      <w:rFonts w:ascii="Cambria" w:hAnsi="Cambria" w:cs="Cambria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00" w:after="80"/>
      <w:outlineLvl w:val="4"/>
    </w:pPr>
    <w:rPr>
      <w:rFonts w:ascii="Cambria" w:hAnsi="Cambria" w:cs="Cambria"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80" w:after="100"/>
      <w:outlineLvl w:val="5"/>
    </w:pPr>
    <w:rPr>
      <w:rFonts w:ascii="Cambria" w:hAnsi="Cambria" w:cs="Cambria"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320" w:after="10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40"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40" w:before="320" w:after="10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color w:val="365F91"/>
      <w:sz w:val="24"/>
      <w:szCs w:val="24"/>
      <w:lang w:val="en-US"/>
    </w:rPr>
  </w:style>
  <w:style w:type="character" w:styleId="2">
    <w:name w:val="Заголовок 2 Знак"/>
    <w:basedOn w:val="Style5"/>
    <w:qFormat/>
    <w:rPr>
      <w:rFonts w:ascii="Cambria" w:hAnsi="Cambria" w:cs="Cambria"/>
      <w:color w:val="365F91"/>
      <w:sz w:val="24"/>
      <w:szCs w:val="24"/>
      <w:lang w:val="en-US"/>
    </w:rPr>
  </w:style>
  <w:style w:type="character" w:styleId="3">
    <w:name w:val="Заголовок 3 Знак"/>
    <w:basedOn w:val="Style5"/>
    <w:qFormat/>
    <w:rPr>
      <w:rFonts w:ascii="Cambria" w:hAnsi="Cambria" w:cs="Cambria"/>
      <w:color w:val="4F81BD"/>
      <w:sz w:val="24"/>
      <w:szCs w:val="24"/>
      <w:lang w:val="en-US"/>
    </w:rPr>
  </w:style>
  <w:style w:type="character" w:styleId="4">
    <w:name w:val="Заголовок 4 Знак"/>
    <w:basedOn w:val="Style5"/>
    <w:qFormat/>
    <w:rPr>
      <w:rFonts w:ascii="Cambria" w:hAnsi="Cambria" w:cs="Cambria"/>
      <w:i/>
      <w:iCs/>
      <w:color w:val="4F81BD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mbria" w:hAnsi="Cambria" w:cs="Cambria"/>
      <w:color w:val="4F81BD"/>
      <w:sz w:val="22"/>
      <w:szCs w:val="22"/>
      <w:lang w:val="en-US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4F81BD"/>
      <w:sz w:val="22"/>
      <w:szCs w:val="22"/>
      <w:lang w:val="en-US"/>
    </w:rPr>
  </w:style>
  <w:style w:type="character" w:styleId="7">
    <w:name w:val="Заголовок 7 Знак"/>
    <w:basedOn w:val="Style5"/>
    <w:qFormat/>
    <w:rPr>
      <w:rFonts w:ascii="Cambria" w:hAnsi="Cambria" w:cs="Cambria"/>
      <w:b/>
      <w:bCs/>
      <w:color w:val="9BBB59"/>
      <w:lang w:val="en-US"/>
    </w:rPr>
  </w:style>
  <w:style w:type="character" w:styleId="8">
    <w:name w:val="Заголовок 8 Знак"/>
    <w:basedOn w:val="Style5"/>
    <w:qFormat/>
    <w:rPr>
      <w:rFonts w:ascii="Cambria" w:hAnsi="Cambria" w:cs="Cambria"/>
      <w:b/>
      <w:bCs/>
      <w:i/>
      <w:iCs/>
      <w:color w:val="9BBB59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9BBB59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6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C6">
    <w:name w:val="c6"/>
    <w:basedOn w:val="Style5"/>
    <w:qFormat/>
    <w:rPr/>
  </w:style>
  <w:style w:type="character" w:styleId="C17">
    <w:name w:val="c17"/>
    <w:basedOn w:val="Style5"/>
    <w:qFormat/>
    <w:rPr/>
  </w:style>
  <w:style w:type="character" w:styleId="C10">
    <w:name w:val="c10"/>
    <w:basedOn w:val="Style5"/>
    <w:qFormat/>
    <w:rPr/>
  </w:style>
  <w:style w:type="character" w:styleId="Style7">
    <w:name w:val="Название Знак"/>
    <w:basedOn w:val="Style5"/>
    <w:qFormat/>
    <w:rPr>
      <w:rFonts w:ascii="Cambria" w:hAnsi="Cambria" w:cs="Cambria"/>
      <w:i/>
      <w:iCs/>
      <w:color w:val="243F60"/>
      <w:sz w:val="60"/>
      <w:szCs w:val="60"/>
      <w:lang w:val="en-US"/>
    </w:rPr>
  </w:style>
  <w:style w:type="character" w:styleId="Style8">
    <w:name w:val="Подзаголовок Знак"/>
    <w:basedOn w:val="Style5"/>
    <w:qFormat/>
    <w:rPr>
      <w:rFonts w:ascii="Calibri" w:hAnsi="Calibri" w:cs="Calibri"/>
      <w:i/>
      <w:iCs/>
      <w:sz w:val="24"/>
      <w:szCs w:val="24"/>
      <w:lang w:val="en-US"/>
    </w:rPr>
  </w:style>
  <w:style w:type="character" w:styleId="StrongEmphasis">
    <w:name w:val="Strong"/>
    <w:basedOn w:val="Style5"/>
    <w:qFormat/>
    <w:rPr>
      <w:rFonts w:cs="Times New Roman"/>
      <w:b/>
      <w:bCs/>
      <w:spacing w:val="0"/>
    </w:rPr>
  </w:style>
  <w:style w:type="character" w:styleId="22">
    <w:name w:val="Цитата 2 Знак"/>
    <w:basedOn w:val="Style5"/>
    <w:qFormat/>
    <w:rPr>
      <w:rFonts w:ascii="Cambria" w:hAnsi="Cambria" w:cs="Cambria"/>
      <w:i/>
      <w:iCs/>
      <w:color w:val="5A5A5A"/>
      <w:sz w:val="22"/>
      <w:szCs w:val="22"/>
      <w:lang w:val="en-US"/>
    </w:rPr>
  </w:style>
  <w:style w:type="character" w:styleId="Style9">
    <w:name w:val="Выделенная цитата Знак"/>
    <w:basedOn w:val="Style5"/>
    <w:qFormat/>
    <w:rPr>
      <w:rFonts w:ascii="Cambria" w:hAnsi="Cambria" w:cs="Cambria"/>
      <w:i/>
      <w:iCs/>
      <w:color w:val="FFFFFF"/>
      <w:sz w:val="24"/>
      <w:szCs w:val="24"/>
      <w:shd w:fill="4F81BD" w:val="clear"/>
      <w:lang w:val="en-US"/>
    </w:rPr>
  </w:style>
  <w:style w:type="character" w:styleId="Style10">
    <w:name w:val="Слабое выделение"/>
    <w:basedOn w:val="Style5"/>
    <w:qFormat/>
    <w:rPr>
      <w:rFonts w:cs="Times New Roman"/>
      <w:i/>
      <w:color w:val="5A5A5A"/>
    </w:rPr>
  </w:style>
  <w:style w:type="character" w:styleId="Style11">
    <w:name w:val="Сильное выделение"/>
    <w:basedOn w:val="Style5"/>
    <w:qFormat/>
    <w:rPr>
      <w:rFonts w:cs="Times New Roman"/>
      <w:b/>
      <w:i/>
      <w:color w:val="4F81BD"/>
      <w:sz w:val="22"/>
    </w:rPr>
  </w:style>
  <w:style w:type="character" w:styleId="Style12">
    <w:name w:val="Слабая ссылка"/>
    <w:basedOn w:val="Style5"/>
    <w:qFormat/>
    <w:rPr>
      <w:rFonts w:cs="Times New Roman"/>
      <w:color w:val="000000"/>
      <w:u w:val="single" w:color="9BBB59"/>
    </w:rPr>
  </w:style>
  <w:style w:type="character" w:styleId="Style13">
    <w:name w:val="Сильная ссылка"/>
    <w:basedOn w:val="Style5"/>
    <w:qFormat/>
    <w:rPr>
      <w:rFonts w:cs="Times New Roman"/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cs="Times New Roman"/>
      <w:b/>
      <w:bCs/>
      <w:i/>
      <w:iCs/>
      <w:color w:val="000000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yle15">
    <w:name w:val="Нижний колонтитул Знак"/>
    <w:basedOn w:val="Style5"/>
    <w:qFormat/>
    <w:rPr>
      <w:rFonts w:ascii="Calibri" w:hAnsi="Calibri" w:cs="Calibri"/>
      <w:sz w:val="22"/>
      <w:szCs w:val="22"/>
      <w:lang w:val="en-US"/>
    </w:rPr>
  </w:style>
  <w:style w:type="character" w:styleId="PageNumber">
    <w:name w:val="Page Number"/>
    <w:basedOn w:val="Style5"/>
    <w:rPr>
      <w:rFonts w:cs="Times New Roman"/>
    </w:rPr>
  </w:style>
  <w:style w:type="character" w:styleId="TimesNewRoman12002014">
    <w:name w:val="Стиль Times New Roman 12 пт Выступ:  002 см Справа:  014 см М... Знак"/>
    <w:basedOn w:val="Style5"/>
    <w:qFormat/>
    <w:rPr>
      <w:sz w:val="24"/>
      <w:shd w:fill="FFFFFF" w:val="clear"/>
    </w:rPr>
  </w:style>
  <w:style w:type="character" w:styleId="Style16">
    <w:name w:val="Верхний колонтитул Знак"/>
    <w:basedOn w:val="Style5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uppressAutoHyphens w:val="false"/>
      <w:spacing w:lineRule="auto" w:line="240" w:before="0" w:after="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 Condensed" w:cs="DejaVu Sans Condensed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Базовый"/>
    <w:qFormat/>
    <w:pPr>
      <w:widowControl/>
      <w:suppressAutoHyphens w:val="true"/>
      <w:bidi w:val="0"/>
      <w:ind w:firstLine="360"/>
    </w:pPr>
    <w:rPr>
      <w:rFonts w:ascii="Calibri" w:hAnsi="Calibri" w:eastAsia="SimSun;宋体" w:cs="Calibri"/>
      <w:color w:val="00000A"/>
      <w:sz w:val="22"/>
      <w:szCs w:val="22"/>
      <w:lang w:val="en-US" w:bidi="ar-SA" w:eastAsia="zh-CN"/>
    </w:rPr>
  </w:style>
  <w:style w:type="paragraph" w:styleId="Style25">
    <w:name w:val="Название объекта"/>
    <w:basedOn w:val="Normal"/>
    <w:next w:val="Normal"/>
    <w:qFormat/>
    <w:pPr>
      <w:suppressAutoHyphens w:val="false"/>
      <w:spacing w:lineRule="auto" w:line="240" w:before="0" w:after="0"/>
      <w:ind w:firstLine="360"/>
    </w:pPr>
    <w:rPr>
      <w:b/>
      <w:bCs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40" w:before="200" w:after="900"/>
      <w:jc w:val="right"/>
    </w:pPr>
    <w:rPr>
      <w:i/>
      <w:iCs/>
      <w:sz w:val="24"/>
      <w:szCs w:val="24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lineRule="auto" w:line="240" w:before="0" w:after="0"/>
      <w:ind w:left="720" w:firstLine="360"/>
      <w:contextualSpacing/>
    </w:pPr>
    <w:rPr>
      <w:lang w:val="en-US"/>
    </w:rPr>
  </w:style>
  <w:style w:type="paragraph" w:styleId="25">
    <w:name w:val="Цитата 2"/>
    <w:basedOn w:val="Normal"/>
    <w:next w:val="Normal"/>
    <w:qFormat/>
    <w:pPr>
      <w:suppressAutoHyphens w:val="false"/>
      <w:spacing w:lineRule="auto" w:line="240" w:before="0" w:after="0"/>
      <w:ind w:firstLine="360"/>
    </w:pPr>
    <w:rPr>
      <w:rFonts w:ascii="Cambria" w:hAnsi="Cambria" w:cs="Cambria"/>
      <w:i/>
      <w:iCs/>
      <w:color w:val="5A5A5A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uppressAutoHyphens w:val="false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  <w:ind w:firstLine="360"/>
    </w:pPr>
    <w:rPr>
      <w:lang w:val="en-US"/>
    </w:rPr>
  </w:style>
  <w:style w:type="paragraph" w:styleId="TimesNewRoman120020141">
    <w:name w:val="Стиль Times New Roman 12 пт Выступ:  002 см Справа:  014 см М..."/>
    <w:basedOn w:val="Normal"/>
    <w:qFormat/>
    <w:pPr>
      <w:shd w:fill="FFFFFF" w:val="clear"/>
      <w:suppressAutoHyphens w:val="false"/>
      <w:spacing w:lineRule="auto" w:line="240" w:before="0" w:after="0"/>
      <w:ind w:right="79" w:hanging="14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2:00Z</dcterms:created>
  <dc:creator>Admin</dc:creator>
  <dc:description/>
  <cp:keywords/>
  <dc:language>en-US</dc:language>
  <cp:lastModifiedBy>Лариса Саплинова</cp:lastModifiedBy>
  <cp:lastPrinted>2022-09-16T16:30:00Z</cp:lastPrinted>
  <dcterms:modified xsi:type="dcterms:W3CDTF">2023-11-14T06:58:00Z</dcterms:modified>
  <cp:revision>29</cp:revision>
  <dc:subject/>
  <dc:title>Муниципальное бюджетное дошкольное образовательное учреждение</dc:title>
</cp:coreProperties>
</file>