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классного руководите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зер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отаревой Ирины Владимиров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 24.04.1971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: высшее, ВГПУ им.Серафимовича 1993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</w:t>
      </w:r>
      <w:r>
        <w:rPr>
          <w:rFonts w:cs="Times New Roman" w:ascii="Times New Roman" w:hAnsi="Times New Roman"/>
          <w:sz w:val="24"/>
          <w:szCs w:val="24"/>
        </w:rPr>
        <w:t>: история, обществозн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</w:rPr>
        <w:t xml:space="preserve">: 1 категор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>: 30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 классным руководителем</w:t>
      </w:r>
      <w:r>
        <w:rPr>
          <w:rFonts w:cs="Times New Roman" w:ascii="Times New Roman" w:hAnsi="Times New Roman"/>
          <w:sz w:val="24"/>
          <w:szCs w:val="24"/>
        </w:rPr>
        <w:t>: 28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рируемые классы</w:t>
      </w:r>
      <w:r>
        <w:rPr>
          <w:rFonts w:cs="Times New Roman" w:ascii="Times New Roman" w:hAnsi="Times New Roman"/>
          <w:sz w:val="24"/>
          <w:szCs w:val="24"/>
        </w:rPr>
        <w:t>: 9,1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с классами</w:t>
      </w:r>
      <w:r>
        <w:rPr>
          <w:rFonts w:cs="Times New Roman" w:ascii="Times New Roman" w:hAnsi="Times New Roman"/>
          <w:sz w:val="24"/>
          <w:szCs w:val="24"/>
        </w:rPr>
        <w:t>: развитие интеллектуальной, гражданской, творческой, физической активности, развитие духовно-нравственных качеств личности через самоуправление и социализ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3-2024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амореализации школьника, воспитание в нем чувства взаимоуважения, взаимопомощи, ответственно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 для развития ответственности и самостоятельности при подготовке к ОГЭ, ЕГЭ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активной жизнедеятельности обучающихся, вовлечение их в творческую работу через кружки и клубы по интересам, через систему классных и общешкольных де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благоприятной для самочувствия и настроения детей эмоциональной атмосферы в классе, доброжелательного микроклимата, необходимого для общ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эмоционально – положительного отношения к учебе, знаниям, труд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витие интеллектуальных способност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оспитание гражданственности, чувства патриотизма, принадлежности к семье, школе, Росси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здание условий для формирования здорового образа жизни, профилактика вредных привычек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ктивное вовлечение родителей в образовательный процесс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</w:rPr>
        <w:t>Методы и способы реализации</w:t>
      </w:r>
      <w:r>
        <w:rPr/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влечение учащихся во внеклассные мероприятия класса 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дивидуальная работа с учащимися и родителями (личные встречи, беседы, консультации, профилактическая работа.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фориентационная работа « Россия-мои горизонт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ссные часы, в т.ч. «Разговоры о важном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профессионального мастерства в 2023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Всероссийский конкурс</w:t>
      </w:r>
      <w:r>
        <w:rPr>
          <w:rFonts w:cs="Times New Roman" w:ascii="Times New Roman" w:hAnsi="Times New Roman"/>
        </w:rPr>
        <w:t xml:space="preserve"> в области педагогики воспитания и работы с детьми и молодежью до 20 лет</w:t>
      </w:r>
      <w:r>
        <w:rPr>
          <w:rFonts w:cs="Times New Roman" w:ascii="Times New Roman" w:hAnsi="Times New Roman"/>
          <w:b/>
        </w:rPr>
        <w:t xml:space="preserve">« За нравственный  подвиг        учителя» </w:t>
      </w:r>
      <w:r>
        <w:rPr>
          <w:rFonts w:cs="Times New Roman" w:ascii="Times New Roman" w:hAnsi="Times New Roman"/>
        </w:rPr>
        <w:t xml:space="preserve">Региональный этап. Номинация: Лучшая методическая разработка  в предметной области  «Основы православной культуры». </w:t>
      </w:r>
      <w:r>
        <w:rPr>
          <w:rFonts w:cs="Times New Roman" w:ascii="Times New Roman" w:hAnsi="Times New Roman"/>
          <w:b/>
        </w:rPr>
        <w:t xml:space="preserve">Результат: участие. Благодарственное письмо  за участие в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Всероссийском конкурсе от епископа Калачевского и Палласовского Иоанн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Всероссийский конкурс </w:t>
      </w:r>
      <w:r>
        <w:rPr>
          <w:rFonts w:cs="Times New Roman" w:ascii="Times New Roman" w:hAnsi="Times New Roman"/>
        </w:rPr>
        <w:t xml:space="preserve">среди классных руководителей на лучшие методические разработки воспитательных мероприятий. Региональный этап в Волгоградской области. Результат: Сертификат участника от </w:t>
      </w:r>
      <w:r>
        <w:rPr>
          <w:rFonts w:cs="Times New Roman" w:ascii="Times New Roman" w:hAnsi="Times New Roman"/>
          <w:b/>
        </w:rPr>
        <w:t>Ректора  ГАУ ДПО « Волгоградская государственная академия последипломного образования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Межрегиональный конкурс</w:t>
      </w:r>
      <w:r>
        <w:rPr>
          <w:rFonts w:cs="Times New Roman" w:ascii="Times New Roman" w:hAnsi="Times New Roman"/>
        </w:rPr>
        <w:t xml:space="preserve"> методических разработок «Урок Сталинградской Победы». </w:t>
      </w:r>
      <w:r>
        <w:rPr>
          <w:rFonts w:cs="Times New Roman" w:ascii="Times New Roman" w:hAnsi="Times New Roman"/>
          <w:b/>
        </w:rPr>
        <w:t>Результат: Сертификат ректора ФГБОУ ВО    « Волгоградский государственный социально - педагогический университет». Приказ Министерства Просвещения России № 01-01-167 от 12 мая 2023 г. « Об итогах проведения Межрегионального  конкурса методических разработок «Урок Сталинградской Побед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гиональный</w:t>
      </w:r>
      <w:r>
        <w:rPr>
          <w:rFonts w:cs="Times New Roman" w:ascii="Times New Roman" w:hAnsi="Times New Roman"/>
        </w:rPr>
        <w:t xml:space="preserve"> конкурс методических разработок межпредметного урока профориентационной направленности « Урок будущего» в номинации « Урок для основной школы». </w:t>
      </w:r>
      <w:r>
        <w:rPr>
          <w:rFonts w:cs="Times New Roman" w:ascii="Times New Roman" w:hAnsi="Times New Roman"/>
          <w:b/>
        </w:rPr>
        <w:t>Результат: Диплом участника от Ректора  ГАУ ДПО « Волгоградская государственная академия последипломного образования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униципальный</w:t>
      </w:r>
      <w:r>
        <w:rPr>
          <w:rFonts w:cs="Times New Roman" w:ascii="Times New Roman" w:hAnsi="Times New Roman"/>
        </w:rPr>
        <w:t xml:space="preserve">  (районный) конкурс исследовательских и творческих работ « Мой край родной, навек любимый» в номинации « Люди и судьбы в истории Иловлинского района»  с работой « Дела судебные…» (по архивным материалам Иловлинского районного суда за 1930-1933г.г.). </w:t>
      </w:r>
      <w:r>
        <w:rPr>
          <w:rFonts w:cs="Times New Roman" w:ascii="Times New Roman" w:hAnsi="Times New Roman"/>
          <w:b/>
        </w:rPr>
        <w:t>Результат: победитель, выступление на Конференции.  Грамота начальника культуры и библиотечного обслуживания и начальника ООО и П администрации Иловлинского муниципального района. Приказ №268 от 01 сентября 2023г « Об итогах проведения районного конкурса исследовательских и творческих работ « Мой край родной, навек любимы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униципальный</w:t>
      </w:r>
      <w:r>
        <w:rPr>
          <w:rFonts w:cs="Times New Roman" w:ascii="Times New Roman" w:hAnsi="Times New Roman"/>
        </w:rPr>
        <w:t xml:space="preserve"> (районный) конкурс методических разработок и внеклассных мероприятий « Сталинград-это ад», посвященных 80-летию Победы советских войск под Сталинградом. </w:t>
      </w:r>
      <w:r>
        <w:rPr>
          <w:rFonts w:cs="Times New Roman" w:ascii="Times New Roman" w:hAnsi="Times New Roman"/>
          <w:b/>
        </w:rPr>
        <w:t>Результат: призер. Грамота начальника  ООО и П администрации Иловлинского муниципального района. Приказ № 53 от 13 февраля 2023г « Об итогах проведения районного конкурса методических разработок и внеклассных мероприятий « Сталинград-это ад», посвященных 80-летию Победы советских войск под Сталинградом.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вклад в развитие образования РФ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тная  Грамота Министерства образования и науки РФ «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 и многолетний плодотворный труд»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от 14 июля 2015 г №634/к-н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вклад в развитие образования региона в 2023 г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ерейская Грамота митрополита Волгоградского и Камышинского Феодора « В Благословение за усердные труды во славу Святой Церкв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вклад в развитие образования муниципалитета в 202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начальника ООО и П администрации Иловлинского муниципального района « За активное участие в районных  мероприятиях, проходивших в рамках РМО истории и обществознания, а также плодотворную работу с одаренными деть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1:00Z</dcterms:created>
  <dc:creator>Клавдия</dc:creator>
  <dc:description/>
  <cp:keywords/>
  <dc:language>en-US</dc:language>
  <cp:lastModifiedBy>ТОН</cp:lastModifiedBy>
  <cp:lastPrinted>2023-10-13T09:53:00Z</cp:lastPrinted>
  <dcterms:modified xsi:type="dcterms:W3CDTF">2023-11-13T07:34:00Z</dcterms:modified>
  <cp:revision>4</cp:revision>
  <dc:subject/>
  <dc:title/>
</cp:coreProperties>
</file>