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>Комитет по образованию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>администрации Среднеахтуб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>Волгоградской области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>«Средняя общеобразовательная школа» с.Верхнепогромное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 xml:space="preserve">ИНН: 3428083487, КПП: 3428011001, 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>почтовый адрес: 404167 Волгоградская область, Среднеахтубинский район,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  <w:t>с. Верхнепогромное, ул Центральная, 53 телефон: (884479) 7-64-40, факс: (884479) 76440,</w:t>
      </w:r>
    </w:p>
    <w:p>
      <w:pPr>
        <w:pStyle w:val="Normal"/>
        <w:overflowPunct w:val="false"/>
        <w:spacing w:before="0" w:after="0"/>
        <w:jc w:val="center"/>
        <w:rPr>
          <w:rFonts w:cs="Tahoma"/>
          <w:color w:val="00000A"/>
          <w:lang w:val="en-US"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 w:eastAsia="en-US"/>
          </w:rPr>
          <w:t>v_pogromnoesoh@mail.ru</w:t>
        </w:r>
      </w:hyperlink>
    </w:p>
    <w:p>
      <w:pPr>
        <w:pStyle w:val="Normal"/>
        <w:overflowPunct w:val="false"/>
        <w:spacing w:before="0" w:after="0"/>
        <w:rPr>
          <w:rFonts w:cs="Tahoma"/>
          <w:color w:val="00000A"/>
          <w:lang w:eastAsia="en-US"/>
        </w:rPr>
      </w:pPr>
      <w:r>
        <w:rPr>
          <w:rFonts w:cs="Tahoma"/>
          <w:color w:val="00000A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 по 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реднеахтуб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.Н.Степан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У СОШ с.Верхнепогромное на ваше письмо от</w:t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3г № 2630 сообщает, что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одители и обучающиеся 1-4 классов</w:t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участвовали в </w:t>
      </w:r>
      <w:r>
        <w:rPr>
          <w:rFonts w:cs="Times New Roman" w:ascii="Times New Roman" w:hAnsi="Times New Roman"/>
          <w:sz w:val="28"/>
        </w:rPr>
        <w:t>социологическом исследовании по выявлению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" name="Picture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и качеством школьного питания и вкусовых</w:t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чтений обучающихся 1-4 классов, проводимым Федеральным</w:t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ом мониторинга питания обучающихся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2" name="Picture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.</w:t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ос проводился на сайте </w:t>
      </w:r>
      <w:r>
        <w:rPr>
          <w:rFonts w:cs="Times New Roman" w:ascii="Times New Roman" w:hAnsi="Times New Roman"/>
          <w:sz w:val="28"/>
          <w:u w:val="single" w:color="000000"/>
          <w:lang w:val="en-US"/>
        </w:rPr>
        <w:t>http</w:t>
      </w:r>
      <w:r>
        <w:rPr>
          <w:rFonts w:cs="Times New Roman" w:ascii="Times New Roman" w:hAnsi="Times New Roman"/>
          <w:sz w:val="28"/>
          <w:u w:val="single" w:color="000000"/>
        </w:rPr>
        <w:t>://фцмпо.рф/опрос/</w:t>
      </w:r>
      <w:r>
        <w:rPr>
          <w:rFonts w:cs="Times New Roman" w:ascii="Times New Roman" w:hAnsi="Times New Roman"/>
          <w:sz w:val="28"/>
        </w:rPr>
        <w:t xml:space="preserve"> в сети Интернет. В</w:t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"/>
        <w:ind w:left="-1" w:firstLine="691"/>
        <w:rPr/>
      </w:pPr>
      <w:r>
        <w:rPr>
          <w:rFonts w:cs="Times New Roman" w:ascii="Times New Roman" w:hAnsi="Times New Roman"/>
          <w:sz w:val="28"/>
        </w:rPr>
        <w:t xml:space="preserve">опросе приняли участие около 70% обучающихся и родителей 1-4 </w:t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"/>
        <w:ind w:left="-1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</w:rPr>
        <w:t>МОУ СОШ с.Верхнепогромно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240"/>
        <w:ind w:left="4956" w:hanging="495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енина Елена Василь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4479-5-18-77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pogromnoeso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6:00Z</dcterms:created>
  <dc:creator>111</dc:creator>
  <dc:description/>
  <cp:keywords/>
  <dc:language>en-US</dc:language>
  <cp:lastModifiedBy>User</cp:lastModifiedBy>
  <cp:lastPrinted>2023-11-08T10:34:00Z</cp:lastPrinted>
  <dcterms:modified xsi:type="dcterms:W3CDTF">2023-11-10T19:34:00Z</dcterms:modified>
  <cp:revision>39</cp:revision>
  <dc:subject/>
  <dc:title/>
</cp:coreProperties>
</file>