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ДЛЯ ВАС РОДИТЕЛИ!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ПРОГРАММ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оведения   Дня открытых дверей</w:t>
      </w:r>
      <w:r>
        <w:rPr>
          <w:b/>
          <w:u w:val="single"/>
        </w:rPr>
        <w:t xml:space="preserve">   «</w:t>
      </w:r>
      <w:r>
        <w:rPr>
          <w:b/>
          <w:color w:val="1F2229"/>
          <w:u w:val="single"/>
        </w:rPr>
        <w:t>Разговор о правильном питании</w:t>
      </w:r>
      <w:r>
        <w:rPr>
          <w:b/>
          <w:u w:val="single"/>
        </w:rPr>
        <w:t>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03.11.2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941"/>
        <w:gridCol w:w="1149"/>
        <w:gridCol w:w="2350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«Организация здорового пит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выявить заинтересованность родителей</w:t>
            </w:r>
          </w:p>
          <w:p>
            <w:pPr>
              <w:pStyle w:val="Normal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просами организации детского питания, </w:t>
            </w:r>
          </w:p>
          <w:p>
            <w:pPr>
              <w:pStyle w:val="Normal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ую компетентность в вопросах составления сбалансированного рациона для ребёнка и способах приготовления блюд детской кух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/с №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30.11. по 03.11.239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В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крытые показы НОД: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доровых проду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доровое питание – здоровая жизнь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ы и полезные 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ьное питание основа здоровья»  - интерактивная игр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 1,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.-16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цева 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анова А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В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Дигустация  блюд.(согласно 20-ти дневному меню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Устный журнал для р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трапе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м вместе  -едим по раз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ух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сделать пищу более здор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а в детском рационе: что и сколько пьёт ваш ребён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и и овощ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Основы правильного питания: тонкости , которых вы не знали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за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1.23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ринова Э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неджер по вопросам организации питания в МОУ д/с №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едующий МОУ детский сад №234_____________/Э.А.Бухри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0:00Z</dcterms:created>
  <dc:creator>User</dc:creator>
  <dc:description/>
  <cp:keywords/>
  <dc:language>en-US</dc:language>
  <cp:lastModifiedBy>Сергей</cp:lastModifiedBy>
  <dcterms:modified xsi:type="dcterms:W3CDTF">2023-10-30T13:30:00Z</dcterms:modified>
  <cp:revision>2</cp:revision>
  <dc:subject/>
  <dc:title>ДЕПАРТАМЕНТ  ПО  ОБРАЗОВАНИЮ  АДМИНИСТРАЦИИ  ВОЛГОГРАДА</dc:title>
</cp:coreProperties>
</file>