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бработки анкеты по питанию (для школьников)</w:t>
      </w:r>
    </w:p>
    <w:tbl>
      <w:tblPr>
        <w:tblW w:w="156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421"/>
        <w:gridCol w:w="2108"/>
        <w:gridCol w:w="1351"/>
        <w:gridCol w:w="1674"/>
        <w:gridCol w:w="1547"/>
        <w:gridCol w:w="1722"/>
        <w:gridCol w:w="1676"/>
        <w:gridCol w:w="1723"/>
      </w:tblGrid>
      <w:tr>
        <w:trPr>
          <w:trHeight w:val="132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в анкетировании</w:t>
            </w:r>
          </w:p>
        </w:tc>
        <w:tc>
          <w:tcPr>
            <w:tcW w:w="1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</w:tc>
        <w:tc>
          <w:tcPr>
            <w:tcW w:w="1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ветов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ко времени вы проводите в школе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етесь ли вы в школьной столовой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Если нет, то по какой причине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нет денег (дорог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кус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успева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потому, что готовят нелюбимую мной пищ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прич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не хоч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Завтракаешь ли ты дом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сегд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не устраивает вас в школьной столовой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ормление и состояние обеденного за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чистота обеденного зала и оборудования для раздачи пи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ах в столо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большие очереди у буф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денное для приема пищи время (короткая перемен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уда в школьной столовой (её состояние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 (укажите что имен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ё устраивает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аивает ли вас график работы школьной столовой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аивает ли вас ассортимент продукции в школьной столовой?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то вы предпочитаете?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первые блю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вторые блю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выпеч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ток +выпеч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ук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ивает ли вас качество блюд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аивает ли вас культура обслуживания в школьной столовой?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ьзуетесь ли вы информацией о школьном питании на информационном стенде, размещённом в столовой (меню предлагаемых блюд, режим работы, правила поведения в обеденном зале, информация о правильном питании)?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да, это важ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т, меня это не интересу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вольны ли вы оформлением и состоянием обеденного зала?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овощи, фрукты твои любимы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ри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е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ас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читаешь ли ты, что от правильного питания зависит твое здоровье и твоя успеваемость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читаешь ли ты свое питание здоровым и полноценным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де вы получаете информацию о правильном и здоровом питании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шко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 телевизо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интерн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сли бы тебя попросили высказать собственное мнение о том, как готовят в вашей столовой, чтобы вы ответили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страива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шком много ка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больше вторых блю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горяче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ие мероприятия по данной теме вы хотели бы предложить в план работы школы, класса?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вои предложения по вопросу организации питания в школе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2 перемены для старшекласс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7:00Z</dcterms:created>
  <dc:creator>Хоречек</dc:creator>
  <dc:description/>
  <cp:keywords/>
  <dc:language>en-US</dc:language>
  <cp:lastModifiedBy>Татьяна</cp:lastModifiedBy>
  <dcterms:modified xsi:type="dcterms:W3CDTF">2023-10-24T20:24:00Z</dcterms:modified>
  <cp:revision>3</cp:revision>
  <dc:subject/>
  <dc:title/>
</cp:coreProperties>
</file>