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678" w:leader="none"/>
        </w:tabs>
        <w:ind w:right="-284" w:hanging="0"/>
        <w:rPr/>
      </w:pPr>
      <w:r>
        <w:rPr>
          <w:rFonts w:eastAsia="Courier New"/>
        </w:rPr>
        <w:t xml:space="preserve">                                                </w:t>
      </w:r>
      <w:r>
        <w:rPr>
          <w:b/>
          <w:sz w:val="22"/>
          <w:szCs w:val="22"/>
        </w:rPr>
        <w:t xml:space="preserve">Сводная информация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МОУ  СШ № 44  Центрального района Волгограда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 итогам мониторинга удовлетворенности обучающихся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еобразовательных учреждений услугами общественного питания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Общее количество </w:t>
      </w:r>
      <w:r>
        <w:rPr/>
        <w:t>респондентов – 505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7654"/>
        <w:gridCol w:w="1276"/>
        <w:gridCol w:w="709"/>
        <w:gridCol w:w="1275"/>
        <w:gridCol w:w="567"/>
      </w:tblGrid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опрос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ind w:left="-10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аешься ли ты в школьной ст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84"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Если ты не питаешься в столовой, берешь ли ты в школу бутерброды (или другие продукты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тракаешь ли ты утром дом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аешь ли ты в школе  информацию о правильном и здоровом питании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читаешь ли ты, что ежедневное горячее питание необходимо для того, чтобы быть здоровы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обслуживания сотрудниками столовой (буфета-раздаточной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ли ценники на буфетную продукци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ваешь ли ты поесть в столовой на перемен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бесплатного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ешься ли ты бесплатн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ассортимент бесплатного пит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внести изменения в мен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убрать из меню блюда из рыб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добавить в меню блюда из рыб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убрать из меню молочные каш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добавить в меню вареные колбасные издел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влетворенность качеством питания за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равится ли тебе качество питания, предлагаемого за плат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покупаешь горячие блюда (первое, второе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ы покупаешь только буфетную продукцию (выпечка, чай)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расширить ассортимент мен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со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выпечк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мясную продукци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фрукт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Исп. Е.Н. Махон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12:00Z</dcterms:created>
  <dc:creator>Apple</dc:creator>
  <dc:description/>
  <cp:keywords/>
  <dc:language>en-US</dc:language>
  <cp:lastModifiedBy>Samsung</cp:lastModifiedBy>
  <dcterms:modified xsi:type="dcterms:W3CDTF">2023-10-24T19:12:00Z</dcterms:modified>
  <cp:revision>2</cp:revision>
  <dc:subject/>
  <dc:title/>
</cp:coreProperties>
</file>