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b/>
          <w:bCs/>
          <w:sz w:val="28"/>
          <w:szCs w:val="28"/>
        </w:rPr>
        <w:t xml:space="preserve">Анкета по организации питания в школьной столовой (для учащихся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Сколько времени вы проводите в школ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4 ча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5 час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6 часов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 Питаетесь ли вы в школьной столовой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да 2) нет 3) иногда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Если нет, то по какой причин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) нет денег (дорого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) невкусно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) не успеваю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) потому, что готовят нелюбимую мной пищу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другие причины_____________________________________________________________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Завтракаешь ли ты дома?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) д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) не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) не всегда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Что не устраивает вас в школьной столовой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оформление и состояние обеденного зал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чистота обеденного зала и оборудования для раздачи пищ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запах в столово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большие очереди у буфе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отведенное для приема пищи время (короткая перемена) </w:t>
      </w:r>
    </w:p>
    <w:p>
      <w:pPr>
        <w:pStyle w:val="Default"/>
        <w:rPr/>
      </w:pPr>
      <w:r>
        <w:rPr>
          <w:sz w:val="23"/>
          <w:szCs w:val="23"/>
        </w:rPr>
        <w:t xml:space="preserve">6) посуда в школьной столовой (её состояние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) другое (укажите что именно) 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) всё устраивает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Устраивает ли вас график работы школьной столовой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нет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Устраивает ли вас ассортимент продукции в школьной столовой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нет (в случае отрицательного ответа укажите причины и предложения по его улучшению) 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 Что вы предпочитает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первые блю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вторые блю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выпечка </w:t>
      </w:r>
    </w:p>
    <w:p>
      <w:pPr>
        <w:pStyle w:val="Default"/>
        <w:rPr/>
      </w:pPr>
      <w:r>
        <w:rPr>
          <w:sz w:val="23"/>
          <w:szCs w:val="23"/>
        </w:rPr>
        <w:t xml:space="preserve">4) напиток +выпеч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) фрукты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. Устраивает ли вас качество блюд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нет (в случае отрицательного ответа укажите причины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Устраивает ли вас культура обслуживания в школьной столовой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нет (в случае отрицательного ответа укажите конкретно, что необходимо устранить____________________________________________________________________ 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1. Пользуетесь ли вы информацией о школьном питании на информационном стенде, размещённом в столовой (меню предлагаемых блюд, режим работы, правила поведения в обеденном зале, информация о правильном питании)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да, это важно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sz w:val="23"/>
          <w:szCs w:val="23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) нет, меня это не интересует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12. Довольны ли вы оформлением и состоянием обеденного зала?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1) да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2) нет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Style15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13. Какие овощи, фрукты твои любимы?</w:t>
      </w:r>
    </w:p>
    <w:p>
      <w:pPr>
        <w:pStyle w:val="Style15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</w:r>
    </w:p>
    <w:p>
      <w:pPr>
        <w:pStyle w:val="Style15"/>
        <w:rPr>
          <w:rFonts w:ascii="Times New Roman;Times New Roman" w:hAnsi="Times New Roman;Times New Roman" w:eastAsia="Times New Roman;Times New Roman" w:cs="Times New Roman;Times New Roman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14. Считаешь ли ты, что от правильного питания зависит твое здоровье и твоя успеваемость?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1) да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2) нет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15. Считаешь ли ты свое питание здоровым и полноценным?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1) да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2) нет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16. Где вы получаете информацию о правильном и здоровом питании?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1) в школе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2) дома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3) по телевизору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4) в интернете</w:t>
      </w:r>
    </w:p>
    <w:p>
      <w:pPr>
        <w:pStyle w:val="Style15"/>
        <w:rPr>
          <w:rFonts w:ascii="Times New Roman;Times New Roman" w:hAnsi="Times New Roman;Times New Roman" w:eastAsia="Times New Roman;Times New Roman" w:cs="Times New Roman;Times New Roman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 xml:space="preserve">17. Если бы тебя попросили высказать собственное мнение о том, как готовят в вашей столовой, чтобы вы ответили? 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18. Какие мероприятия по данной теме вы хотели бы предложить в план работы школы, класса?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19. Твои предложения по вопросу организации питания в школе?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15:00Z</dcterms:created>
  <dc:creator>Хоречек</dc:creator>
  <dc:description/>
  <dc:language>en-US</dc:language>
  <cp:lastModifiedBy>Хоречек</cp:lastModifiedBy>
  <dcterms:modified xsi:type="dcterms:W3CDTF">2023-09-11T18:39:00Z</dcterms:modified>
  <cp:revision>2</cp:revision>
  <dc:subject/>
  <dc:title/>
</cp:coreProperties>
</file>