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глашаем Вас принять участие в анкетировании по вопросу организации питания в школьной столовой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О, класс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Завтракаете ли вы дома?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т (почему?)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колько времени вы проводите в школе?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4 часа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5 часов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6 часов и более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 Какой формой организации питания вы пользуетесь?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ованное питание (с классом)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ободный выбор через раздачу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ретение продукции в буфете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 Съедаете ли вы завтрак в школе?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т (почему?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 Что вам чаще всего дают на завтрак?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улка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ай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ша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ой вариант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. Какое блюдо вы хотели бы получить на завтрак?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ырники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ладьи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 свой вариант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Что вы предпочитаете?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плексный обед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вые блюда (суп)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торые блюда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ечка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иток +выпечка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. Обедаете ли вы в школе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т (почему?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Устраивает ли вас школьное питание?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т (почему?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 Считаете ли вы меню разнообразным?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т (почему?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. Что бы ты хотел видеть в школьном меню?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ладьи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алаты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рукт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. Хватает ли вам выданной порции?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т (почему?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. Знакомят ли Вас с организацией правильного питания на уроках?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ения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усского языка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тематики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иологии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кружающего мира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Ж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изического воспитания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4. Сколько времени требуется Вам, чтобы нормально поесть в столовой?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5. Вы довольны культурой обслуживания в столовой?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т (почему?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6. Удовлетворяет ли вас оформление и состояние обеденного зала?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т (почему?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7. Устраивают ли вас часы работы столовой?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т (почему?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8. Удовлетворяет ли вас отношение персонала?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т (почему?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. Проводятся ли в школе Мероприятия по пропаганде здорового питания (конкурсы, классные часы и др.)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оянно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иодически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роводятся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. Какие рекомендации можете дать администрации школы по организации питания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1. Что бы вы пожелали работникам школьной столовой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пасибо за участие в анкетировании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PMincho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PMincho" w:hAnsi="Tinos;MS PMincho" w:eastAsia="Arimo;MS Mincho" w:cs="Arimo;MS Mincho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PMincho" w:hAnsi="Thorndale;MS PMincho" w:eastAsia="HG Mincho Light J;msmincho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9:00Z</dcterms:created>
  <dc:creator>Виктор</dc:creator>
  <dc:description/>
  <dc:language>en-US</dc:language>
  <cp:lastModifiedBy>Владелец</cp:lastModifiedBy>
  <dcterms:modified xsi:type="dcterms:W3CDTF">2022-08-31T06:29:00Z</dcterms:modified>
  <cp:revision>2</cp:revision>
  <dc:subject/>
  <dc:title/>
</cp:coreProperties>
</file>