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</w:t>
      </w:r>
    </w:p>
    <w:p>
      <w:pPr>
        <w:pStyle w:val="Normal"/>
        <w:jc w:val="center"/>
        <w:rPr/>
      </w:pPr>
      <w:r>
        <w:rPr/>
        <w:t>дополнительного образования</w:t>
      </w:r>
    </w:p>
    <w:p>
      <w:pPr>
        <w:pStyle w:val="Normal"/>
        <w:jc w:val="center"/>
        <w:rPr/>
      </w:pPr>
      <w:r>
        <w:rPr/>
        <w:t>МБУ ДО «Дом детского творчества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щеобразовате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ота на холст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ровень программы: базовый</w:t>
      </w:r>
    </w:p>
    <w:p>
      <w:pPr>
        <w:pStyle w:val="Normal"/>
        <w:jc w:val="right"/>
        <w:rPr/>
      </w:pPr>
      <w:r>
        <w:rPr/>
        <w:t>Неправильность: художественная</w:t>
      </w:r>
    </w:p>
    <w:p>
      <w:pPr>
        <w:pStyle w:val="Normal"/>
        <w:jc w:val="right"/>
        <w:rPr/>
      </w:pPr>
      <w:r>
        <w:rPr/>
        <w:t>Возраст обучающихся: 10-12 лет</w:t>
      </w:r>
    </w:p>
    <w:p>
      <w:pPr>
        <w:pStyle w:val="Normal"/>
        <w:jc w:val="right"/>
        <w:rPr/>
      </w:pPr>
      <w:r>
        <w:rPr/>
        <w:t>Срок реализации: 1 год (72 часа)</w:t>
      </w:r>
    </w:p>
    <w:p>
      <w:pPr>
        <w:pStyle w:val="Normal"/>
        <w:jc w:val="right"/>
        <w:rPr/>
      </w:pPr>
      <w:r>
        <w:rPr/>
        <w:t>Составитель программы:</w:t>
      </w:r>
    </w:p>
    <w:p>
      <w:pPr>
        <w:pStyle w:val="Normal"/>
        <w:jc w:val="right"/>
        <w:rPr/>
      </w:pPr>
      <w:r>
        <w:rPr/>
        <w:t>Нагибина Екатерина Сергеевна,</w:t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ск, 2022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ая характеристика образовательной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Цель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Содержание программы </w:t>
      </w:r>
    </w:p>
    <w:p>
      <w:pPr>
        <w:pStyle w:val="Normal"/>
        <w:widowControl w:val="false"/>
        <w:ind w:firstLine="709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color w:val="000000"/>
          <w:spacing w:val="3"/>
          <w:sz w:val="28"/>
          <w:szCs w:val="28"/>
          <w:shd w:fill="FFFFFF" w:val="clear"/>
          <w:lang w:bidi="ru-RU"/>
        </w:rPr>
        <w:t>2.1. Учебный план</w:t>
      </w:r>
    </w:p>
    <w:p>
      <w:pPr>
        <w:pStyle w:val="Normal"/>
        <w:ind w:firstLine="709"/>
        <w:rPr/>
      </w:pPr>
      <w:r>
        <w:rPr>
          <w:sz w:val="28"/>
          <w:szCs w:val="28"/>
        </w:rPr>
        <w:t>2.2. Содержание учебного пла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3. Планируемые результа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4. Календарный учебный графи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Условия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 Формы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ценочны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 Методически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 Список литера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2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разовательной программ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Общеразвивающая образовательная программа разработана на основе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«Об образовании в РФ»;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просвещения РФ от 9.11.2018 №196 «Об утверждении Порядка и осуществления образовательной деятельности по дополнительным общеобразовательным программам»; 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й по организации образовательной и методической деятельности при реализации общеразвивающих программ в области искусств, направленных письмом Министерства культуры Российской Федерации от 21.11.2013 №191-01-39/06-ГИ;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роектированию дополнительных общеразвивающих программ (включая разноуровневые программы) – Письмо Минобрнауки РФ от 18.11.2015 № 09-3242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цепция развития дополнительного образования детей, утвержденная распоряжением Правительства Российской Федерации от 4 сентября 2014 г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Ф от 10.07.2015г. № 26 об утверждении САНПИН 2.4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>
          <w:sz w:val="28"/>
          <w:szCs w:val="28"/>
        </w:rPr>
        <w:t>Программа по изобразительному искусству имеет художественную направленность, т.к. ориентирует на одновременное решение задач художественного образования и эстетического воспитания средствами изобразительного искусства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>
          <w:sz w:val="28"/>
          <w:szCs w:val="28"/>
        </w:rPr>
        <w:t xml:space="preserve">К числу актуальных проблем в нашем городе относится малое количество объединений изобразительного искусства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идея создания программы возникла из потребностей родителей и их детей в целенаправленном и углубленном изучении изобразительного искусства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сновывается на методических разработках Барбер Б. </w:t>
      </w:r>
      <w:r>
        <w:rPr>
          <w:rFonts w:cs="Times New Roman" w:ascii="Times New Roman" w:hAnsi="Times New Roman"/>
          <w:bCs/>
          <w:sz w:val="28"/>
          <w:szCs w:val="28"/>
        </w:rPr>
        <w:t>Рисование для начинающих. Оттачиваем мастерство.</w:t>
      </w:r>
      <w:r>
        <w:rPr>
          <w:rFonts w:cs="Times New Roman" w:ascii="Times New Roman" w:hAnsi="Times New Roman"/>
          <w:sz w:val="28"/>
          <w:szCs w:val="28"/>
        </w:rPr>
        <w:t xml:space="preserve">, Тимохович А. </w:t>
      </w:r>
      <w:r>
        <w:rPr>
          <w:rFonts w:cs="Times New Roman" w:ascii="Times New Roman" w:hAnsi="Times New Roman"/>
          <w:bCs/>
          <w:sz w:val="28"/>
          <w:szCs w:val="28"/>
        </w:rPr>
        <w:t>Самоучитель по рисованию. Шаг за шаг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нятия по программе выстроены в единстве предметных направлений: рисунок, живопись, композиция и основы образного языка. Теоретические знания выкладываются в процессе практической деятельности.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8"/>
          <w:szCs w:val="28"/>
        </w:rPr>
        <w:t xml:space="preserve">Содержание программы создает условия для формирования основ коммуникативной компетентности - овладение способами презентации себя и своей деятельности, умение договариваться в совместной творческой деятельности. </w:t>
      </w:r>
    </w:p>
    <w:p>
      <w:pPr>
        <w:pStyle w:val="Normal"/>
        <w:numPr>
          <w:ilvl w:val="0"/>
          <w:numId w:val="0"/>
        </w:numPr>
        <w:spacing w:before="0" w:after="0"/>
        <w:ind w:firstLine="900"/>
        <w:contextualSpacing/>
        <w:jc w:val="both"/>
        <w:outlineLvl w:val="0"/>
        <w:rPr/>
      </w:pPr>
      <w:r>
        <w:rPr>
          <w:sz w:val="28"/>
          <w:szCs w:val="28"/>
        </w:rPr>
        <w:t xml:space="preserve">А также универсальный учебных действий — это умение понимать творческую задачу, ставить цель и достигать результатов в творческой деятельности. </w:t>
      </w:r>
    </w:p>
    <w:p>
      <w:pPr>
        <w:pStyle w:val="TextBody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Адресат программы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Содержание программы рассчитано на младший школьный возраст </w:t>
      </w:r>
      <w:r>
        <w:rPr>
          <w:szCs w:val="28"/>
          <w:lang w:val="ru-RU"/>
        </w:rPr>
        <w:t>10</w:t>
      </w:r>
      <w:r>
        <w:rPr>
          <w:szCs w:val="28"/>
        </w:rPr>
        <w:t>-1</w:t>
      </w:r>
      <w:r>
        <w:rPr>
          <w:szCs w:val="28"/>
          <w:lang w:val="ru-RU"/>
        </w:rPr>
        <w:t>2</w:t>
      </w:r>
      <w:r>
        <w:rPr>
          <w:szCs w:val="28"/>
        </w:rPr>
        <w:t xml:space="preserve"> лет. Содержание направлено на подготовку к поступлению в художественную школу и дальнейшее совершенствование художественных навыков.</w:t>
      </w:r>
      <w:r>
        <w:rPr>
          <w:szCs w:val="28"/>
          <w:lang w:val="ru-RU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Развитие </w:t>
      </w:r>
      <w:r>
        <w:rPr>
          <w:szCs w:val="28"/>
          <w:lang w:val="ru-RU"/>
        </w:rPr>
        <w:t>художественных способностей</w:t>
      </w:r>
      <w:r>
        <w:rPr>
          <w:szCs w:val="28"/>
        </w:rPr>
        <w:t xml:space="preserve"> </w:t>
      </w:r>
      <w:r>
        <w:rPr>
          <w:szCs w:val="28"/>
          <w:lang w:val="ru-RU"/>
        </w:rPr>
        <w:t>благоприятно</w:t>
      </w:r>
      <w:r>
        <w:rPr>
          <w:szCs w:val="28"/>
        </w:rPr>
        <w:t xml:space="preserve"> в младшем школьном возрасте, дети охотно и непосредственно выражают свое восприятие мира посредством изображения.</w:t>
      </w:r>
      <w:r>
        <w:rPr>
          <w:b/>
          <w:szCs w:val="28"/>
        </w:rPr>
        <w:t xml:space="preserve"> </w:t>
      </w:r>
      <w:r>
        <w:rPr>
          <w:rFonts w:cs="Courier New"/>
          <w:szCs w:val="28"/>
        </w:rPr>
        <w:t>Основной особенностью младшего школьного возраста является отвлеченное словесно-логическое и рассуждающее мышление, память в этом возрасте становится мыслящей, а восприятие – думающим. Обучающийся способен  осознанно выбрать тему и средства реализации художественного образа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бучение по программе «Красота на холсте» могут зачисляться желающие ребята, так как обучение построено на индивидуальном подходе к каждому обучающемуся, задания и темы имеют варианты по сложности исполнения. Такой подход обусловлен сохранением индивидуальности каждого юного художника, его особого видения мир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и сроки освоения образовательной программы</w:t>
      </w:r>
    </w:p>
    <w:tbl>
      <w:tblPr>
        <w:tblW w:w="96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805"/>
        <w:gridCol w:w="2357"/>
      </w:tblGrid>
      <w:tr>
        <w:trPr>
          <w:trHeight w:val="9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одное занятие. Мониторин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озиционная грамотность (2 часа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Тема: Выделение композиционного центр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Тема: Основные композиционные схемы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: Линейная и плановая перспектив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Тема: Создание творческих тематических композиций. Промежуточный мониторин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Живопись (52 часов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>
          <w:trHeight w:val="4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Тема: Рисование несложных по форме и цвету предметов, пейзажа с фигурами людей, животных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Тема: Основные и дополнительные цве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Основы построения рисунка (44 часов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>
          <w:trHeight w:val="3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Тема: Выразительные средства графических материал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Тема: Прикладная графика. Открытка, поздравление, шриф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ое занятие. Мониторинг промежуточный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а обучения по программе – очная. Состав группы учащихся – постоянны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ение ведется в соответствии с Рабочим учебным планом, рабочей программы «Красота на холсте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уемая продолжительность занятия – 40 минут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личество занятий в неделю – 2 часа (2 часа 1 раз в неделю)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за весь период обучения составляет 72 ча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рограмма предполагает </w:t>
      </w:r>
      <w:r>
        <w:rPr>
          <w:b/>
          <w:bCs/>
          <w:sz w:val="28"/>
          <w:szCs w:val="28"/>
        </w:rPr>
        <w:t xml:space="preserve">базовый </w:t>
      </w:r>
      <w:r>
        <w:rPr>
          <w:bCs/>
          <w:sz w:val="28"/>
          <w:szCs w:val="28"/>
        </w:rPr>
        <w:t>уровень</w:t>
      </w:r>
      <w:r>
        <w:rPr>
          <w:b/>
          <w:bCs/>
          <w:sz w:val="28"/>
          <w:szCs w:val="28"/>
        </w:rPr>
        <w:t xml:space="preserve"> сложности</w:t>
      </w:r>
      <w:r>
        <w:rPr>
          <w:bCs/>
          <w:sz w:val="28"/>
          <w:szCs w:val="28"/>
        </w:rPr>
        <w:t>, т.к. в содержании заложены учебные формы организации занятий, которые предполагают освоение детьми специализированных знаний по изобразительному искусству, образного языка живописи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Содержание </w:t>
      </w:r>
      <w:r>
        <w:rPr>
          <w:bCs/>
          <w:sz w:val="28"/>
          <w:szCs w:val="28"/>
        </w:rPr>
        <w:t>имеет свою общую направленность: обучающиеся учатся видеть, наблюдать, помечать особенности предметного мира и изображать увиденное, а также</w:t>
      </w:r>
      <w:r>
        <w:rPr>
          <w:sz w:val="28"/>
          <w:szCs w:val="28"/>
        </w:rPr>
        <w:t xml:space="preserve"> на практике осваивают техники изображения, знакомятся со средствами выразительности и перспективы в изобразительном искусстве.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8"/>
          <w:szCs w:val="28"/>
        </w:rPr>
        <w:t xml:space="preserve">Особое внимание в программе по изобразительному искусству уделено приобретению обучающимися навыков работы с красками, умениям экспериментировать с ними, научению технике работы с кистью. Данные навыки развивают моторику руки, снимают боязнь «у меня не получится», развивают глазомер, цветовидение и цветоощущение. Обучение по данной программе помогает обучающемуся адаптироваться в мире изобразительного творчества, приобрести уверенность в собственных силах и эмоциональную стабильность, дает возможность овладеть выразительными средствами живописи.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направлена на закладывание основ коммуникативной компетентности — это овладение способами презентации себя и своей деятельности, умение договариваться в совместной творческой деятельности. Данные умения формируется через коллективные задания и проведение персональных выставок, итогом которых является защита творческого проек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овладение специальными умениями и навыками художественно-творческой деятельности по средствам живописи и рисунка, развитие творческого потенциала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учать основам образного языка, рисованию с натуры, по памяти и по воображению, обращая особое внимание на передачу в рисунках формы, пропорций, объема, перспективы, светотени, композици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чить работать над композицией несложного натюрморта, пейзажа, портрета, сюжетной картинки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: 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мений передавать в рисунках свое эмоциональное состояние и собственную индивидуальность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творческое воображение и мышление обучающихся, их художественную наблюдательность, зрительную память, умение видеть в окружающей действительности характерное и типичное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эстетического вкуса посредством знакомства с наследием выдающихся художников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формировать представление о назначении искусства в различных областях жизн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спитывать трудолюбие, усидчивость, аккуратность, интерес к изобразительному искусству, умение получать удовольствие от совместного творческого труд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вивать первоначальные навыки коммуникативной компетентности: презентовать свою работу, осуществлять коллективную творческую деятельность;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развивать умение объяснять композиционный замысел в собственных работах и работах других детей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чить договариваться и осуществлять творческую деятельность в паре или подгруппе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учить ставить творческую цель и выбирать средства для ее осуществления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й результат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 концу  обучения</w:t>
      </w:r>
      <w:r>
        <w:rPr>
          <w:sz w:val="28"/>
          <w:szCs w:val="28"/>
        </w:rPr>
        <w:t xml:space="preserve"> воспитанники овладевают специальными практическими навыками художественной деятельности;</w:t>
      </w:r>
      <w:r>
        <w:rPr>
          <w:bCs/>
          <w:sz w:val="28"/>
          <w:szCs w:val="28"/>
        </w:rPr>
        <w:t xml:space="preserve"> знают  об  основных  законах композиции, рисунка, жанрах  живописи; способны самостоятельно</w:t>
      </w:r>
      <w:r>
        <w:rPr>
          <w:sz w:val="28"/>
          <w:szCs w:val="28"/>
        </w:rPr>
        <w:t xml:space="preserve">   выбрать тему работы и реализовать ее в любой технике; приобретают навыки работы в коллективе сверстников,  создавая коллективные творческие работы, умение презентовать свое творчест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 Учебный план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22"/>
        <w:gridCol w:w="1504"/>
        <w:gridCol w:w="1228"/>
        <w:gridCol w:w="1345"/>
      </w:tblGrid>
      <w:tr>
        <w:trPr>
          <w:trHeight w:val="9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ча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>
          <w:trHeight w:val="3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firstLine="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одное занятие. Мониторин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rPr/>
            </w:pPr>
            <w:r>
              <w:rPr/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озиционная грамотность (40 часов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firstLine="1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Тема: Выделение композиционного цент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firstLine="1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Тема: Основные композиционные схем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firstLine="1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Тема: Линейная и плановая перспектив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firstLine="1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Тема: Создание творческих тематических композиций. </w:t>
            </w:r>
            <w:r>
              <w:rPr>
                <w:rStyle w:val="C2"/>
                <w:b/>
                <w:color w:val="000000"/>
              </w:rPr>
              <w:t>Промежуточный мониторин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Живопись (52 часов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firstLine="1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Тема: Рисовани несложных по форме и цвету предметов, пейзажа с фигурами людей, животных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firstLine="1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Тема: Основные и дополнительные цв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rPr/>
            </w:pPr>
            <w:r>
              <w:rPr/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Основы построения рисунка (44 час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firstLine="1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Тема: Выразительные средства графических материа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firstLine="1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Тема: Прикладная графика. Открытка, поздравление, шриф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firstLine="1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вое занятие. </w:t>
            </w:r>
            <w:r>
              <w:rPr>
                <w:b/>
                <w:bCs/>
              </w:rPr>
              <w:t>Мониторин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firstLine="1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</w:tbl>
    <w:p>
      <w:pPr>
        <w:pStyle w:val="Normal"/>
        <w:widowControl w:val="false"/>
        <w:spacing w:lineRule="exact" w:line="278"/>
        <w:jc w:val="center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3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spacing w:lineRule="exact" w:line="278"/>
        <w:jc w:val="center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3"/>
          <w:sz w:val="28"/>
          <w:szCs w:val="28"/>
          <w:shd w:fill="FFFFFF" w:val="clear"/>
          <w:lang w:bidi="ru-RU"/>
        </w:rPr>
        <w:t>Примечания к учебному плану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только аудиторные занятия. Аудиторные занятия проводятся одновременно по группам, малым группам и индивидуально. Выбор формы организации зависит от творческой задачи.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при групповой форме занятий – от 8 человек, мелкогрупповой форме – от 2-х до 4 человек, индивидуальные – 1 человек.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кадемического часа устанавливается уставом образовательной организации и составляет 40 минут.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ой программе установлены следующие временные сроки: продолжительность учебного года в объеме 36 недель, включая каникулы. Продолжительность летних каникул - не менее 13 недель.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реализации образовательной программы включает в себя входную проверку знаний по предмету и итоговую аттестацию обучающихся. 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ная проверка знаний, промежуточная и итоговая аттестация проводится в форме контрольного занятия. Промежуточный мониторинг проводится в середине учебного года в форме самостоятельного составления композиции. Контрольные занятия могут проводиться в виде командной викторины, индивидуального творческого задания и защиты работы. Контрольные занятия в рамках проверки знаний и аттестации проводятся в счет аудиторного времени, предусмотренного на учебный предмет. 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изучения учебных предметов по итогам мониторинга обучающимся выставляются баллы, которые заносятся в протокол итоговой аттестации по программе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учебного план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водное занятие. Мониторинг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гры и задания на актуализацию знани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дание «Нарисуй самое яркое твое впечатление лета». Свободное рисование обучающихся показывает их уровень подготовленности к освоению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ое задание «Я – художник» по специальным знаниям, которое обучающиеся выполняют самостоятельно и оцениваются педагогом. Задание включает теоретические вопросы и техническое выполнение творческих упражн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</w:t>
      </w:r>
      <w:r>
        <w:rPr>
          <w:b/>
          <w:bCs/>
          <w:sz w:val="28"/>
          <w:szCs w:val="28"/>
        </w:rPr>
        <w:t>: «Композиционная грамотность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u w:val="single"/>
        </w:rPr>
        <w:t>Тема</w:t>
      </w:r>
      <w:r>
        <w:rPr>
          <w:bCs/>
          <w:i/>
          <w:sz w:val="28"/>
          <w:szCs w:val="28"/>
        </w:rPr>
        <w:t>: «</w:t>
      </w:r>
      <w:r>
        <w:rPr>
          <w:i/>
          <w:color w:val="000000"/>
          <w:sz w:val="28"/>
          <w:szCs w:val="28"/>
          <w:shd w:fill="FFFFFF" w:val="clear"/>
        </w:rPr>
        <w:t>Выделение композиционного центра</w:t>
      </w:r>
      <w:r>
        <w:rPr>
          <w:bCs/>
          <w:i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Беседа «Сочинение на холсте». Понятия: </w:t>
      </w:r>
      <w:r>
        <w:rPr>
          <w:color w:val="000000"/>
          <w:sz w:val="28"/>
          <w:szCs w:val="28"/>
          <w:shd w:fill="FFFFFF" w:val="clear"/>
        </w:rPr>
        <w:t>«ритм», «симметрия», «асимметрия», «уравновешенная композиция». Варианты композиционного центра</w:t>
      </w:r>
      <w:r>
        <w:rPr>
          <w:bCs/>
          <w:sz w:val="28"/>
          <w:szCs w:val="28"/>
        </w:rPr>
        <w:t>. Два композиционных центра. Выделение композиционного центра цветом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Практика: </w:t>
      </w:r>
    </w:p>
    <w:p>
      <w:pPr>
        <w:pStyle w:val="C5"/>
        <w:numPr>
          <w:ilvl w:val="0"/>
          <w:numId w:val="2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здание сюжетной композиций «В лесу», «На поляне».</w:t>
      </w:r>
    </w:p>
    <w:p>
      <w:pPr>
        <w:pStyle w:val="C5"/>
        <w:numPr>
          <w:ilvl w:val="0"/>
          <w:numId w:val="2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мпозиция с фигурами в движении. Пропорция человеческой фигуры.</w:t>
      </w:r>
    </w:p>
    <w:p>
      <w:pPr>
        <w:pStyle w:val="Normal"/>
        <w:numPr>
          <w:ilvl w:val="0"/>
          <w:numId w:val="21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рисовка растений с натуры в цвете «Натюрморт». </w:t>
      </w:r>
    </w:p>
    <w:p>
      <w:pPr>
        <w:pStyle w:val="Normal"/>
        <w:numPr>
          <w:ilvl w:val="0"/>
          <w:numId w:val="21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руппировка элементов в натюрморте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sz w:val="28"/>
          <w:szCs w:val="28"/>
        </w:rPr>
        <w:t>Просмотр видеофильма «Сирень». Ваза с цветами (воск, акварель);</w:t>
      </w:r>
    </w:p>
    <w:p>
      <w:pPr>
        <w:pStyle w:val="Normal"/>
        <w:numPr>
          <w:ilvl w:val="0"/>
          <w:numId w:val="2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жнение на творческое видение «Рисовайка»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sz w:val="28"/>
          <w:szCs w:val="28"/>
        </w:rPr>
        <w:t>Игровое упражнение «Исправь ошибку» (карандаш, резинка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sz w:val="28"/>
          <w:szCs w:val="28"/>
        </w:rPr>
        <w:t xml:space="preserve">Упражнение на воображение «Говорящие линии и формы».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u w:val="single"/>
        </w:rPr>
        <w:t>Тема</w:t>
      </w:r>
      <w:r>
        <w:rPr>
          <w:bCs/>
          <w:i/>
          <w:sz w:val="28"/>
          <w:szCs w:val="28"/>
        </w:rPr>
        <w:t>: «Основные композиционные схемы»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Беседа «Сочинение на холсте 2». Понятия: </w:t>
      </w:r>
      <w:r>
        <w:rPr>
          <w:color w:val="000000"/>
          <w:sz w:val="28"/>
          <w:szCs w:val="28"/>
          <w:shd w:fill="FFFFFF" w:val="clear"/>
        </w:rPr>
        <w:t>композиционная схема. Варианты композиционных схем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Практика: </w:t>
      </w:r>
    </w:p>
    <w:p>
      <w:pPr>
        <w:pStyle w:val="C5"/>
        <w:numPr>
          <w:ilvl w:val="0"/>
          <w:numId w:val="2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здание композиции из геометрических форм.</w:t>
      </w:r>
    </w:p>
    <w:p>
      <w:pPr>
        <w:pStyle w:val="C5"/>
        <w:numPr>
          <w:ilvl w:val="0"/>
          <w:numId w:val="2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мпозиция с фигурами человека и животного.</w:t>
      </w:r>
    </w:p>
    <w:p>
      <w:pPr>
        <w:pStyle w:val="Normal"/>
        <w:numPr>
          <w:ilvl w:val="0"/>
          <w:numId w:val="21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ставление натюрморта из предметов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sz w:val="28"/>
          <w:szCs w:val="28"/>
        </w:rPr>
        <w:t>Семья животных. Главный композиционный центр.</w:t>
      </w:r>
    </w:p>
    <w:p>
      <w:pPr>
        <w:pStyle w:val="Normal"/>
        <w:jc w:val="both"/>
        <w:rPr/>
      </w:pPr>
      <w:r>
        <w:rPr>
          <w:rStyle w:val="C2"/>
          <w:i/>
          <w:color w:val="000000"/>
          <w:sz w:val="28"/>
          <w:szCs w:val="28"/>
        </w:rPr>
        <w:t>Тема: «</w:t>
      </w:r>
      <w:r>
        <w:rPr>
          <w:i/>
          <w:color w:val="000000"/>
          <w:sz w:val="28"/>
          <w:szCs w:val="28"/>
          <w:shd w:fill="FFFFFF" w:val="clear"/>
        </w:rPr>
        <w:t>Линейная и плановая перспекти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Беседа «Секреты художника». Понятия: </w:t>
      </w:r>
      <w:r>
        <w:rPr>
          <w:color w:val="000000"/>
          <w:sz w:val="28"/>
          <w:szCs w:val="28"/>
          <w:shd w:fill="FFFFFF" w:val="clear"/>
        </w:rPr>
        <w:t>перспектива, плановость в рисунке, линейная перспектива, перспектива цветом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Практика: </w:t>
      </w:r>
    </w:p>
    <w:p>
      <w:pPr>
        <w:pStyle w:val="C5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Создание линейной перспективы в натюрморте (городском пейзаже).</w:t>
      </w:r>
    </w:p>
    <w:p>
      <w:pPr>
        <w:pStyle w:val="C5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Создание перспективы приемом плановости.</w:t>
      </w:r>
    </w:p>
    <w:p>
      <w:pPr>
        <w:pStyle w:val="C5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Диагональ в перспективе.</w:t>
      </w:r>
    </w:p>
    <w:p>
      <w:pPr>
        <w:pStyle w:val="C5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Пейзаж с перспективой в цвете «Горы и вода».</w:t>
      </w:r>
    </w:p>
    <w:p>
      <w:pPr>
        <w:pStyle w:val="C5"/>
        <w:numPr>
          <w:ilvl w:val="0"/>
          <w:numId w:val="2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здание композиции с использованием всех вариантов перспективы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rStyle w:val="C2"/>
          <w:i/>
          <w:color w:val="000000"/>
          <w:sz w:val="28"/>
          <w:szCs w:val="28"/>
        </w:rPr>
        <w:t>Тема: «Создание творческих тематических композици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Беседа «Рассказ по холсту художника». Понятия: </w:t>
      </w:r>
      <w:r>
        <w:rPr>
          <w:color w:val="000000"/>
          <w:sz w:val="28"/>
          <w:szCs w:val="28"/>
          <w:shd w:fill="FFFFFF" w:val="clear"/>
        </w:rPr>
        <w:t xml:space="preserve">пишет картину, сочинение рисунком. 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Практика: </w:t>
      </w:r>
    </w:p>
    <w:p>
      <w:pPr>
        <w:pStyle w:val="C5"/>
        <w:numPr>
          <w:ilvl w:val="0"/>
          <w:numId w:val="21"/>
        </w:numPr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здание композиции «Моя сказка».</w:t>
      </w:r>
    </w:p>
    <w:p>
      <w:pPr>
        <w:pStyle w:val="C5"/>
        <w:numPr>
          <w:ilvl w:val="0"/>
          <w:numId w:val="21"/>
        </w:numPr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здание композиции по событиям жизни. Промежуточный мониторинг.</w:t>
      </w:r>
    </w:p>
    <w:p>
      <w:pPr>
        <w:pStyle w:val="C5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Создание композиции тематического натюрморта.</w:t>
      </w:r>
    </w:p>
    <w:p>
      <w:pPr>
        <w:pStyle w:val="C5"/>
        <w:numPr>
          <w:ilvl w:val="0"/>
          <w:numId w:val="21"/>
        </w:numPr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езентация работы.</w:t>
      </w:r>
    </w:p>
    <w:p>
      <w:pPr>
        <w:pStyle w:val="C5"/>
        <w:shd w:fill="FFFFFF" w:val="clear"/>
        <w:spacing w:before="0" w:after="0"/>
        <w:jc w:val="both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Промежуточный мониторинг</w:t>
      </w:r>
    </w:p>
    <w:p>
      <w:pPr>
        <w:pStyle w:val="C5"/>
        <w:shd w:fill="FFFFFF" w:val="clear"/>
        <w:spacing w:before="0" w:after="0"/>
        <w:jc w:val="both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Раздел: </w:t>
      </w:r>
      <w:r>
        <w:rPr>
          <w:b/>
          <w:bCs/>
          <w:sz w:val="28"/>
          <w:szCs w:val="28"/>
        </w:rPr>
        <w:t>«Живопись»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Тема: «Рисование несложных по форме и цвету предметов, пейзажа с фигурами людей, животных»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Понятия: скелет или конструктор животного, человека.  Методика Пантикова «Рисование животных с опорой на геометрические формы». Приемы и способы передачи движения: наклонные линии, диагональ, пространство для движения, сгибание конечностей. Понятие: ритм, который задает иллюзию движения.</w:t>
      </w:r>
    </w:p>
    <w:p>
      <w:pPr>
        <w:pStyle w:val="Normal"/>
        <w:ind w:firstLine="360"/>
        <w:jc w:val="both"/>
        <w:rPr>
          <w:bCs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Практика: 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  <w:sz w:val="28"/>
          <w:szCs w:val="28"/>
        </w:rPr>
        <w:t>Рисование домашнего питомца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  <w:sz w:val="28"/>
          <w:szCs w:val="28"/>
        </w:rPr>
        <w:t>Кошка на окошке;</w:t>
      </w:r>
    </w:p>
    <w:p>
      <w:pPr>
        <w:pStyle w:val="Normal"/>
        <w:numPr>
          <w:ilvl w:val="0"/>
          <w:numId w:val="2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рево на ветру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sz w:val="28"/>
          <w:szCs w:val="28"/>
        </w:rPr>
        <w:t>Прогулка с питомцем (конструктор животного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sz w:val="28"/>
          <w:szCs w:val="28"/>
        </w:rPr>
        <w:t>На морском дне (восковые мелки, наклонные линии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sz w:val="28"/>
          <w:szCs w:val="28"/>
        </w:rPr>
        <w:t>С папой вместе (сюжетное рисование - композиция);</w:t>
      </w:r>
    </w:p>
    <w:p>
      <w:pPr>
        <w:pStyle w:val="Normal"/>
        <w:numPr>
          <w:ilvl w:val="0"/>
          <w:numId w:val="2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имние забавы. Девочка бежит. Мальчик лепит снеговика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shd w:fill="FFFFFF" w:val="clear"/>
        </w:rPr>
        <w:t>Тема: «Основные и дополнительные цвет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Понятия: основные цвета, дополнительные, растяжка цвета, тональность, теплый и холодный оттенки, этапы рисования гуашью, заполнение листа цветом (фон), «оживление» фона, вливание цвета. Знакомство с возможностями белой краски. Продолжать знакомство с творчеством И.Шишкина, И. Левитана.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Практика: </w:t>
      </w:r>
    </w:p>
    <w:p>
      <w:pPr>
        <w:pStyle w:val="Normal"/>
        <w:numPr>
          <w:ilvl w:val="0"/>
          <w:numId w:val="2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ный пейзаж;</w:t>
      </w:r>
    </w:p>
    <w:p>
      <w:pPr>
        <w:pStyle w:val="Normal"/>
        <w:numPr>
          <w:ilvl w:val="0"/>
          <w:numId w:val="2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ажение;</w:t>
      </w:r>
    </w:p>
    <w:p>
      <w:pPr>
        <w:pStyle w:val="Normal"/>
        <w:numPr>
          <w:ilvl w:val="0"/>
          <w:numId w:val="2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цвета – фон.</w:t>
      </w:r>
    </w:p>
    <w:p>
      <w:pPr>
        <w:pStyle w:val="Normal"/>
        <w:numPr>
          <w:ilvl w:val="0"/>
          <w:numId w:val="2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тяжка «Радуга над лесом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Образ человека и его характер в цвете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аблик в море волн (фон – гуашь, рисунок – мел, пастель); показ репродукций И.Айвазовского. «Подводное царство»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8"/>
          <w:szCs w:val="28"/>
        </w:rPr>
        <w:t>Осеннее настроение, березовая рощ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8"/>
          <w:szCs w:val="28"/>
        </w:rPr>
        <w:t>Какого цвета снег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8"/>
          <w:szCs w:val="28"/>
        </w:rPr>
        <w:t>Вечер в деревне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8"/>
          <w:szCs w:val="28"/>
        </w:rPr>
        <w:t>Зимние забавы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8"/>
          <w:szCs w:val="28"/>
        </w:rPr>
        <w:t>Какого цвета небо весной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8"/>
          <w:szCs w:val="28"/>
        </w:rPr>
        <w:t>Что мы любим делать летом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8"/>
          <w:szCs w:val="28"/>
        </w:rPr>
        <w:t>Мечта о лет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Раздел: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>Основы построения рисунка</w:t>
      </w:r>
      <w:r>
        <w:rPr>
          <w:b/>
          <w:bCs/>
          <w:sz w:val="28"/>
          <w:szCs w:val="28"/>
        </w:rPr>
        <w:t>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а:</w:t>
      </w:r>
      <w:r>
        <w:rPr>
          <w:bCs/>
          <w:i/>
          <w:color w:val="000000"/>
          <w:sz w:val="28"/>
          <w:szCs w:val="28"/>
          <w:shd w:fill="FFFFFF" w:val="clear"/>
        </w:rPr>
        <w:t xml:space="preserve"> «Выразительные средства графических материал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Понятия: графика, линия, растушевка, растяжка, контраст. Беседа: «</w:t>
      </w:r>
      <w:r>
        <w:rPr>
          <w:color w:val="000000"/>
          <w:sz w:val="28"/>
          <w:szCs w:val="28"/>
          <w:shd w:fill="FFFFFF" w:val="clear"/>
        </w:rPr>
        <w:t>Пластика природных форм и линий»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Практика: 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ование натюрморта «В деревне у бабушки».</w:t>
      </w:r>
    </w:p>
    <w:p>
      <w:pPr>
        <w:pStyle w:val="Normal"/>
        <w:numPr>
          <w:ilvl w:val="0"/>
          <w:numId w:val="2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трет в карандаше (растяжка).</w:t>
      </w:r>
    </w:p>
    <w:p>
      <w:pPr>
        <w:pStyle w:val="Normal"/>
        <w:numPr>
          <w:ilvl w:val="0"/>
          <w:numId w:val="2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вотные «На скотном дворе».</w:t>
      </w:r>
    </w:p>
    <w:p>
      <w:pPr>
        <w:pStyle w:val="Normal"/>
        <w:numPr>
          <w:ilvl w:val="0"/>
          <w:numId w:val="2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асты «Животные зимой»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Тема: «Прикладная графика. Открытка, поздравление, шриф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Понятия: графика, линия, растушевка, растяжка, контраст. Беседа: «</w:t>
      </w:r>
      <w:r>
        <w:rPr>
          <w:color w:val="000000"/>
          <w:sz w:val="28"/>
          <w:szCs w:val="28"/>
          <w:shd w:fill="FFFFFF" w:val="clear"/>
        </w:rPr>
        <w:t>Пластика природных форм и линий»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Практика: 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ование натюрморта «В деревне у бабушки».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кат – вид прикладной графики. Поздравление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Новогодние поздравления. Эскиз. Работа с материалом в подгруппах, использование знаний по композиции, живописи, графике.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крытка – поздравление к празднику. Свободный выбор материалов и техники. Индивидуальная творческая работа.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ллюстрирование сказок и рассказов. Подгрупп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ое занятие. Мониторинг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: творческое задание «Я – художник» по специальным знаниям, которое обучающиеся выполняют самостоятельно и оцениваются педагогом. Задание включает теоретические вопросы и техническое выполнение творческих упражнений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тоговое занятие является открытым для родителей, на котором обучающиеся демонстрируют полученные знания по пройденным за год темам. Итоговое занятие выстроено в форме художественных игр и викторин.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В конце занятия родителям оглашаются итоги мониторинга и динамики развития каждого ребенка по программе «Изобразительное искусство», торжественное вручение сертификатов обучающимс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1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В результате обучения по программе обучающийся будет </w:t>
      </w:r>
      <w:r>
        <w:rPr>
          <w:b/>
          <w:bCs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сновы линейной перспектив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сновные законы компози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порции фигуры и головы человека (животного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личные виды графи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сновы цветовед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сновные жанры изобразительного искусства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формирует следующие умения: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ть над натюрмортом, портретом, пейзажем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ть в определенной цветовой гамме (холодной, теплой)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вать движение фигуры человека и животного в рисунках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гащать изображение предметов характерными деталями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вать графический прикладной продукт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вать пространственные планы способом загораживания и ведомого   уменьшения предметов, цветовым тоном, линейно и планово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jc w:val="both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rFonts w:eastAsia="Calibri"/>
          <w:color w:val="000000"/>
          <w:spacing w:val="3"/>
          <w:sz w:val="28"/>
          <w:szCs w:val="28"/>
          <w:shd w:fill="FFFFFF" w:val="clear"/>
          <w:lang w:bidi="ru-RU"/>
        </w:rPr>
        <w:t xml:space="preserve">По итогам освоения программы обучающийся приобретает следующие </w:t>
      </w:r>
      <w:r>
        <w:rPr>
          <w:rFonts w:eastAsia="Calibri"/>
          <w:b/>
          <w:i/>
          <w:color w:val="000000"/>
          <w:spacing w:val="3"/>
          <w:sz w:val="28"/>
          <w:szCs w:val="28"/>
          <w:shd w:fill="FFFFFF" w:val="clear"/>
          <w:lang w:bidi="ru-RU"/>
        </w:rPr>
        <w:t>личностные и метапредметные результаты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ы универсальных действий: умение поставить творческую цель и подобрать средства реализации используя образный язык;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ирование культуры общения:</w:t>
      </w:r>
      <w:r>
        <w:rPr>
          <w:bCs/>
          <w:sz w:val="28"/>
          <w:szCs w:val="28"/>
        </w:rPr>
        <w:t xml:space="preserve"> добровольно сотрудничать друг с другом при создании коллективных работ;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ктивная жизненная позиция: мотивация к художественно-творческим видам деятельности, самостоятельност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муникативная компетентность: умение защищать свой замысел работы, объяснять, почему выбраны конкретные средства   выражения (цвет, форма, композиция);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экскурсии по выставкам детских работ, выполненных в течение   учебного года.</w:t>
      </w:r>
    </w:p>
    <w:p>
      <w:pPr>
        <w:pStyle w:val="Style20"/>
        <w:numPr>
          <w:ilvl w:val="1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</w:t>
      </w:r>
    </w:p>
    <w:tbl>
      <w:tblPr>
        <w:tblW w:w="10522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239"/>
        <w:gridCol w:w="1020"/>
        <w:gridCol w:w="960"/>
        <w:gridCol w:w="1122"/>
        <w:gridCol w:w="983"/>
        <w:gridCol w:w="1125"/>
        <w:gridCol w:w="837"/>
        <w:gridCol w:w="907"/>
        <w:gridCol w:w="1051"/>
        <w:gridCol w:w="914"/>
      </w:tblGrid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</w:tr>
      <w:tr>
        <w:trPr>
          <w:trHeight w:val="32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Cs/>
              </w:rPr>
              <w:t>1-6 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Cs/>
              </w:rPr>
              <w:t xml:space="preserve">2-8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Cs/>
              </w:rPr>
              <w:t xml:space="preserve">30-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Cs/>
              </w:rPr>
              <w:t>4-10 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-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Cs/>
              </w:rPr>
              <w:t>1-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Cs/>
              </w:rPr>
              <w:t xml:space="preserve">3-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Cs/>
              </w:rPr>
              <w:t>31-6 К</w:t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Cs/>
              </w:rPr>
              <w:t>7-13 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Cs/>
              </w:rPr>
              <w:t xml:space="preserve">12-1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Cs/>
              </w:rPr>
              <w:t xml:space="preserve">9-15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7-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11-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8-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76" w:before="0" w:after="0"/>
              <w:rPr/>
            </w:pPr>
            <w:r>
              <w:rPr>
                <w:bCs/>
              </w:rPr>
              <w:t>8-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2-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Cs/>
              </w:rPr>
              <w:t>10-16 И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Cs/>
              </w:rPr>
              <w:t>14-20 В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Cs/>
              </w:rPr>
              <w:t xml:space="preserve">19-2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Cs/>
              </w:rPr>
              <w:t xml:space="preserve">16-22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4-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8-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5-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Cs/>
              </w:rPr>
              <w:t>15-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9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Cs/>
              </w:rPr>
              <w:t>17-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8-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Cs/>
              </w:rPr>
              <w:t xml:space="preserve">26-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3-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Cs/>
              </w:rPr>
              <w:t>21-27 П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5-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2-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Cs/>
              </w:rPr>
              <w:t>22-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6-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Cs/>
              </w:rPr>
              <w:t>24-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8-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9-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Обозначения</w:t>
      </w:r>
      <w:r>
        <w:rPr>
          <w:b/>
          <w:bCs/>
          <w:sz w:val="28"/>
          <w:szCs w:val="28"/>
        </w:rPr>
        <w:t xml:space="preserve">: Н – </w:t>
      </w:r>
      <w:r>
        <w:rPr>
          <w:bCs/>
          <w:sz w:val="28"/>
          <w:szCs w:val="28"/>
        </w:rPr>
        <w:t xml:space="preserve">набор группы; </w:t>
      </w:r>
      <w:r>
        <w:rPr>
          <w:b/>
          <w:bCs/>
          <w:sz w:val="28"/>
          <w:szCs w:val="28"/>
        </w:rPr>
        <w:t xml:space="preserve">ВП – </w:t>
      </w:r>
      <w:r>
        <w:rPr>
          <w:bCs/>
          <w:sz w:val="28"/>
          <w:szCs w:val="28"/>
        </w:rPr>
        <w:t xml:space="preserve">входная проверка знаний и умений;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258445</wp:posOffset>
                </wp:positionV>
                <wp:extent cx="14287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20.3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ИА</w:t>
      </w:r>
      <w:r>
        <w:rPr>
          <w:bCs/>
          <w:sz w:val="28"/>
          <w:szCs w:val="28"/>
        </w:rPr>
        <w:t xml:space="preserve"> – итоговая аттестация; </w:t>
      </w:r>
      <w:r>
        <w:rPr>
          <w:b/>
          <w:bCs/>
          <w:sz w:val="28"/>
          <w:szCs w:val="28"/>
        </w:rPr>
        <w:t>ПА</w:t>
      </w:r>
      <w:r>
        <w:rPr>
          <w:bCs/>
          <w:sz w:val="28"/>
          <w:szCs w:val="28"/>
        </w:rPr>
        <w:t xml:space="preserve"> – промежуточная аттестация; </w:t>
      </w:r>
      <w:r>
        <w:rPr>
          <w:b/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– каникулы;</w:t>
        <w:br/>
        <w:t xml:space="preserve">    – аудиторные занят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«Палитра» установлены общие временные сроки по продолжительности учебного года, каникулярного времени, академического часа: продолжительность учебного года в объеме 38 недель, продолжительность учебных занятий 36 недель (36 учебных дня), в течение учебного года продолжительность каникул (зимние) - не менее 1 недели. Продолжительность летних каникул - не менее 12 недель. </w:t>
      </w:r>
      <w:r>
        <w:rPr>
          <w:bCs/>
          <w:sz w:val="28"/>
          <w:szCs w:val="28"/>
        </w:rPr>
        <w:t>Учебный период с 15.09 по 31.05.  Набор в группы 2 недели (1.09-15.09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Занятия в изостудии могут проводиться по группам (групповые и мелкогрупповые занятия) и индивидуальн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обучающихся при групповой форме занятий - от 8 человек, мелкогрупповой форме - от 2-х до 4 человек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ельность академического часа устанавливается уставом образовательной организации, составляет 40 мину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Качество реализации общеразвивающей программы обеспечивается за счет:</w:t>
      </w:r>
    </w:p>
    <w:p>
      <w:pPr>
        <w:pStyle w:val="Style20"/>
        <w:numPr>
          <w:ilvl w:val="0"/>
          <w:numId w:val="2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, открытости, привлекательности для детей и их родителей (законных представителей) содержания общеразвивающей программы в области изобразительного искусства;</w:t>
      </w:r>
    </w:p>
    <w:p>
      <w:pPr>
        <w:pStyle w:val="Style20"/>
        <w:numPr>
          <w:ilvl w:val="0"/>
          <w:numId w:val="2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комфортной развивающей образовательной среды;</w:t>
      </w:r>
    </w:p>
    <w:p>
      <w:pPr>
        <w:pStyle w:val="Style20"/>
        <w:numPr>
          <w:ilvl w:val="0"/>
          <w:numId w:val="2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педагога дополнительного образования, имеющего высшее педагогическое образование и КПК соответствующее профилю преподаваемого учебного предме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год для педагогических работников составляет 44 недел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из которых 33 недели – реализация аудиторных занятий. В остальное время деятельность педагогических работников направлена на методическую, творческую, культурно-просветительскую работу, а также освоение дополнительных профессиональных образовательных программ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информационное обеспечени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программы обеспечивается учебно-методической документацией (учебно-методическими изданиями, конспектами лекций, аудио и видео материалами, интернет ресурсы) по всем учебным предметам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программы обеспечивается доступом каждого обучающегося к библиотечным фондам и фондам фонотеки, аудио и видеозаписей, формируемым в соответствии с перечнем учебных предметов учебного пла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иблиотечный фонд образовательной организации укомплектован печатными и/или электронными изданиями основной и дополнительной учебной и учебно-методической литературы по всем учебным предметам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условия: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образовательной организации соответствует санитарным и противопожарным нормам, нормам охраны труда. Образовательная организация соблюдает своевременные сроки текущего и капитального ремонта.</w:t>
      </w:r>
    </w:p>
    <w:p>
      <w:pPr>
        <w:pStyle w:val="Normal"/>
        <w:numPr>
          <w:ilvl w:val="0"/>
          <w:numId w:val="26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светлый класс;</w:t>
      </w:r>
    </w:p>
    <w:p>
      <w:pPr>
        <w:pStyle w:val="Normal"/>
        <w:numPr>
          <w:ilvl w:val="0"/>
          <w:numId w:val="26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льберты, стулья, столы;</w:t>
      </w:r>
    </w:p>
    <w:p>
      <w:pPr>
        <w:pStyle w:val="Normal"/>
        <w:numPr>
          <w:ilvl w:val="0"/>
          <w:numId w:val="26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льтимеда;</w:t>
      </w:r>
    </w:p>
    <w:p>
      <w:pPr>
        <w:pStyle w:val="Normal"/>
        <w:numPr>
          <w:ilvl w:val="0"/>
          <w:numId w:val="26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кафы под художественный материал; </w:t>
      </w:r>
    </w:p>
    <w:p>
      <w:pPr>
        <w:pStyle w:val="Normal"/>
        <w:numPr>
          <w:ilvl w:val="0"/>
          <w:numId w:val="26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ывальни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конце каждого года обучения проводится итоговое занятие в форме индивидуального творческого задания (теоретические знания, технические упражнения), художественных игр (умение работать в коллективе) и словесной защиты творческой работы обучающегося (практические умения), а также участие детей в городской выставке изобразительного и декоративно-прикладного творчества «Мир детской фантази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необходим педагог дополнительного образования со специализацией в художественной направленности. </w:t>
      </w:r>
    </w:p>
    <w:p>
      <w:pPr>
        <w:pStyle w:val="Normal"/>
        <w:ind w:left="4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аттестации и оценочные материа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 проведения аттестации обучающихся по дополнительной образовательной программе «Красота на холсте» выстроена следующим образом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ценка специальных умений и ключевых компетентностей обучающихся предполагает три основных этап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  <w:lang w:val="en-US"/>
        </w:rPr>
        <w:t>I</w:t>
      </w:r>
      <w:r>
        <w:rPr>
          <w:bCs/>
          <w:sz w:val="28"/>
          <w:szCs w:val="28"/>
          <w:u w:val="single"/>
        </w:rPr>
        <w:t xml:space="preserve"> Входной мониторинг</w:t>
      </w:r>
      <w:r>
        <w:rPr>
          <w:bCs/>
          <w:sz w:val="28"/>
          <w:szCs w:val="28"/>
        </w:rPr>
        <w:t xml:space="preserve"> - оценка багажа, с которым обучающийся приступил к освоению образовательной программы (вопросник с практическим заданием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  <w:lang w:val="en-US"/>
        </w:rPr>
        <w:t>II</w:t>
      </w:r>
      <w:r>
        <w:rPr>
          <w:bCs/>
          <w:sz w:val="28"/>
          <w:szCs w:val="28"/>
          <w:u w:val="single"/>
        </w:rPr>
        <w:t xml:space="preserve"> Промежуточный</w:t>
      </w:r>
      <w:r>
        <w:rPr>
          <w:bCs/>
          <w:sz w:val="28"/>
          <w:szCs w:val="28"/>
        </w:rPr>
        <w:t xml:space="preserve"> - оценка роста в ходе освоения программы (итоговое занятие в конце 1 полугодия, защита творческой работы, выставка работ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  <w:lang w:val="en-US"/>
        </w:rPr>
        <w:t>III</w:t>
      </w:r>
      <w:r>
        <w:rPr>
          <w:bCs/>
          <w:sz w:val="28"/>
          <w:szCs w:val="28"/>
          <w:u w:val="single"/>
        </w:rPr>
        <w:t xml:space="preserve"> Итоговый</w:t>
      </w:r>
      <w:r>
        <w:rPr>
          <w:bCs/>
          <w:sz w:val="28"/>
          <w:szCs w:val="28"/>
        </w:rPr>
        <w:t xml:space="preserve"> - оценка результатов освоения образовательной программы в целом (итоговое занятие в конце обучения, защита творческой работы, выставка работ, вопросник с практическим заданием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ние от 0 до 5 балл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На начало обучения </w:t>
      </w:r>
      <w:r>
        <w:rPr>
          <w:bCs/>
          <w:sz w:val="28"/>
          <w:szCs w:val="28"/>
        </w:rPr>
        <w:t>обучающимся предлагается создать творческую работу самостоятель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Критерии оценки предметных умений: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0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ка рисования (разнообразие объектов, детализированность, заполняемость листа и объектом цветом);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озиция (плановость, перспектива, композиционный центр,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зентация своей работы (умение описать идею и содержание рисунк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На конец обучения</w:t>
      </w:r>
      <w:r>
        <w:rPr>
          <w:bCs/>
          <w:sz w:val="28"/>
          <w:szCs w:val="28"/>
        </w:rPr>
        <w:t xml:space="preserve"> обучающимся предлагается дополнительно к самостоятельной творческой работе добавляется коллективное творческое задание, которое помогает педагогу оценить личностные и метапредметные ум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ценивание производится по пяти бальной шкале, все баллы заносятся в протокол итоговой аттестации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 личностных и метапредметных умени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 и слышать товарища, ставить общую цель и выбирать нужные действия и средств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договариваться и согласовывать свои действи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сивность или активность в коллективном задан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етодические материалы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по программе ведется в очной форме. </w:t>
      </w:r>
      <w:r>
        <w:rPr>
          <w:bCs/>
          <w:sz w:val="28"/>
          <w:szCs w:val="28"/>
        </w:rPr>
        <w:t xml:space="preserve">Методика работы с обучающимися строится на тематическом разнообразии, заинтересованном воплощении каждой темы в материале. Увлекательным является и задача, и технический процесс, связанный с ее осуществлением. Решение творческих и технических задач не слишком трудоемко, творческая работа рассчитана на определенный отрезок времени и выполняется в течение 1-2 занятий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Программа по изобразительному искусству предусматривает разные формы художественной деятельности: фронтальные занятия; коллективные задания; экскурсии в Краеведческий музей, Выставочный зал, ДХШ, обзорные; пленэр; конкурс рисунков; выставки работ; творческие викторины; презентации своего творчеств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Учебно-воспитательный процесс реализуется с помощью разнообразных методов и приемов; изображение на плоскости и в объеме (с натуры, по памяти, по представлению); эксперименты с красками; игровые упражнения; беседы-знакомства с произведениями искусства (демонстрация репродукций, иллюстраций, видеофильмов, фотографий); наблюдение за различными явлениями природы, поведением людей и животных в различных ситуациях; анализ работ товарищей, результатов собственного и коллективного творчеств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гровые приемы при выполнении заданий реализуются в виде выполнения эскизов, зарисовок в альбомах; цикла учебно-воспитательных заданий по иллюстрированию стихов, книжек-картинок на тему собственных и народных сказок; коллективных композиций и т.д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Также в работе с детьми используются следующие технологии: рисование штрихом, геометрическое рисование по Пантикову; поэтапное рисование, которое позволяет добиться в работах плановости, автор Илона Тилькина; здоровьесберегающая методика Рут Шоу – рисование пальцами, позволяющая снять напряжение и неуверенность;</w:t>
      </w:r>
      <w:r>
        <w:rPr>
          <w:sz w:val="28"/>
          <w:szCs w:val="28"/>
        </w:rPr>
        <w:t xml:space="preserve"> послойная живописи Игоря Шадхана, которая позволяет раскрыть особенности работы с цветом. Нетрадиционные техники: разбрызгивание, отпечаток, монотипия, рисование солью. Классические техники цветного и простого карандаша, гуаш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предполагает наличие: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прикладной продукции: сценарии художественной викторины; разработки художественных игр; разработки анкет и таблиц по защите творческой работы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рекомендаций: по проведению конкурса детского рисунка; по проведению исследовательских работ по изобразительному искусству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ого материала: по декоративному рисованию; инструкционные альбомы по рисованию; видеоуроки «Уроки рисования»; предметы натурального фонда; наборы иллюстраций и открыток по темам программы; альбом фотографий с панорамами города Канска; фотографии репродукций великих художников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кционного материала по темам: «История строительства архитектурных памятников г. Канска»; «Беседы об изобразительном и прикладном искусстве»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писок литературы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истова В.В. Моя первая книга об искусстве: Научно-популярное изд.  для детей. –  М.: ООО «Орбелла», 2005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8"/>
          <w:szCs w:val="28"/>
        </w:rPr>
        <w:t>Бойко Н. Истории знаменитых полотен. – Ростов-на-дону: «Феникс», 2006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шакова О.Д. Великие художники. Справочник школьника. – СПб, 2005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ем и пишем. Акварель: пер.сангл./М.: АСТ: Астрель, 2011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Рисование для начинающих. Оттачиваем мастерство. Барбер Б. 2014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Самоучитель по рисованию. Шаг за шагом.  Тимохович А. 2011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</w:t>
      </w:r>
      <w:r>
        <w:rPr/>
        <w:t xml:space="preserve"> результатов </w:t>
      </w:r>
    </w:p>
    <w:p>
      <w:pPr>
        <w:pStyle w:val="Normal"/>
        <w:jc w:val="center"/>
        <w:rPr/>
      </w:pPr>
      <w:r>
        <w:rPr/>
        <w:t>мониторинга обучающихся по программе «Красота на холсте»</w:t>
      </w:r>
    </w:p>
    <w:p>
      <w:pPr>
        <w:pStyle w:val="Normal"/>
        <w:jc w:val="center"/>
        <w:rPr/>
      </w:pPr>
      <w:r>
        <w:rPr/>
        <w:t>на начало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 _____________</w:t>
      </w:r>
    </w:p>
    <w:p>
      <w:pPr>
        <w:pStyle w:val="Normal"/>
        <w:jc w:val="both"/>
        <w:rPr/>
      </w:pPr>
      <w:r>
        <w:rPr>
          <w:b/>
        </w:rPr>
        <w:t>Учебный год</w:t>
      </w:r>
      <w:r>
        <w:rPr/>
        <w:t xml:space="preserve"> ____________</w:t>
      </w:r>
    </w:p>
    <w:p>
      <w:pPr>
        <w:pStyle w:val="Normal"/>
        <w:jc w:val="both"/>
        <w:rPr/>
      </w:pPr>
      <w:r>
        <w:rPr>
          <w:b/>
        </w:rPr>
        <w:t>Объединени</w:t>
      </w:r>
      <w:r>
        <w:rPr/>
        <w:t xml:space="preserve">е Изостудия </w:t>
      </w:r>
    </w:p>
    <w:p>
      <w:pPr>
        <w:pStyle w:val="Normal"/>
        <w:jc w:val="both"/>
        <w:rPr/>
      </w:pPr>
      <w:r>
        <w:rPr>
          <w:b/>
        </w:rPr>
        <w:t>Год обучения</w:t>
      </w:r>
      <w:r>
        <w:rPr/>
        <w:t>_____</w:t>
      </w:r>
    </w:p>
    <w:p>
      <w:pPr>
        <w:pStyle w:val="Normal"/>
        <w:jc w:val="both"/>
        <w:rPr/>
      </w:pPr>
      <w:r>
        <w:rPr>
          <w:b/>
        </w:rPr>
        <w:t>Форма проведения</w:t>
      </w:r>
      <w:r>
        <w:rPr/>
        <w:t>: индивидуальное творческое задание, коллективное задание.</w:t>
      </w:r>
    </w:p>
    <w:p>
      <w:pPr>
        <w:pStyle w:val="Normal"/>
        <w:jc w:val="both"/>
        <w:rPr/>
      </w:pPr>
      <w:r>
        <w:rPr>
          <w:b/>
        </w:rPr>
        <w:t>Форма оценки результатов</w:t>
      </w:r>
      <w:r>
        <w:rPr/>
        <w:t xml:space="preserve">: от 0 до 5 балл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предметных умений:</w:t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>
          <w:bCs/>
        </w:rPr>
        <w:t>Техника рисования (разнообразие объектов, детализированность, заполняемость листа, штриховка сложным цветом, растяжка);</w:t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>
          <w:bCs/>
        </w:rPr>
        <w:t>Композиция (плановость, перспектива, композиционный центр),</w:t>
      </w:r>
    </w:p>
    <w:p>
      <w:pPr>
        <w:pStyle w:val="Normal"/>
        <w:numPr>
          <w:ilvl w:val="0"/>
          <w:numId w:val="14"/>
        </w:numPr>
        <w:ind w:left="0" w:firstLine="284"/>
        <w:jc w:val="both"/>
        <w:rPr>
          <w:bCs/>
        </w:rPr>
      </w:pPr>
      <w:r>
        <w:rPr>
          <w:bCs/>
        </w:rPr>
        <w:t>Презентация своей работы (умение описать идею и содержание рисунка).</w:t>
      </w:r>
    </w:p>
    <w:p>
      <w:pPr>
        <w:pStyle w:val="Normal"/>
        <w:numPr>
          <w:ilvl w:val="0"/>
          <w:numId w:val="14"/>
        </w:numPr>
        <w:ind w:left="709" w:hanging="425"/>
        <w:rPr/>
      </w:pPr>
      <w:r>
        <w:rPr>
          <w:bCs/>
        </w:rPr>
        <w:t xml:space="preserve">Результаты </w:t>
      </w:r>
      <w:r>
        <w:rPr/>
        <w:t>А-1</w:t>
      </w:r>
    </w:p>
    <w:tbl>
      <w:tblPr>
        <w:tblW w:w="10384" w:type="dxa"/>
        <w:jc w:val="left"/>
        <w:tblInd w:w="-11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8"/>
        <w:gridCol w:w="2942"/>
        <w:gridCol w:w="1442"/>
        <w:gridCol w:w="1224"/>
        <w:gridCol w:w="1395"/>
        <w:gridCol w:w="1251"/>
        <w:gridCol w:w="1272"/>
      </w:tblGrid>
      <w:tr>
        <w:trPr>
          <w:trHeight w:val="27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обучающегося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 баллов по каждому критерию</w:t>
            </w:r>
          </w:p>
        </w:tc>
      </w:tr>
      <w:tr>
        <w:trPr>
          <w:trHeight w:val="14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наний</w:t>
            </w:r>
          </w:p>
        </w:tc>
      </w:tr>
      <w:tr>
        <w:trPr>
          <w:trHeight w:val="2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 объединении 15 обучающихся.</w:t>
      </w:r>
    </w:p>
    <w:p>
      <w:pPr>
        <w:pStyle w:val="Normal"/>
        <w:jc w:val="both"/>
        <w:rPr/>
      </w:pPr>
      <w:r>
        <w:rPr/>
        <w:t xml:space="preserve">По результатам предметного мониторинга:  </w:t>
      </w:r>
    </w:p>
    <w:p>
      <w:pPr>
        <w:pStyle w:val="Normal"/>
        <w:jc w:val="both"/>
        <w:rPr/>
      </w:pPr>
      <w:r>
        <w:rPr/>
        <w:t>Уровень предметных знаний, умений и навыков (ЗУН):</w:t>
      </w:r>
    </w:p>
    <w:p>
      <w:pPr>
        <w:pStyle w:val="Normal"/>
        <w:jc w:val="both"/>
        <w:rPr/>
      </w:pPr>
      <w:r>
        <w:rPr/>
        <w:t>1 уровень (первичный – отрывочные ЗУН 3-7 бал) _______%   (_____человек)</w:t>
      </w:r>
    </w:p>
    <w:p>
      <w:pPr>
        <w:pStyle w:val="Normal"/>
        <w:jc w:val="both"/>
        <w:rPr/>
      </w:pPr>
      <w:r>
        <w:rPr/>
        <w:t>2 уровень (имеет некоторые ЗУН 8-11 бал) ______%   (______человек)</w:t>
      </w:r>
    </w:p>
    <w:p>
      <w:pPr>
        <w:pStyle w:val="Normal"/>
        <w:jc w:val="both"/>
        <w:rPr/>
      </w:pPr>
      <w:r>
        <w:rPr/>
        <w:t xml:space="preserve">3 уровень (имеет ЗУН 12-15 бал)  _____% (_____человек)  </w:t>
      </w:r>
    </w:p>
    <w:p>
      <w:pPr>
        <w:pStyle w:val="Normal"/>
        <w:jc w:val="both"/>
        <w:rPr/>
      </w:pPr>
      <w:r>
        <w:rPr/>
        <w:t>Подпись педагога________________________________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</w:t>
      </w:r>
      <w:r>
        <w:rPr/>
        <w:t xml:space="preserve"> результатов </w:t>
      </w:r>
    </w:p>
    <w:p>
      <w:pPr>
        <w:pStyle w:val="Normal"/>
        <w:jc w:val="center"/>
        <w:rPr/>
      </w:pPr>
      <w:r>
        <w:rPr/>
        <w:t>итоговой аттестации обучающихся по программе «Красота на холсте»</w:t>
      </w:r>
    </w:p>
    <w:p>
      <w:pPr>
        <w:pStyle w:val="Normal"/>
        <w:jc w:val="center"/>
        <w:rPr/>
      </w:pPr>
      <w:r>
        <w:rPr/>
        <w:t>на конец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 _____________</w:t>
      </w:r>
    </w:p>
    <w:p>
      <w:pPr>
        <w:pStyle w:val="Normal"/>
        <w:jc w:val="both"/>
        <w:rPr/>
      </w:pPr>
      <w:r>
        <w:rPr>
          <w:b/>
        </w:rPr>
        <w:t>Учебный год</w:t>
      </w:r>
      <w:r>
        <w:rPr/>
        <w:t xml:space="preserve"> ____________</w:t>
      </w:r>
    </w:p>
    <w:p>
      <w:pPr>
        <w:pStyle w:val="Normal"/>
        <w:jc w:val="both"/>
        <w:rPr/>
      </w:pPr>
      <w:r>
        <w:rPr>
          <w:b/>
        </w:rPr>
        <w:t>Объединени</w:t>
      </w:r>
      <w:r>
        <w:rPr/>
        <w:t xml:space="preserve">е Изостудия </w:t>
      </w:r>
    </w:p>
    <w:p>
      <w:pPr>
        <w:pStyle w:val="Normal"/>
        <w:jc w:val="both"/>
        <w:rPr/>
      </w:pPr>
      <w:r>
        <w:rPr>
          <w:b/>
        </w:rPr>
        <w:t>Год обучения</w:t>
      </w:r>
      <w:r>
        <w:rPr/>
        <w:t>_____</w:t>
      </w:r>
    </w:p>
    <w:p>
      <w:pPr>
        <w:pStyle w:val="Normal"/>
        <w:jc w:val="both"/>
        <w:rPr/>
      </w:pPr>
      <w:r>
        <w:rPr>
          <w:b/>
        </w:rPr>
        <w:t>Форма проведения</w:t>
      </w:r>
      <w:r>
        <w:rPr/>
        <w:t>: индивидуальное творческое задание, коллективное задание.</w:t>
      </w:r>
    </w:p>
    <w:p>
      <w:pPr>
        <w:pStyle w:val="Normal"/>
        <w:jc w:val="both"/>
        <w:rPr/>
      </w:pPr>
      <w:r>
        <w:rPr>
          <w:b/>
        </w:rPr>
        <w:t>Форма оценки результатов</w:t>
      </w:r>
      <w:r>
        <w:rPr/>
        <w:t xml:space="preserve">: от 0 до 5 балл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предметных умений:</w:t>
      </w:r>
    </w:p>
    <w:p>
      <w:pPr>
        <w:pStyle w:val="Normal"/>
        <w:numPr>
          <w:ilvl w:val="1"/>
          <w:numId w:val="27"/>
        </w:numPr>
        <w:jc w:val="both"/>
        <w:rPr>
          <w:bCs/>
        </w:rPr>
      </w:pPr>
      <w:r>
        <w:rPr>
          <w:bCs/>
        </w:rPr>
        <w:t>Техника рисования (разнообразие объектов, детализированность, заполняемость листа, штриховка сложным цветом, растяжка);</w:t>
      </w:r>
    </w:p>
    <w:p>
      <w:pPr>
        <w:pStyle w:val="Normal"/>
        <w:numPr>
          <w:ilvl w:val="1"/>
          <w:numId w:val="27"/>
        </w:numPr>
        <w:jc w:val="both"/>
        <w:rPr>
          <w:bCs/>
        </w:rPr>
      </w:pPr>
      <w:r>
        <w:rPr>
          <w:bCs/>
        </w:rPr>
        <w:t>Композиция (плановость, перспектива, композиционный центр),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bCs/>
        </w:rPr>
        <w:t>Презентация своей работы (умение описать идею и содержание рисунка).</w:t>
      </w:r>
    </w:p>
    <w:p>
      <w:pPr>
        <w:pStyle w:val="Normal"/>
        <w:jc w:val="both"/>
        <w:rPr/>
      </w:pPr>
      <w:r>
        <w:rPr>
          <w:b/>
        </w:rPr>
        <w:t xml:space="preserve">Критерии оценки личностных и метапредметных умений: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мение слушать и слышать товарища, ставить общую цель и выбирать нужные действия и сред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договариваться и согласовывать свои действ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сивность или активность в коллективных заданиях</w:t>
      </w:r>
    </w:p>
    <w:p>
      <w:pPr>
        <w:pStyle w:val="Normal"/>
        <w:jc w:val="both"/>
        <w:rPr/>
      </w:pPr>
      <w:r>
        <w:rPr>
          <w:b/>
        </w:rPr>
        <w:t>Участие в конкурсах</w:t>
      </w:r>
      <w:r>
        <w:rPr/>
        <w:t>: количество конкурсов, не суммируется с общим результа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зультаты аттестации</w:t>
      </w:r>
    </w:p>
    <w:tbl>
      <w:tblPr>
        <w:tblW w:w="1100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127"/>
        <w:gridCol w:w="1134"/>
        <w:gridCol w:w="1559"/>
        <w:gridCol w:w="1559"/>
        <w:gridCol w:w="851"/>
        <w:gridCol w:w="1417"/>
        <w:gridCol w:w="993"/>
        <w:gridCol w:w="993"/>
      </w:tblGrid>
      <w:tr>
        <w:trPr>
          <w:trHeight w:val="14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своения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м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</w:tr>
      <w:tr>
        <w:trPr>
          <w:trHeight w:val="27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993" w:right="175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993" w:right="175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рс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993" w:right="175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В объединении ____ обучающихся, прошли аттестацию ___________обучающихся.</w:t>
      </w:r>
    </w:p>
    <w:p>
      <w:pPr>
        <w:pStyle w:val="Normal"/>
        <w:jc w:val="both"/>
        <w:rPr/>
      </w:pPr>
      <w:r>
        <w:rPr>
          <w:sz w:val="22"/>
          <w:szCs w:val="22"/>
        </w:rPr>
        <w:t>Выпущено__________обучающихся. Переведены на следующий год_________обу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мониторинга:</w:t>
      </w:r>
    </w:p>
    <w:p>
      <w:pPr>
        <w:pStyle w:val="Normal"/>
        <w:jc w:val="both"/>
        <w:rPr/>
      </w:pPr>
      <w:r>
        <w:rPr>
          <w:sz w:val="22"/>
          <w:szCs w:val="22"/>
        </w:rPr>
        <w:t>уровень усвоения программы________% (2+3 уровни):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</w:rPr>
        <w:t>1 уровень</w:t>
      </w:r>
      <w:r>
        <w:rPr/>
        <w:t xml:space="preserve"> (первичное усвоение, опознание, воспроизведение) ____% (человек) от 3 до 7 баллов;</w:t>
      </w:r>
    </w:p>
    <w:p>
      <w:pPr>
        <w:pStyle w:val="Normal"/>
        <w:jc w:val="both"/>
        <w:rPr/>
      </w:pPr>
      <w:r>
        <w:rPr>
          <w:b/>
        </w:rPr>
        <w:t>2 уровень</w:t>
      </w:r>
      <w:r>
        <w:rPr/>
        <w:t xml:space="preserve"> (применение с помощью педагога или по образцу) ______% (человек) от 8 до 11 баллов;</w:t>
      </w:r>
    </w:p>
    <w:p>
      <w:pPr>
        <w:pStyle w:val="Normal"/>
        <w:jc w:val="both"/>
        <w:rPr/>
      </w:pPr>
      <w:r>
        <w:rPr>
          <w:b/>
        </w:rPr>
        <w:t>3 уровень</w:t>
      </w:r>
      <w:r>
        <w:rPr/>
        <w:t xml:space="preserve"> (самостоятельное творческое применение) ______% (человека) от 12-15 балл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ь педагога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textAlignment w:val="baseline"/>
        <w:rPr>
          <w:b/>
          <w:b/>
          <w:color w:val="000000"/>
        </w:rPr>
      </w:pPr>
      <w:r>
        <w:rPr>
          <w:rStyle w:val="FootnoteCharacters"/>
        </w:rPr>
        <w:footnoteRef/>
      </w:r>
      <w:r>
        <w:rPr>
          <w:b/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08"/>
        </w:tabs>
        <w:ind w:left="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47:00Z</dcterms:created>
  <dc:creator>1</dc:creator>
  <dc:description/>
  <cp:keywords/>
  <dc:language>en-US</dc:language>
  <cp:lastModifiedBy>user</cp:lastModifiedBy>
  <cp:lastPrinted>2021-09-20T13:31:00Z</cp:lastPrinted>
  <dcterms:modified xsi:type="dcterms:W3CDTF">2022-10-18T04:47:00Z</dcterms:modified>
  <cp:revision>2</cp:revision>
  <dc:subject/>
  <dc:title/>
</cp:coreProperties>
</file>