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МКУ «Управление образования администрации г. Канска»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color w:val="000000"/>
        </w:rPr>
        <w:t xml:space="preserve">муниципальное бюджетное учреждение 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color w:val="000000"/>
        </w:rPr>
        <w:t xml:space="preserve">дополнительного образования 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color w:val="000000"/>
        </w:rPr>
        <w:t>«Дом детского творчества»</w:t>
      </w:r>
    </w:p>
    <w:p>
      <w:pPr>
        <w:pStyle w:val="Normal"/>
        <w:spacing w:before="2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4280"/>
      </w:tblGrid>
      <w:tr>
        <w:trPr>
          <w:trHeight w:val="1380" w:hRule="atLeast"/>
        </w:trPr>
        <w:tc>
          <w:tcPr>
            <w:tcW w:w="5290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нята на заседании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«        » августа 2022 г.                                            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токол № 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тверждаю: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И.о. директора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итникова О.Н.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Приказ №  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 «01» сентября 2022 г.</w:t>
            </w:r>
          </w:p>
        </w:tc>
      </w:tr>
    </w:tbl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0" w:after="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0" w:after="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spacing w:before="20" w:after="20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«Обучение игре в шахматы»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ровень программы: базовый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Направленность программы: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ind w:firstLine="4536"/>
        <w:rPr/>
      </w:pPr>
      <w:r>
        <w:rPr>
          <w:sz w:val="28"/>
          <w:szCs w:val="28"/>
        </w:rPr>
        <w:t>Возраст обучающихся: 6-17 ле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1 год обучения: 36</w:t>
      </w:r>
      <w:r>
        <w:rPr>
          <w:color w:val="000000"/>
          <w:sz w:val="28"/>
          <w:szCs w:val="28"/>
        </w:rPr>
        <w:t xml:space="preserve"> недель</w:t>
      </w:r>
      <w:r>
        <w:rPr>
          <w:sz w:val="28"/>
          <w:szCs w:val="28"/>
        </w:rPr>
        <w:t xml:space="preserve"> (72 часа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2 год обучения: 36 недель (72 часа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3 год обучения: 36 недель (72 ча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0" w:after="20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ставитель программы:</w:t>
      </w:r>
    </w:p>
    <w:p>
      <w:pPr>
        <w:pStyle w:val="Normal"/>
        <w:spacing w:before="20" w:after="20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лим Лариса Геннадьевна,</w:t>
      </w:r>
    </w:p>
    <w:p>
      <w:pPr>
        <w:pStyle w:val="Normal"/>
        <w:spacing w:before="20" w:after="20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0" w:after="2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0" w:after="2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20" w:after="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0" w:after="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г. Канск, 2022</w:t>
      </w:r>
    </w:p>
    <w:p>
      <w:pPr>
        <w:pStyle w:val="Normal"/>
        <w:spacing w:before="20" w:after="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3. Содержание программы</w:t>
      </w:r>
    </w:p>
    <w:p>
      <w:pPr>
        <w:pStyle w:val="Normal"/>
        <w:tabs>
          <w:tab w:val="clear" w:pos="708"/>
          <w:tab w:val="left" w:pos="8789" w:leader="none"/>
        </w:tabs>
        <w:ind w:firstLine="284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>Учебный план</w:t>
      </w:r>
    </w:p>
    <w:p>
      <w:pPr>
        <w:pStyle w:val="Normal"/>
        <w:tabs>
          <w:tab w:val="clear" w:pos="708"/>
          <w:tab w:val="left" w:pos="8789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3.2. Содержание учебного плана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ланируемые результаты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>5. Календарный учебный граф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. Условия реализации программы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 Формы аттестации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8. Оценочные материалы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>9. Методические  и информационные материалы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0. Обеспечение программы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1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789" w:leader="none"/>
        </w:tabs>
        <w:spacing w:lineRule="auto" w:line="240"/>
        <w:jc w:val="center"/>
        <w:rPr>
          <w:lang w:eastAsia="en-US"/>
        </w:rPr>
      </w:pPr>
      <w:r>
        <w:rPr>
          <w:lang w:eastAsia="en-US"/>
        </w:rPr>
        <w:t>Общая характеристика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щеразвивающая образовательная программа  «Обучение игре в шахматы» разработана  в соответствии с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нцепцией развития дополнительного образования детей до 2030 года, утвержденной распоряжением Правительства РФ от 31.03.2022г. №678-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28.09.2020г. № 28 об утверждении САНПИН 2.4.3648-20 «Санитарно-эпидемиологические требования к  организации обучения и воспитания, отдыха и оздоровления детей и молодеж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от 18.11.2015 г. № 09-3242 «О направлении информации» (вместе с «Методическим рекомендациями по проектированию дополнительных общеразвивающих программ, включая разноуровневые программ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от 03.09.2019 года № 467 «Целевая модель развития региональной системы дополнительного образования детей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ахматы: первый год обучения. Методика проведения занятий» (Абрамов С. П., Барский В. Л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ахматная школа: второй год обучения» (Абрамов С. П., Барский В. Л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ы «Шахматы – школе: для начальных классов общеобразовательных учреждений» (И.Г. Сухин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прав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грамма имеет физкультурно-спортивную направ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хматы - интересная игра, в которой невидимый мир мыслей и мечты проявляется в движении шахматных фигур. Это движение наполнено борьбой, огорчениями</w:t>
      </w:r>
      <w:r>
        <w:rPr>
          <w:sz w:val="28"/>
        </w:rPr>
        <w:t xml:space="preserve"> и радостью, удивительными приключениями и открытиями. Игроки в шахматы состязаются разумом. В этой игре сталкиваются разные мнения, происходит своеобразный спор, в котором соперники приводят доводы в доказательство того, чей путь к цели правильней. В шахматах интересен сам процесс игры, озаренный стремлением к победе.  Данная программа имеет физкультурно-спортивную направленность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Актуаль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одика обучения детей шахматам способствует  развитию мыслительной деятельности детей, способствует совершенствованию интеллектуальных качеств и волевых черт характера обучающихся. Игра в шахматы требует концентрации внимания, умения распределять и контролировать время, сохранять выдержку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занятиях используется система терминов, понятий, их связей и обобщений, что способствует выработке системного мышления обучающихся и может стать олсновой для создания индивидуальной схемы мышления шахматиста, применяемой им в игре. Дополнительная образовательная программа «Обучения игре в шахматы» дает возможность воспитанникам «Шахматного клуба» участвовать в школьных и городских турнирах по шахматам. Программа направлена на формирование познавательной компетентности и развитие логического мышления через приобретение умения искать тактические приемы при решении несложных задач и этюдов, решнии логических заданий. Это умение формируется через проведение турниров, через анализ сыгранных партий. </w:t>
      </w:r>
    </w:p>
    <w:p>
      <w:pPr>
        <w:pStyle w:val="TextBody"/>
        <w:spacing w:lineRule="auto" w:line="240" w:before="0" w:after="0"/>
        <w:ind w:firstLine="709"/>
        <w:contextualSpacing/>
        <w:rPr>
          <w:i/>
          <w:i/>
        </w:rPr>
      </w:pPr>
      <w:r>
        <w:rPr>
          <w:i/>
        </w:rPr>
        <w:t xml:space="preserve">Адресат программы. </w:t>
      </w:r>
      <w:r>
        <w:rPr/>
        <w:t>Дети и подростки 7-12 л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ъем и сроки освоения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04"/>
        <w:gridCol w:w="1608"/>
        <w:gridCol w:w="1110"/>
        <w:gridCol w:w="11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особенности фигур. Относительная ценность фигу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шахе, мате, пате. Ничь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ебютной подготов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шахматной игр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мпионов м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эндшпи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тельные и логические игр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Промежуточный и итоговый мониторин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занятий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по программе – очная. Возможна реализация программы с использованием дистанционных технологий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учащихся – постоянны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образовательного процесса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образовательной программы носит интегративный характер, включает использование дидактических игр, задач, бесед и конкурсов, проведение шахматных турниров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совместные занятия детей разного возраста в одной группе, при этом осуществляется дифференцированный подход с учётом индивидуальных особенностей каждого ребёнк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рабочим учебным планом программы «Обучение игре в шахматы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занятия – 40 минут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– 2 часа (по 2 часа 1 раза в неделю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весь период обучения составляет 216 часов, по 72 часа в каждом году обуче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 программы -  усвоение правил игры в шахматы, формирование навыков стратегии и тактики игры, возможность участия в  шахматных соревнованиях, формирование познавательной компетентности и развитие логи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способствует решению следующих </w:t>
      </w:r>
      <w:r>
        <w:rPr>
          <w:b/>
          <w:sz w:val="28"/>
        </w:rPr>
        <w:t>задач</w:t>
      </w:r>
      <w:r>
        <w:rPr>
          <w:sz w:val="28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обучить </w:t>
      </w:r>
      <w:r>
        <w:rPr>
          <w:sz w:val="28"/>
        </w:rPr>
        <w:t>правилам и приемам игры в шахма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ть умение оценивать позицию и вести безошибочную игр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ить умению решать учебные шахматные задач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обучить умению играть тренировочные парт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Личностны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>научить способам формирования</w:t>
      </w:r>
      <w:r>
        <w:rPr>
          <w:sz w:val="28"/>
        </w:rPr>
        <w:t xml:space="preserve"> контроля и самоконтроля во время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собствовать воспитанию целеустремленности и самосто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ивать этические нормы и правила поведения во время соревнований и тренир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вать познавательную компетен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логическое мышл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апредметны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пособствовать воспитанию целеустремленности и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звивать коммуникативную компетентность во время занятий и шахматных турнир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предполагает </w:t>
      </w:r>
      <w:r>
        <w:rPr>
          <w:b/>
          <w:bCs/>
          <w:sz w:val="28"/>
          <w:szCs w:val="28"/>
        </w:rPr>
        <w:t xml:space="preserve">базовый </w:t>
      </w:r>
      <w:r>
        <w:rPr>
          <w:bCs/>
          <w:sz w:val="28"/>
          <w:szCs w:val="28"/>
        </w:rPr>
        <w:t>уровень</w:t>
      </w:r>
      <w:r>
        <w:rPr>
          <w:b/>
          <w:bCs/>
          <w:sz w:val="28"/>
          <w:szCs w:val="28"/>
        </w:rPr>
        <w:t xml:space="preserve"> сложности</w:t>
      </w:r>
      <w:r>
        <w:rPr>
          <w:bCs/>
          <w:sz w:val="28"/>
          <w:szCs w:val="28"/>
        </w:rPr>
        <w:t>, т.к. в содержании заложены учебные формы организации занятий, которые предполагают освоение детьми  специализированных знаний по шахмат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редполагает обучение шахматной игре воспитанников 7-12 лет от уровня начинающих до уровня  игры в силу юношеских шахматных разрдов, то есть освоение правил игры, умение довести партию до логического конца, а также участие в турнирах. Желающие дети могут быть зачислены на любой год обучения, если уровень их  подготовки соответствует содержанию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м этапе (1 год обучения) необходимо научить ходить по правилам шахмат, ставить мат, играть партии. На втором-третьем этапах (2-3 год обучения)  воспитанники повышают свой уровень игры на основе полученных на занятиях знаний; в это время они совершенствуют и приобретают навыки и умение решать творческие задачи, осваивают стратегические и тактические при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кончании первого этапа (1 год обучения) воспитанники осваивают теоретический материал, приобретают умение играть в шахматы с возможным присвоением 3 юношеского разряда. По окончании второго этапа (2 год обучения) - игра в шахматы на уровне 3ю-2ю разря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кончании третьего этапа (3 год обучения) воспитанники осваивают по 2 - 3 защиты на первый ход белых; используют источники информации (компьютер, литература) при освоении различных тактических и технических приемов. По окончании третьего года обучения воспитанники могут играть на уровне 1-2 юношеских спортивных разрядов по шахма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онце каждого занятия проводится анализ сыгранных партий. По итогам каждого года обучения проводятся контрольные тесты и соревн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– не менее 13 недель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от 8 человек, мелкогрупповой форме – от 2-х до 7 человек, индивидуальные – 1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аудиторные и внеаудиторные занятия. Аудиторные занятия  проводятся одновременно  по группам, малым группам и индивидуально. Выбор формы организации зависит от поставленной задачи. Внеаудиторные занятия – участие в шахматных турнирах.</w:t>
      </w:r>
      <w:r>
        <w:rPr>
          <w:bCs/>
          <w:sz w:val="28"/>
          <w:szCs w:val="28"/>
        </w:rPr>
        <w:t xml:space="preserve"> Проведение внеаудиторных занятий зависит от городского и краевого планов шахматных мероприятий на календарный год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ой программы включает в себя  входную проверку знаний по предмету, промежуточные мониторинги и итоговую аттестацию обучающихся, проводимые в форме контрольного занятия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нятия по разделам могут проводиться в виде  викторины, опроса, решения тестов или конкурса решения шахматных задач, шахматного турнира. Контрольные занятия в рамках проверки знаний проводятся в счет аудиторного времени, предусмотренного на учебный предм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ебный план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84"/>
        <w:gridCol w:w="1099"/>
        <w:gridCol w:w="1299"/>
        <w:gridCol w:w="932"/>
        <w:gridCol w:w="2400"/>
      </w:tblGrid>
      <w:tr>
        <w:trPr>
          <w:trHeight w:val="35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мониторин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особенности фигур. Относительная ценность фигу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шахе, мате, пате. Ничь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ебютной подготов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и тактика шахматной игр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ный турнир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мпионов мира. Промежуточный мониторин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эндшпи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ешения шахматных задач</w:t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и логически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Промежуточный мониторин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ный турнир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1134"/>
        <w:gridCol w:w="1299"/>
        <w:gridCol w:w="969"/>
        <w:gridCol w:w="2268"/>
      </w:tblGrid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бют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шахматн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мпионов мира. Промежуточный 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ешения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эндшпиля. Ладейные и пешечные оконч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ешения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тельные и лог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Промежуточный 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ный турни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31"/>
        <w:gridCol w:w="1117"/>
        <w:gridCol w:w="1352"/>
        <w:gridCol w:w="914"/>
        <w:gridCol w:w="2572"/>
      </w:tblGrid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  <w:tab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бютной подготовк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шахматной иг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ешения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мпионов мира. Промежуточный мониторин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эндшпил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ешения зада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тельные и логические иг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. Итоговый мониторин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ный турни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учебного план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: Вводное занятие. Входной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Введение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Знакомство с детьми и их умениями (проведение беседы-о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иктори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: Свойства и особенности фигур. Относительная ценность фигу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Ходы пешкой, слонами, конями, ладьями, ферзем, королем. Ценность фигуры (ее относительная ценность в очках), выгодность размена данной фигуры на какую-либо более ценную фигуру. Рокировка. Виды рокировки. Взятие на проходе. Пять случаев, когда нельзя рокиро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ная нот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означение горизонталей от 1-го до 8-ой и обозначение вертикалей от «a» «b» «c» «d» «e» «f» «g» «h» латинскими буквами. Правильное произношение (а бэ цэ дэ е эф жэ аш); запись диагонал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); запись ходов и пози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оказ на демонстрационной доске, использование дидактического материала. Учебно-тренировочные партии - ходы и взятие какой-либо фигурой. Упражнения с изучаемой фигурой. Запись под диктовку педагога, составление пози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 матер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пр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дел: Понятие о шахе, мате, пате. Нич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: Мат. Пат. Ничья. Виды ничь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каз на демонстрационной доске, использование дидактического материала, решение задач. Выполнение упражнений на матование одинокого короля различными фигурами (линейный мат, мат ферзем+ладья, мат ладьей и королем, мат пешкой и мат рокировко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: Основы дебют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Как начинать шахматную партию. Простейшие открытые начала. Испанская партия. Защита 2-х коней. «Детский мат», «Дурацкий мат» (в два х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спользование карточек, тематические учебно-тренировочные партии. Показ коротких партий, оканчивающихся в районе двух-пяти ходов. Показ простейших планов миттельшпиля на основе выбранного дебю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пр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здел: Стратегия и тактика шахматной и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: Стратегические и тактические приемы игры. Показ тактических ударов. Комбинации (мат в 2 хода) с помощью жертвы слона, коня, ладьи, ферзя. Комбинации на тему увеличение материального преимущества, достаточного для победы. Комбинации на па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Решение задач, учебно-тренировочные партии. Игра «команда на команду» у демонстрационной доски. Тренировочные турниры с укороченным контролем времени. Сеанс одновременной игры с педагогом; консультационные пар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 на закр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Шахматный турнир.</w:t>
      </w:r>
    </w:p>
    <w:p>
      <w:pPr>
        <w:pStyle w:val="Heading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аздел.  Творчество чемпионов мира. Промежуточный монитор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ссказ о 1-м  чемпионе мира В.Стейнице, показ партии первого чемпиона. рассказ о чемпионах мира по шахаматм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актика: Разбор партий чемпионов мира  у демонстрационной доски. Комментарии, анализ вариа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Раздел: Техника эндшп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Показ простейших окончаний с малым количеством фигур (до 3-4-х). «Маленькие» комбинации Х.Р. Капабланки. Мат королем и ферзем. Проведение пешки в ферзи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: Разыгрывание между воспитанниками окончаний за сильнейшую и слабейшую стороны. </w:t>
      </w:r>
      <w:r>
        <w:rPr>
          <w:rFonts w:eastAsia="MS Mincho;ＭＳ 明朝" w:cs="Times New Roman" w:ascii="Times New Roman" w:hAnsi="Times New Roman"/>
          <w:sz w:val="28"/>
        </w:rPr>
        <w:t>«Два хода» - создавать и реализовывать угро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каз основных правил разыгрывания эндшпиля. Решение задач по эндшпилю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курс решения шахматных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8. Раздел: Занимательные и логические и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еория. Правила в логических и занимательных играх. Беседа: «Что такое игра?»  Виды игр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россворды, чайнворды, ребусы, шара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интеллектуальные игры на смекалку (игры на развитие внимания, памяти, логического мышлен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занимательные игры с прави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ы на развитие логики и внимания:</w:t>
      </w:r>
      <w:r>
        <w:rPr>
          <w:sz w:val="28"/>
          <w:szCs w:val="28"/>
        </w:rPr>
        <w:t xml:space="preserve"> «Соображай – решай», «Смешарики», «Тик-так-бумм», «Имаджинариум», «Четыре в ряд». Кроссворды, ребусы, шара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  <w:r>
        <w:rPr>
          <w:sz w:val="28"/>
          <w:szCs w:val="28"/>
        </w:rPr>
        <w:t xml:space="preserve">  «Мяч» - педагог произносит какую-нибудь фразу и бросает мяч кому-то из учеников. Если утверждение верно, то мяч следует поймать. «Съедобное-несъедобное», «Узнай кто?», «Светофор», «Жмурки», «Невод», «Ручеек», «Уд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дел: Шахматные турн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ир по шахматам среди начинающи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ир по шахматам школьного уровн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ервенство группы по шахмат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шахматный турни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повторение и закреп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ый шах» - выигрывает тот, кто объявит первый шах. Игра проводится из начального положения. </w:t>
      </w:r>
    </w:p>
    <w:p>
      <w:pPr>
        <w:pStyle w:val="Style1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«Игра на уничтожение» – формирует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«Один в поле воин» -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Лабиринт» - белая фигура должна достичь определенной клетки шахматной доски, не становясь на “заминированные” поля и не перепрыгивая их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Перехитри часовых» - белая фигура должна достичь определенной клетки шахматной доски, не становясь на “заминированные” поля и на поля, находящиеся под ударом черных фигур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Сними часовых» -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Захват контрольного поля» -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Style1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«Ограничение подвижности» - разновидность “игры на уничтожение”, но с “заминированными” полями. Выигрывает тот, кто побьет все фигуры противник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ый шах» - выигрывает тот, кто объявит первый шах. Игра проводится из начального положения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«Сделай ничью»- требуется пожертвовать материал и достичь ничьей. 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«Выигрыш материала» - надо провести простейшую двухходовую комбинацию и добиться материального переве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зятие» - из нескольких возможных взятий надо выбрать лучшее - побить незащищенную фигу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ва хода» - на каждый ход педагога ученик отвечает двумя своими ход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атчайший путь» - за минимальное число ходов белая фигура должна достичь определенной клетки шахматной дос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Шах или не шах» - приводится ряд положений, в которых ученики должны определить: стоит ли король под шахом или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«Дай шах» - требуется объявить шах неприятельскому королю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Пять шахов» - каждой из пяти белых фигур нужно объявить шах</w:t>
      </w:r>
      <w:r>
        <w:rPr>
          <w:rFonts w:eastAsia="MS Mincho;ＭＳ 明朝" w:cs="Times New Roman" w:ascii="Times New Roman" w:hAnsi="Times New Roman"/>
          <w:sz w:val="28"/>
        </w:rPr>
        <w:t xml:space="preserve"> черному королю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Защита от шаха» - белый король должен защититься от шаха. 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Мат в 1 ход», «Поставь мат в 1 ход нерокированному королю», «Поставь детский мат» - белые или черные начинают и объявляют противнику мат в 1 ход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Мат или не мат» - приводится ряд положений, в которых ученики должны определить: дан ли мат черному королю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Первый шах» - игра проводится всеми фигурами из начального положения. Выигрывает тот, кто объявит первый шах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Рокировка» - ученики должны определить, можно ли рокировать в тех или иных случаях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Да и нет» - педагог берет две шахматные фигурки и спрашивает детей, стоят ли эти фигуры рядом в начальном положении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«Объяви мат в два хода» - в учебных положениях белые начинают и дают мат в два хода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Защитись от мата» - требуется найти ход, позволяющий избежать мата в один ход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Шах или мат. Шах или мат черному королю?»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Мат или пат» - нужно определить, мат или пат на шахматной доске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Мат в один ход» - требуется объявить мат в один ход черному королю. 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На крайнюю линию» - белыми надо сделать такой ход, чтобы черный король отступил на одну из крайних вертикалей или горизонталей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«В угол» - требуется сделать такой ход, чтобы черным пришлось отойти королем на угловое поле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Ограниченный король» - надо сделать ход, после которого у черного короля останется наименьшее количество полей для отхода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Мяч» - педагог произносит какую-нибудь фразу о начальном положении, к примеру: “Ладья стоит в углу”, и бросает мяч кому-то из учеников. Если утверждение верно, то мяч следует поймать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а хода» - на каждый ход учителя, ученик отвечает двумя своими ходами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Можно ли сделать рокировку?»- тут надо определить, не нарушат ли белые правила игры, если рокируют.</w:t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 какую сторону можно рокировать?»- в этом задании определяется сторона, рокируя в которую белые не нарушают правил и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кретная фигура» - все фигуры стоят на столе учителя в один ряд, дети по очереди называют все шахматные фигуры, кроме “секретной”, которая выбирается заранее; вместо названия этой фигуры надо сказать: «Секр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шебный мешочек» - в непрозрачном мешочке  прячутся все шахматные фигуры, каждый из учеников на ощупь пытается определить, какая фигура спрята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гадай-ка» - словесно описывается одна из шахматных фигур, дети должны догадаться, что это за фигура, или педагог загадывает про себя одну из фигур, а дети по очереди пытаются угадать, какая фигура загад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общего?» - 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ая и маленькая» - на столе шесть разных фигур. Дети называют самую высокую фигуру и ставят ее в сторону. Задача: поставить все фигуры по высо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ови вертикаль» - педагог показывает одну из вертикалей, ученики должны назвать ее (например: “Вертикаль “е”), Так школьники называют все вертикали. Затем педагог спрашивает: “На какой вертикали в начальной позиции стоят короли? Ферзи? Королевские слоны? Ферзевые ладьи?” И т. 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ови горизонталь» - это задание подобно предыдущему, но дети выявляют горизонталь (например: “Вторая горизонталь”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ови диагональ» - определяется диагональ (например: “Диагональ е1 – а5”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ого цвета поле?» -  называется какое-либо поле, дети определяют его цв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» -  к доске вызываются два ученика, и педагог предлагает им найти на демонстрационной доске определенное поле. Выигрывает тот, кто сделает это быстр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жу цель» - ведущий задумывает одно из полей и предлагает ребятам угадать ег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вижение фигур на поле». “Кратчайший путь”. За минимальное число ходов белая фигура должна достичь определенной клетки шахматной дос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то сильнее». Педагог показывает детям две фигуры и спрашивает: «Какая фигура сильнее? На сколько очков?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 армии равны» - 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игрыш материала» - педагог расставляет на демонстрационной доске учебные положения, в которых белые должны достичь материального переве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щита» - в учебных положениях требуется найти ход, позволяющий сохранить материальное раве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Раздел.  Вводное заня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 шахматным наследием: чатуранга, русские шахм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Разыгрывание между воспитанниками этого наследия за белые и черные фиг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иктор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 Раздел.  Основы дебютной подготовк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Теория: Законы дебютов. Главные дебютные принципы: а) центр, б) мобилизация,  в) безопасность короля, г) пешечное расположение. Как готовить дебютную систему для применения на практике. Открытые дебюты: сицилианская защита, французская защита, испанская партия, славянская защита. Показ на демонстрационной доск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Тренировочные партии с записью. Анализ сыгранных партий. Решение шахматных задач и комбинаций на тему: «Найди лучшее продолж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>Форма контроля: Опрос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 Раздел. Стратегия и тактика и шахматной игры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Законы Миттельшпиля, тактические удары и стратегические приемы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личные упражнения на мат или на получение материального преимущества; изучение основ комбинаций; стратегия центра, игра на два фланга; консультационная партия; сеанс одновременной игры; игра «команда на команду» у демонстрационной доски. Конкурс решений комбинаци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прос.</w:t>
      </w:r>
    </w:p>
    <w:p>
      <w:pPr>
        <w:pStyle w:val="Heading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Раздел.  Творчество чемпионов мира. Промежуточный монитори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ссказы о чемпионах мира и знакомство с их творчеством. А.Алехин – гений комбинации; А. Карпов; Г. Каспаров, М. Карлс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Разбор партий чемпионов мира  у демонстрационной доски. Комментарии, анализ вариантов. Решение задач на темы: «</w:t>
      </w:r>
      <w:r>
        <w:rPr>
          <w:rFonts w:eastAsia="MS Mincho;ＭＳ 明朝"/>
          <w:sz w:val="28"/>
          <w:szCs w:val="28"/>
        </w:rPr>
        <w:t>Мат в 2 хода»,  «Выигрыш фигуры», «Найди лучшее продолжение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межуточный мониторин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аздел.  Техника эндшпиля. Ладейные и пешечны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Эндшпиль. Термины и понятия. Знакомство с некоторыми пешечными окончаниями: отдаленная проходная пешка; «золотое правило оппозиции»; выжидательный ход; правило «квадрата»; обход; слон против пешки; конь против пешки; ладья против пешки; позиция Филлид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Безошибочное разыгрывание простейших окончаний (3-4 фигуры) и практика разыгрывания усложненных окончаний (5 – 8 фигу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курс решения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 Раздел: Занимательные и логические иг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еория. Правила в логических и занимательных играх. Беседа «Какую роль играют занимательные игры на уроках шахмат».</w:t>
      </w:r>
      <w:r>
        <w:rPr/>
        <w:t xml:space="preserve"> </w:t>
      </w:r>
      <w:r>
        <w:rPr>
          <w:sz w:val="28"/>
          <w:szCs w:val="28"/>
        </w:rPr>
        <w:t xml:space="preserve">  Место и время игры на занятиях. Значение и польза игры. Виды и категория игр.  Использование игр – это один из приемов повышения интереса учащихся к  урокам шахмат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гры на развитие внимания: «Соображай – решай», «Смешарики», «Тик-так-бумм», «Имаджинариум», «Путаница», «4 в ряд». Кроссворды, ребусы, шара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:  «Мяч», «Съедобное-несъедобное», «Светофор», «Жмурки»; «Невод»; «Удочка»; «Чепуха»; «Узнай кто?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Раздел: Шахматные турниры. Промежуточный монитор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руппы по шахмат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енство Дома детского творчества по шахмат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иры по шахматам школьного и городского уров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шахматный турни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повторение и закрепление: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ыигрыш материала» - провести типичный тактический прием, либо комбинацию, и остаться с лишним материалом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Сделай ничью» -  пожертвовать материал и добиться ничьей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Мат в 2 хода» - белые начинают и дают черным мат в 2 хода. 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Мат в 3 хода» - белые начинают и дают черным мат в 3 хода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ыигрыш фигуры» - белые проводят тактический удар и выигрывают фигуру.</w:t>
      </w:r>
    </w:p>
    <w:p>
      <w:pPr>
        <w:pStyle w:val="Style1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«Выигрыш или ничья?». Нужно определить, выиграно ли данное положение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ыиграй фигуру», «Сдвой противнику пешки», «Успешное развязывание», «Куда отступить королем?», «Путь к ничьей»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Квадрат» - определить, удастся ли провести пешку в ферзи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Проведи пешку в ферзи» -  требуется провести пешку в ферзи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Куда отступить королем?» - выяснить, на какое поле следует первым ходом отступить королем, чтобы добиться ничьей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Путь к ничьей» - т</w:t>
      </w:r>
      <w:r>
        <w:rPr>
          <w:rFonts w:eastAsia="MS Mincho;ＭＳ 明朝" w:cs="Times New Roman" w:ascii="Times New Roman" w:hAnsi="Times New Roman"/>
          <w:sz w:val="28"/>
        </w:rPr>
        <w:t>очной игрой надо добиться ничье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Раздел: Ввод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знообразие игр на шахматной доске: поддавки, шахматы на 4-х, шахматы Фиш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ыгрывание между воспитанниками этих игр за белые и черны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икто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дел: Основы дебют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Формирование дебютного репертуара шахматиста.</w:t>
      </w:r>
      <w:r>
        <w:rPr/>
        <w:t xml:space="preserve"> С</w:t>
      </w:r>
      <w:r>
        <w:rPr>
          <w:sz w:val="28"/>
          <w:szCs w:val="28"/>
        </w:rPr>
        <w:t>вязь дебюта с идеями и планами возникающего впоследствии миттельшп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Тренировочные и консультационные партии. Работа с компьютер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Раздел: Стратегия и тактика шахматной и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каз партий чемпионов мира (атака на короля) с объяснением; техника расчета вариантов. Показ партий чемпионов мира (В. Смыслова, М. Ботвинника,  Т. Петросяна) как образцов стратегии. Консультационные па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Тренировочные партии. Решение комбинаций. Сеансы одновременной игры. Короткие тематические турниры. Игра команда на команду.</w:t>
      </w:r>
      <w:r>
        <w:rPr>
          <w:rFonts w:eastAsia="MS Mincho;ＭＳ 明朝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и игры на повторение и закр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курс реш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аздел: Творчество чемпионов мира. Промежуточный монитор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жизнью и творчеством чемпионов мира разных поколений (Эм. Ласкер, В.Стейниц, М.Ботвинник, В.Смыслов, Т.Петросян, А.Карпов, Г.Каспаров, В.Крам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актическое применение тактических и стратегических приемов в партиях чемп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.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>Форма контроля: Тес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Раздел: Техника эндшп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ешечные окончания с проходными пешками у обеих сторон. Показ примеров из партий чемпионов мира (В. Смыслова, М. Ботвинник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Тренировочные партии. Решение этю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курс реш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дел: Занимательные и логически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Объяснение правил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ы «Поисковая задачка», «Поиск закономерностей», «Рассуждай-ка», «Словесная разминка», кроссворды и сканворды различной тематики, ребусы. «Смешарики», «Тик-так-бумм», «Имаджинариум», «Путаница», «4 в ряд». Подвижные игры:  «Мяч», «Съедобное-несъедобное», «Светофор», «Жмурки»; «Невод»; «Удочка»; «Чепуха»; «Узнай кт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Раздел: Шахматные турнир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. Канска  по шахм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иры школьного уров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турнир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ие шахматные турниры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мониторинг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Шахматный тур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повторение и закреп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</w:rPr>
        <w:t>«Куда отступить королем?», «Путь к ничьей», «Проведи пешку в фер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 в 2 хода», «Мат в 3 хода», «Выигрыш или ничья?», «Путь к ничьей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-го года обучения воспитанник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</w:t>
      </w:r>
      <w:r>
        <w:rPr>
          <w:sz w:val="28"/>
          <w:szCs w:val="28"/>
        </w:rPr>
        <w:t>«линейный», «спертый» маты</w:t>
      </w:r>
      <w:r>
        <w:rPr>
          <w:rFonts w:eastAsia="MS Mincho;ＭＳ 明朝"/>
          <w:sz w:val="28"/>
          <w:szCs w:val="28"/>
        </w:rPr>
        <w:t>, шах, мат, пат, нич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звания шахматных фигур: ладья, слон, ферзь, конь, пешка, король; правила хода и взятия каждой фиг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разыгрывать дебют, детский мат, защиту от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ходы фигурами и все взятия, включая «битое» поле пеш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 случаев, когда нельзя рок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ахматную но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играть миттельшпиль, простейшие пл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играть эндшпиль, простейшие окон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иентироваться на шахматной доске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личать горизонталь, вертикаль, диагона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позицию под диктовку педагога, с диаграммы или с демонстрационной доски; записывать партию до конц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окировать, объявлять шах, ставить м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мат в (1, 2) 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вою позицию не только в шахм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года обучения возможны следующие уровни усвоения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 уровне 3 юношеского разря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 уровне начинающего шахматиста ближе к 3ю разряд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есколько ниже уровня начинающего шахматиста, без разря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2-го года обучения воспитанник должен </w:t>
      </w:r>
      <w:r>
        <w:rPr>
          <w:bCs/>
          <w:sz w:val="28"/>
          <w:szCs w:val="28"/>
        </w:rPr>
        <w:t>знать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дебюты, которые применяет на тренировках и соревн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то участие в турнирах - это путь для повышения своего уровня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поведения во время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шахматную этику, не нарушая ее, то есть,  проиграв партию пожать руку сопернику, не смешивать фигуры, вести себя достой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тактические приемы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артию после ее оконч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памяти воспроизвести начальные 6-10 ходов (в классических шахматах) с контролем не менее 1 часа на парт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бинации на 3-4 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и несложные этюды из классическ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ить «мост» в ладейных оконч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кончании 2 года обучения возможны следующие уровни усвоения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гра на уровне 2 юношеского разря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гра на уровне 3 юношеского разря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гра несколько ниже уровня 3 юношеского разря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конце 3 года обучения обучающиеся должны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 дебютный репертуар за бел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2 защиты за черных на первый ход белых 1.е4; 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; 1. с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тратегические при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актические при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бные позиции по эндшпи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пионов мира и изучить их творчеств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ть с источником информации (компьютерные программы, интернет, книги по шахмат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выбрать уровень программы в соответствии с квалификационным разрядом для работы с компьютер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анализировать сыгранные пар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ывать стандартные оконч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зицию (материальный или позиционный перевес; равенств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варианты на несколько ходов (форсированные - до кон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тьего года обучения возможны следующие уровни усвое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гра на уровне 1 юношеского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гра на уровне 1-2 юношеского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гра на уровне 2 юношеского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бучения воспитанник получает возможность обладать  следующими </w:t>
      </w:r>
      <w:r>
        <w:rPr>
          <w:i/>
          <w:sz w:val="28"/>
          <w:szCs w:val="28"/>
        </w:rPr>
        <w:t>личностными</w:t>
      </w:r>
      <w:r>
        <w:rPr>
          <w:sz w:val="28"/>
          <w:szCs w:val="28"/>
        </w:rPr>
        <w:t xml:space="preserve"> качествами и результа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контроля во время игры и до конца пар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владением этическими нормами и правилами поведения во время соревнований и тренир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мением самостоятельно ставить и формулировать для себя новые задачи в учёбе и познавательной деятельности, развивать интересы своей позна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учения воспитанник получает возможность обладать  следующими </w:t>
      </w:r>
      <w:r>
        <w:rPr>
          <w:i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нимать решения и осуществлять осознанный выбор в учебной и познаватель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алендарный учебный графи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41"/>
        <w:gridCol w:w="1020"/>
        <w:gridCol w:w="960"/>
        <w:gridCol w:w="1122"/>
        <w:gridCol w:w="983"/>
        <w:gridCol w:w="1048"/>
        <w:gridCol w:w="914"/>
        <w:gridCol w:w="907"/>
        <w:gridCol w:w="1050"/>
        <w:gridCol w:w="914"/>
      </w:tblGrid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9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5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-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-2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6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-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словные обозначения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– набор групп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 – входная проверка знаний и умени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А – итоговая аттестац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 – промежуточная аттест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– каникулы.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6 недель (72 учебных дня), в течение учебного года продолжительность каникул (зимние) не менее 1 недели. Продолжительность летних каникул не менее 13 недель. </w:t>
      </w:r>
      <w:r>
        <w:rPr>
          <w:bCs/>
          <w:sz w:val="28"/>
          <w:szCs w:val="28"/>
        </w:rPr>
        <w:t>Учебный период  с 15.09 по 31.05.  Набор в группы: 2 недели (1.09-14.09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бный план реализуется в соответствии с календарным пл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шахматами могут проводиться по группам  и индивидуа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обучающихся при групповой форме занят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год обучения: 10-14 человек в групп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год обучения: 8-10 человек в групп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textAlignment w:val="baseline"/>
        <w:rPr/>
      </w:pPr>
      <w:r>
        <w:rPr>
          <w:sz w:val="28"/>
          <w:szCs w:val="28"/>
        </w:rPr>
        <w:t>3 год обучения: 6-8 человек в групп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 составляет 4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-информационное обеспече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видеоматериалами, интернет-ресурсы) по всем учебным предметам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Реализация  программы обеспечивается учебно-методической информацие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литературой И. Сухина, В. Барского (2017-2020 г. выпуска)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уальными видеоматериалами по всем разделам программы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м интернет-ресурсов – международных шахматных интернет-платформ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 возможностью их использования в «детском» режиме, для игры в шахматы, анализа сыгранных партий и решения шахмат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просторном, светлом, проветриваемом помещении, площадь которого позволяет обучающимся свободно разместиться и передвигаться по учебн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1429" w:hanging="1429"/>
        <w:rPr/>
      </w:pPr>
      <w:r>
        <w:rPr>
          <w:sz w:val="28"/>
          <w:szCs w:val="28"/>
        </w:rPr>
        <w:t xml:space="preserve">комплекты шахмат с шахматными доскам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1429" w:hanging="1429"/>
        <w:rPr>
          <w:sz w:val="28"/>
          <w:szCs w:val="28"/>
        </w:rPr>
      </w:pPr>
      <w:r>
        <w:rPr>
          <w:sz w:val="28"/>
          <w:szCs w:val="28"/>
        </w:rPr>
        <w:t xml:space="preserve">шахматные час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1429" w:hanging="1429"/>
        <w:rPr>
          <w:sz w:val="28"/>
          <w:szCs w:val="28"/>
        </w:rPr>
      </w:pPr>
      <w:r>
        <w:rPr>
          <w:sz w:val="28"/>
          <w:szCs w:val="28"/>
        </w:rPr>
        <w:t xml:space="preserve">столы и стулья по числу обучающихс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1429" w:hanging="1429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ая шахматная доска с магнитными фигу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выполнения программы проводится с помощью наблюдения педагога, решения шахматных задач и тестов различного уровня, выступления на турнирах, увеличения показателей шахматного рейтинга, присвоения спортивных шахматных разряд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екущий контроль осуществляется в течение учебного года с помощью наблюдения педагога, решения шахматных задач, выступления на турнир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межуточная аттестация обучающихся (промежуточный мониторинг) проводится два раза в год – в конце каждого учебного полугодия. По завершении 3-го года обучения проводится итоговая аттестация. Аттестационные материалы для проведения промежуточной и итоговой аттестации составляются педагогом. С помощью аттестации выявляется уровень обученности детей. Оценивание производится по трехбальной шкале, все баллы заносятся в протокол аттестац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промежуточной и итоговой аттестации обучающих используются следующие формы и методы оценки результатов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ind w:left="1440" w:hanging="7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ind w:left="1440" w:hanging="731"/>
        <w:jc w:val="both"/>
        <w:rPr/>
      </w:pPr>
      <w:r>
        <w:rPr>
          <w:bCs/>
          <w:sz w:val="28"/>
          <w:szCs w:val="28"/>
        </w:rPr>
        <w:t>Тестирование (решение тестовых шахматных заданий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1440" w:hanging="7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шахматных турнирах.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ценочные материал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ями оценки выполнения программы являются правильно решенные шахматные тесты, успешное участие в шахматных турнирах, а также изменение шахматного рейтинга и выполнение нормативов ЕВС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(устные ответы учащихся):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оценена позиция, определен план, выбраны ходы фигурами – 3 балла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оценено позиция, определен план, но ходы сделаны не верно – 2 балла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зиции, план, и ходы осуществляется с наводящими вопросами – 1 бал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(решение тестовых шахамтных заданий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10 правильно решенных заданий – 3 бал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6 до 9 правильно решенных заданий – 2 бал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5-ти правильно решенных заданий – 1 балл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шахматных турнирах: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bCs/>
          <w:sz w:val="28"/>
          <w:szCs w:val="28"/>
        </w:rPr>
        <w:t>результат участия в турнирах: занятие призового места, выполнение нормы спортивного разряда по шахматам – 3 балла;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bCs/>
          <w:sz w:val="28"/>
          <w:szCs w:val="28"/>
        </w:rPr>
        <w:t>результат участия в турнирах: подтверждение собственной квалификации, повышение шахматного рейтинга – 2 балла;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участия в турнирах: ниже квалификации учащегося, отсутствие роста шахматного рейтинга – 1 балл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участия в шахматных турнирах – 0 бал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ой аттестацией завершается процесс образования по данной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и информационные материал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учение детей игре в шахматы проводится в очной форме с обязательным использованием разнообразного дидактического материала и показа на демонстрационной доске. Возможна реализация программы с помощью использования дистанционных технологий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данной программе применяются разнообразные формы и методы, которые позволяют выявить способности детей к сосредоточенной умственной деятельности, развить их и научить пользоваться не только во время игры в шахматы, но и в повседневной жизни. Основная форма занятий – игровая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нятия разделены на теоретическую и практическую части части: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sz w:val="28"/>
        </w:rPr>
      </w:pPr>
      <w:r>
        <w:rPr>
          <w:sz w:val="28"/>
        </w:rPr>
        <w:t>в первой части учащимся преподается теория, они учатся стратегическим и тактическим приемам, правильной оценке позиции;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/>
      </w:pPr>
      <w:r>
        <w:rPr>
          <w:sz w:val="28"/>
        </w:rPr>
        <w:t>вторая часть занятия посвящена практической игре, где учащиеся применяют полученные знания путем решения дидактических задач и разыгрывания шахматных пар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включают использование дидактических игр, задач, бесед и конкурсов, проведение шахматных турниров; проведение совместного занятия детей разного возраста в одной группе, с осуществлением дифференцированного подхода к каждому ребёнку с учётом его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ы организации образовательного процесса: групповая, мелкогрупповая и парная, индивидуальн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ндивидуальная форма занятий обладает большим преимуществом, благодаря непосредственному контакту педагога с обучающимися. Задача индивидуального подхода – наиболее полное выявление персональных способов развития возможностей ребенка, формирование его лич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елкогрупповая и парная форма – шахматы это в основном парная игра, где один участник может учить другого участника (взаимообуч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Групповая форма – используется при работе в команде (способствует развитию навыков командной игры, развивает интеллектуальные возможности), при объяснении теоретического материала, при проведении воспитательных мероприятий и сорев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ьзуемые формы деятельности: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игровая деятельность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теоретические занятия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практическая игра в шахматы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решение шахматных задач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конкурсы решения шахматных задач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сеанс одновременной игры с педагогом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консультационные партии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турнирная практика;</w:t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8"/>
        </w:rPr>
      </w:pPr>
      <w:r>
        <w:rPr>
          <w:sz w:val="28"/>
        </w:rPr>
        <w:t>разбор пар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ческие указания и методическое обеспечение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борники шахматных задач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ахматн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учебного занятия включает подготовитеьный, организационный, основной и итоговый эта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е технолог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  <w:szCs w:val="28"/>
        </w:rPr>
        <w:t>технология проблемного обучения: используется при разборе шахматных заданий и задач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пьютерные технологии: использование компьютерных программ и интернет-ресурсов: lichess.org, chess.com, «Кветка», проведение занятий по </w:t>
      </w:r>
      <w:r>
        <w:rPr>
          <w:sz w:val="28"/>
          <w:szCs w:val="28"/>
          <w:lang w:val="en-US"/>
        </w:rPr>
        <w:t>Skip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  <w:szCs w:val="28"/>
        </w:rPr>
        <w:t>здоровьесберегающие технологии: создание комфортных условий для занятий; создание ситуаций успеха; физмин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 процесс реализуется  с помощью следующих методов и приемов обучения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словесный: беседа, лекция, рассказ, обсуждение, анализ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наглядный: показ педагогом вариантов ходов шахматных фигур на демонстрационной доске, просмотр презентации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практический: решение шахматных задач, анализ решения задач, консультационные партии, шахматные турниры, сеанс одновременной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Обеспечение программы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ополнительной образовательной программы «Обучение игре в шахматы» и достижения планируемых результатов необходи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Материально-техническое оснащение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7 комплектов шахмат с шахматными доска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7 шахматных ча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раммы с заданиями на решение шахматных задач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 xml:space="preserve">демонстрационная шахматная доска с набором магнитных шахмат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ли ноут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кладная методическая продукция – разработки занятий, положений о проведении шахматных турн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Методические рекомендации по тема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юного шахмати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уководство шахматиста.</w:t>
      </w:r>
    </w:p>
    <w:p>
      <w:pPr>
        <w:pStyle w:val="Heading7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 С. П., Барский В. Л. Шахматы: первый год обучения. Методика проведения занятий». – Вако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 В. Г. Азы шахмат. – Москва: Русский шахматный дом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к Е. Я. Все чемпионы мира по шахматам. Лучшие партии. – Москва: Эксмо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ницкий С.Б. Полный курс шахмат. – Москва: АСТ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 А. Тайны мышления шахматиста. – Москва: Русский шахматный дом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н И.Г.  1000 шахматных задач: начальный уровень. – Москва: Феникс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ухин И.Г.  1000 шахматных задач: продвинутый уровень. – Москва: Феникс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ухин И.Г. Шахматы – школе: для начальных классов общеобразовательных учреждений. – Обнинск: Духовное возрождение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жарский В. А. Шахматный учебник. – Ростов н/Дон: Феникс-Т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</w:t>
      </w:r>
      <w:hyperlink r:id="rId2">
        <w:r>
          <w:rPr>
            <w:rStyle w:val="InternetLink"/>
            <w:sz w:val="28"/>
            <w:szCs w:val="28"/>
            <w:lang w:val="en"/>
          </w:rPr>
          <w:t>https://www.chess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https://www.ches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d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https://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chess.org</w:t>
        </w:r>
      </w:hyperlink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54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om/" TargetMode="External"/><Relationship Id="rId3" Type="http://schemas.openxmlformats.org/officeDocument/2006/relationships/hyperlink" Target="https://www.chesskid.com/" TargetMode="External"/><Relationship Id="rId4" Type="http://schemas.openxmlformats.org/officeDocument/2006/relationships/hyperlink" Target="http://www.liches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3:00Z</dcterms:created>
  <dc:creator>Наташа</dc:creator>
  <dc:description/>
  <cp:keywords/>
  <dc:language>en-US</dc:language>
  <cp:lastModifiedBy>ДДТ</cp:lastModifiedBy>
  <cp:lastPrinted>2010-09-16T10:12:00Z</cp:lastPrinted>
  <dcterms:modified xsi:type="dcterms:W3CDTF">2022-07-04T03:03:00Z</dcterms:modified>
  <cp:revision>4</cp:revision>
  <dc:subject/>
  <dc:title/>
</cp:coreProperties>
</file>