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К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695"/>
      </w:tblGrid>
      <w:tr>
        <w:trPr>
          <w:trHeight w:val="405" w:hRule="atLeast"/>
        </w:trPr>
        <w:tc>
          <w:tcPr>
            <w:tcW w:w="64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августа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О.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22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ИКО  - мастер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 10 лет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72 часа (стартовый уровень)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 классы - 72 часа (базовый уровень)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4 класс -72 часа (углубленный  уровен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а Анна Вячеславовна,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1 «Комплекс основных характеристик программы»</w:t>
      </w:r>
    </w:p>
    <w:p>
      <w:pPr>
        <w:pStyle w:val="Style17"/>
        <w:numPr>
          <w:ilvl w:val="1"/>
          <w:numId w:val="29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numPr>
          <w:ilvl w:val="1"/>
          <w:numId w:val="29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и задачи программы (рабочие программы по 3-м уровням)</w:t>
      </w:r>
    </w:p>
    <w:p>
      <w:pPr>
        <w:pStyle w:val="Style17"/>
        <w:numPr>
          <w:ilvl w:val="1"/>
          <w:numId w:val="29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(рабочие программы по 3-м уровням)</w:t>
      </w:r>
    </w:p>
    <w:p>
      <w:pPr>
        <w:pStyle w:val="Style17"/>
        <w:numPr>
          <w:ilvl w:val="1"/>
          <w:numId w:val="29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результаты (рабочие программы по 3-м уровням)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Style17"/>
        <w:shd w:fill="FFFFFF" w:val="clear"/>
        <w:spacing w:lineRule="atLeast" w:line="270" w:before="75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ый учебный график (рабочие программы по 3-м уровням)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Style17"/>
        <w:shd w:fill="FFFFFF" w:val="clear"/>
        <w:spacing w:lineRule="atLeast" w:line="270" w:before="75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Формы аттестации (рабочие программы по 3-м уровням)</w:t>
      </w:r>
    </w:p>
    <w:p>
      <w:pPr>
        <w:pStyle w:val="Style17"/>
        <w:shd w:fill="FFFFFF" w:val="clear"/>
        <w:spacing w:lineRule="atLeast" w:line="270" w:before="75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Оценочные материалы (рабочие программы по 3-м уровням)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етодические материал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Список литератур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1 «Комплекс основных характеристик программы»</w:t>
      </w:r>
    </w:p>
    <w:p>
      <w:pPr>
        <w:pStyle w:val="Style17"/>
        <w:numPr>
          <w:ilvl w:val="1"/>
          <w:numId w:val="29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ТИКО мастер»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ся следующими нормативно-правовыми актам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Ф» от 29.12.2012 г. № 273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Ф от 31.03.2022г. № 678-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 РФ от 28.09.2020 г. № 28 «Об утверждении Санитарно-эпидемиологических требований к организации воспитания и обучения, отдыха и оздоровления детей и молодежи» режима  (СанПиН 2.4.3648-20)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.09.2019 года № 467 «Целевая модель развития региональной системы дополнительного образования обучающихс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развивающей программы «ТИКО конструирование» социально-гуманитарной направленности, так как её основное содержание – игровое конструирование. ТИКО – это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,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работа,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мыш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в настоящее время ТИКО – технология значима в свете внедрения ФГОС. Обусловлено это тем, что является отличным средством для интеллектуального развития детей, обеспечивающим интеграцию образовательных областей (познавательно, социально-коммуникативное развитие). В режиме игры позволяет сочетать образование, воспитание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_Hlk43796889"/>
      <w:r>
        <w:rPr>
          <w:rFonts w:cs="Times New Roman" w:ascii="Times New Roman" w:hAnsi="Times New Roman"/>
          <w:i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то, что наряду с детьми «нормы» занимаются дети с ОВЗ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>Поэтому во время занятий особое место педагог уделяет индивидуальной работе и дифференцированному подходу к детям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своении содержания программы предполагается три уровня в соответствии возраста ребенка. Учащиеся 1-го класса проходят стартовый уровень освоения; 2 и 3 классов – базовый уровень и учащиеся 4 класса – продвинутый уровень (после диагностики и стартовых возможностей).</w:t>
      </w:r>
    </w:p>
    <w:p>
      <w:pPr>
        <w:pStyle w:val="Style19"/>
        <w:jc w:val="both"/>
        <w:rPr/>
      </w:pPr>
      <w:r>
        <w:rPr>
          <w:bCs/>
          <w:i/>
          <w:iCs/>
          <w:sz w:val="28"/>
          <w:szCs w:val="28"/>
        </w:rPr>
        <w:t>Адресат программы</w:t>
      </w:r>
      <w:r>
        <w:rPr>
          <w:bCs/>
          <w:iCs/>
          <w:sz w:val="28"/>
          <w:szCs w:val="28"/>
        </w:rPr>
        <w:t xml:space="preserve"> – дети в возрасте 7-10 лет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менно в этом возрасте обучающийся впервые отчетливо начинает осознавать отношения между ним и окружающими, разбираться в общественных мотивах поведения, нравственных оценках, значимости конфликтных ситуаций, то есть постепенно вступает в сознательную фазу формирования лич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программы, сроки освоения: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составлена на 4 года обучения. Программа рассчитана на 72 часа для 1 класса и 72 часа для 2-4 классов, по 2 часа в неделю и предполагает, что при переходе из одного класса в другой объем и уровень знаний расширяться, углубляться и дополняться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еализации образовательной программы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еализации образовательной разноуровн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о-практическа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формы обуче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дущей формой организации занятий является групповая. Наряду с групповой формой работы, во время занятий осуществляется индивидуальный и дифференцированный подход к детям, так как в группе занимаются обучающиеся  с ОВЗ, которые должны овладеть  теми же знаниями, умениями и навыками и в те же сроки (или близкие), что и нормально развивающимися детьми в соответствии с ФГОС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, с учетом уровней освоения содерж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7"/>
        </w:numPr>
        <w:shd w:fill="FFFFFF" w:val="clear"/>
        <w:spacing w:lineRule="atLeast" w:line="270" w:before="75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 и задач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и обеспечение необходимых условий для интеллектуального развития ребенка через формирование пространственного и логического мышления в процессе ТИКО - конструирова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достижения данной цели решаются следующие задачи: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геометрическими фигурами и объемными телами;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конструирования по образцу, по схеме и по собственному замыслу;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отивационную сферу учащихся – интерес к исследовательской деятельности и моделированию; 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пространственного ориентирования;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учащихся в активную творческую деятельностью;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ображение, умения фантазироват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а совместная работа обучающихся «нормы» и ОВЗ. При этом решаются коррекционные задачи: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сихические познавательные процессов: различные виды памяти, внимания, зрительного восприятия, воображения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языковую культуру и формировать речевые умения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сенсорные сферы обучающихся (глазомера, мелких мышц кистей рук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в рамках рабочих программ (1 класс, 2 класс, 3 класс, 4 класс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для обучающихся 1-го класса (стартовый уровень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Задача для стартового уровня –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лучения начальных знаний, умений и навыков в области ТИКО -конструирования, развить мотивацию обучающихся для дальнейшего овладения проектной и самостоятельной деятельностью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уемые результа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дети должны знать и уметь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личных видах многоугольников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вверх», «вниз», «вправо», «влево», а также: «над», «под», «в», «на», «за», «перед»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равнивать геометрические фигуры по различным признакам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оскостные фигуры из ТИКО-деталей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тематические игровые фигуры по образцу и по собственному замыслу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фигуры практическим путём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авилах составления узоров и орнаме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720" w:right="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Учебный план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66"/>
        <w:gridCol w:w="962"/>
        <w:gridCol w:w="1116"/>
        <w:gridCol w:w="1449"/>
        <w:gridCol w:w="275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ор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ктика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оскостное конструирование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. Диагностик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 и объё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собственному замысл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 Самостоятель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й квадрат  </w:t>
            </w:r>
          </w:p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конструирова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Содержание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  <w:r>
        <w:rPr>
          <w:rFonts w:cs="Times New Roman" w:ascii="Times New Roman" w:hAnsi="Times New Roman"/>
          <w:sz w:val="28"/>
          <w:szCs w:val="28"/>
        </w:rPr>
        <w:t xml:space="preserve">: «Плоскостное конструирова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онятия «многоугольник», «четырёхугольник»; сравнительный анализ четырёх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конструирование четырёхугольников из ТИКО-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, мультимедийная презентация  занятия «Четырёхугольн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  <w:r>
        <w:rPr>
          <w:rFonts w:cs="Times New Roman" w:ascii="Times New Roman" w:hAnsi="Times New Roman"/>
          <w:sz w:val="28"/>
          <w:szCs w:val="28"/>
        </w:rPr>
        <w:t>: «Плоскость и объём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понятия «объём», «геометрическое тело», «куб», «развёрт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анализ и конструирование куба  из развёр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  <w:r>
        <w:rPr>
          <w:rFonts w:cs="Times New Roman" w:ascii="Times New Roman" w:hAnsi="Times New Roman"/>
          <w:sz w:val="28"/>
          <w:szCs w:val="28"/>
        </w:rPr>
        <w:t xml:space="preserve">: «Конструирование по собственному замысл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виды конструирования: плоскостное, объём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конструирование фигур по выбор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конструктор для объёмного моделирования ТИКО (набор «Архимед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  <w:r>
        <w:rPr>
          <w:rFonts w:cs="Times New Roman" w:ascii="Times New Roman" w:hAnsi="Times New Roman"/>
          <w:sz w:val="28"/>
          <w:szCs w:val="28"/>
        </w:rPr>
        <w:t>: «Логический квадр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авила составления логического квад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конструирование логического квадрата (3 на 3) по цв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, мультимедийная презентация   занятия «Логический квадр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</w:t>
      </w:r>
      <w:r>
        <w:rPr>
          <w:rFonts w:cs="Times New Roman" w:ascii="Times New Roman" w:hAnsi="Times New Roman"/>
          <w:sz w:val="28"/>
          <w:szCs w:val="28"/>
        </w:rPr>
        <w:t xml:space="preserve">: «Периметр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понятие «периметр», вычисление периметра многоуго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исследование - конструирование многоугольников различного периметра из девяти  ТИКО-квад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, мультимедийная презентация  занятия «Периметр многоугольника» исследова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</w:t>
      </w:r>
      <w:r>
        <w:rPr>
          <w:rFonts w:cs="Times New Roman" w:ascii="Times New Roman" w:hAnsi="Times New Roman"/>
          <w:sz w:val="28"/>
          <w:szCs w:val="28"/>
        </w:rPr>
        <w:t xml:space="preserve">: «Симметр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авила составления узоров, понятия «узор», «черед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исследование - конструирование узоров с помощью чередования 3-4 цветов,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, мультимедийная презентация   занятия «Узоры и орнамен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</w:t>
      </w:r>
      <w:r>
        <w:rPr>
          <w:rFonts w:cs="Times New Roman" w:ascii="Times New Roman" w:hAnsi="Times New Roman"/>
          <w:sz w:val="28"/>
          <w:szCs w:val="28"/>
        </w:rPr>
        <w:t>: «Тематическое конструир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изучение и анализ иллюстраций по теме «Подводны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плоскостное моделирование по теме «Подводн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структор для объёмного моделирования ТИКО (набор «Архимед»), иллюстрации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Календарный учебный график.</w:t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154"/>
        <w:gridCol w:w="1045"/>
        <w:gridCol w:w="1154"/>
        <w:gridCol w:w="1019"/>
        <w:gridCol w:w="1186"/>
        <w:gridCol w:w="781"/>
        <w:gridCol w:w="1022"/>
        <w:gridCol w:w="673"/>
        <w:gridCol w:w="853"/>
      </w:tblGrid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5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8 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-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4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-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-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15 И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19 В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-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-2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-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-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 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-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ная проверка знаний и ум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– аудиторные за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для обучающихся 2-го класса (Базовый уровень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Задач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 для освоения специализированных знаний в рамках содержательно-тематического направления программы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дети должны знать и уметь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сравнивать объёмы куба и прямоугольного параллелепипед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ях «вершина», «грань», «ребро»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куб из развёртки, и наоборот, развёртку из куб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вправо вверх по диагонали», «вправо вниз по диагонали», «влево вниз по диагонали»,»вправо вниз по диагонали2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и сравнивать периметр невыпуклых многоугольников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и «ось симметрии», различать симметричные и несимметричные фигуры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симметричные фигуры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и конструировать игровые фигуры на заданную тему.</w:t>
      </w:r>
    </w:p>
    <w:p>
      <w:pPr>
        <w:pStyle w:val="Standard"/>
        <w:shd w:fill="FFFFFF" w:val="clear"/>
        <w:ind w:right="1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7"/>
        </w:numPr>
        <w:shd w:fill="FFFFFF" w:val="clear"/>
        <w:ind w:left="450" w:right="10" w:hanging="45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бный план </w:t>
      </w:r>
    </w:p>
    <w:p>
      <w:pPr>
        <w:pStyle w:val="Standard"/>
        <w:shd w:fill="FFFFFF" w:val="clear"/>
        <w:ind w:left="450" w:right="1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19"/>
        <w:gridCol w:w="970"/>
        <w:gridCol w:w="1123"/>
        <w:gridCol w:w="1462"/>
        <w:gridCol w:w="267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а контроля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ктика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скостное конструирован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. Диагностик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 и объё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собственному замысл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конструиро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: «</w:t>
      </w:r>
      <w:r>
        <w:rPr>
          <w:rFonts w:cs="Times New Roman" w:ascii="Times New Roman" w:hAnsi="Times New Roman"/>
          <w:sz w:val="28"/>
          <w:szCs w:val="28"/>
        </w:rPr>
        <w:t>Плоскостное конструиров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и анализ иллюстраций на тему «Животные жарких стран», список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растений и животных жарких ст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мультимедийная презентация «Коллекция ТИКО-поде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: </w:t>
      </w:r>
      <w:r>
        <w:rPr>
          <w:rFonts w:cs="Times New Roman" w:ascii="Times New Roman" w:hAnsi="Times New Roman"/>
          <w:sz w:val="28"/>
          <w:szCs w:val="28"/>
        </w:rPr>
        <w:t xml:space="preserve">«Плоскость и объе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я «призма», «основание», «грань», «ребро», «верш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треугольной призмы из развер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: </w:t>
      </w:r>
      <w:r>
        <w:rPr>
          <w:rFonts w:cs="Times New Roman" w:ascii="Times New Roman" w:hAnsi="Times New Roman"/>
          <w:sz w:val="28"/>
          <w:szCs w:val="28"/>
        </w:rPr>
        <w:t xml:space="preserve">«Конструирование по собственному замысл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иды конструирования – плоскостное, объем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фигур по выбору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: «</w:t>
      </w:r>
      <w:r>
        <w:rPr>
          <w:rFonts w:cs="Times New Roman" w:ascii="Times New Roman" w:hAnsi="Times New Roman"/>
          <w:sz w:val="28"/>
          <w:szCs w:val="28"/>
        </w:rPr>
        <w:t xml:space="preserve">Периметр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я – «выпуклые» и «невыпуклые» многоугольн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 и сравнительный анализ периметра многоуг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выпуклых   и невыпуклых многоугольников из ТИКО-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: «</w:t>
      </w:r>
      <w:r>
        <w:rPr>
          <w:rFonts w:cs="Times New Roman" w:ascii="Times New Roman" w:hAnsi="Times New Roman"/>
          <w:sz w:val="28"/>
          <w:szCs w:val="28"/>
        </w:rPr>
        <w:t xml:space="preserve">Объе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единицы измерения объема, сравнительный анализ объемов кубов (малого и большог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кубов (большого и малого) из ТИКО-деталей, измерение объема кубов с помощью на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наполнитель, мультимедийная презентация занятия «Объ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: </w:t>
      </w:r>
      <w:r>
        <w:rPr>
          <w:rFonts w:cs="Times New Roman" w:ascii="Times New Roman" w:hAnsi="Times New Roman"/>
          <w:sz w:val="28"/>
          <w:szCs w:val="28"/>
        </w:rPr>
        <w:t xml:space="preserve">«Симметр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«ось симметрии», различение симметричных и несимметричны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конструирование симметричных фигур на основе осевой сим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мультимедийная презентация занятия «Симме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7: </w:t>
      </w:r>
      <w:r>
        <w:rPr>
          <w:rFonts w:cs="Times New Roman" w:ascii="Times New Roman" w:hAnsi="Times New Roman"/>
          <w:sz w:val="28"/>
          <w:szCs w:val="28"/>
        </w:rPr>
        <w:t xml:space="preserve">«Тематическое конструиров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и анализ иллюстраций по теме «Выставка современных технических средств», список фигур для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фигур для выставки (транспорт, бытовая, военная техника и т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иллюстрации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Календарный учебный график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154"/>
        <w:gridCol w:w="1045"/>
        <w:gridCol w:w="1154"/>
        <w:gridCol w:w="1019"/>
        <w:gridCol w:w="1186"/>
        <w:gridCol w:w="781"/>
        <w:gridCol w:w="1022"/>
        <w:gridCol w:w="673"/>
        <w:gridCol w:w="853"/>
      </w:tblGrid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5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8 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-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4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-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-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15 И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19 В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-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-2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-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-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 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-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ная проверка знаний и ум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– аудиторные занятия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для обучающихся 3-го класс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 для освоения специализированных знаний в рамках содержательно-тематического направления программы. 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дети должны знать и уметь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о схемами и лабиринтами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личных видах призм и пирамид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сравнивать объёмы различных призм и пирамид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логического характера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различные виды призм и  пирамид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и «центра симметрии», симметричных и несимметричных фигурах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фигуры с центром сим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Учебный план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2"/>
        <w:gridCol w:w="971"/>
        <w:gridCol w:w="1135"/>
        <w:gridCol w:w="1497"/>
        <w:gridCol w:w="266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ор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ктика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гранники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. Диагностик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собственному замысл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Самостоятельная работ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часо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: </w:t>
      </w:r>
      <w:r>
        <w:rPr>
          <w:rFonts w:cs="Times New Roman" w:ascii="Times New Roman" w:hAnsi="Times New Roman"/>
          <w:sz w:val="28"/>
          <w:szCs w:val="28"/>
        </w:rPr>
        <w:t xml:space="preserve">«Многогранни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я «многогранник», «четырехугольная пирамида», «октаэд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октаэдра, исследование многогранника, работа в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тетради для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: </w:t>
      </w:r>
      <w:r>
        <w:rPr>
          <w:rFonts w:cs="Times New Roman" w:ascii="Times New Roman" w:hAnsi="Times New Roman"/>
          <w:sz w:val="28"/>
          <w:szCs w:val="28"/>
        </w:rPr>
        <w:t>«Конструирование по собственному замыс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фигур по выбору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: </w:t>
      </w:r>
      <w:r>
        <w:rPr>
          <w:rFonts w:cs="Times New Roman" w:ascii="Times New Roman" w:hAnsi="Times New Roman"/>
          <w:sz w:val="28"/>
          <w:szCs w:val="28"/>
        </w:rPr>
        <w:t xml:space="preserve">«Объе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формула вычисления объема ку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объемов разных видов четырехугольных пр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наполнитель, мультимедийная презентация занятия «Объ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4: </w:t>
      </w:r>
      <w:r>
        <w:rPr>
          <w:rFonts w:cs="Times New Roman" w:ascii="Times New Roman" w:hAnsi="Times New Roman"/>
          <w:sz w:val="28"/>
          <w:szCs w:val="28"/>
        </w:rPr>
        <w:t xml:space="preserve">«Симметр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«центр симметрии», различение симметричных и не симметричны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симметричных фигур на основе центральной сим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: «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конструиров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и анализ иллюстраций по теме «Космодром», список фигур для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конструирование разного вида призм, пирамид из ТИКО-деталей; сравнительный анализ объема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 для объемного моделирования ТИКО (набор «Архимед»), наполнитель, </w:t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Календарный учебный график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154"/>
        <w:gridCol w:w="1045"/>
        <w:gridCol w:w="1154"/>
        <w:gridCol w:w="1019"/>
        <w:gridCol w:w="1186"/>
        <w:gridCol w:w="781"/>
        <w:gridCol w:w="1022"/>
        <w:gridCol w:w="673"/>
        <w:gridCol w:w="853"/>
      </w:tblGrid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5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8 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-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4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-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-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15 И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19 В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-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-2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-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-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 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-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ная проверка знаний и ум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– аудиторные заня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для обучающихся 4-го класс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а углубленного уро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здать и обеспечить необходимые условия для самостоятельной проектной деятельности по ТИКО – конструированию каждого обучающегося.   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дети должны знать и уметь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о образцу и по собственному замыслу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и сравнивать различные виды многогранник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различные виды многогранник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ростейшие виды многогранников из ТИКО-детале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по схемам различной сложно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изометрии и об основах теории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Учебный план 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2"/>
        <w:gridCol w:w="971"/>
        <w:gridCol w:w="1135"/>
        <w:gridCol w:w="1497"/>
        <w:gridCol w:w="266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ор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ктика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гранники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. Диагностик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собственному замысл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 теории вероят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трические про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метр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конструир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andard"/>
              <w:ind w:right="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одержа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: </w:t>
      </w:r>
      <w:r>
        <w:rPr>
          <w:rFonts w:cs="Times New Roman" w:ascii="Times New Roman" w:hAnsi="Times New Roman"/>
          <w:sz w:val="28"/>
          <w:szCs w:val="28"/>
        </w:rPr>
        <w:t xml:space="preserve">«Многогранни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я «многогранник», «кубооктаэдр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кубооктаэдра из развертки, исследование многогранника, работа в тетра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схема развертки кубооктаэдра, тетрадь для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: </w:t>
      </w:r>
      <w:r>
        <w:rPr>
          <w:rFonts w:cs="Times New Roman" w:ascii="Times New Roman" w:hAnsi="Times New Roman"/>
          <w:sz w:val="28"/>
          <w:szCs w:val="28"/>
        </w:rPr>
        <w:t xml:space="preserve">«Конструирование по собственному замысл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 -</w:t>
      </w:r>
      <w:r>
        <w:rPr>
          <w:rFonts w:cs="Times New Roman" w:ascii="Times New Roman" w:hAnsi="Times New Roman"/>
          <w:sz w:val="28"/>
          <w:szCs w:val="28"/>
        </w:rPr>
        <w:t xml:space="preserve"> виды конструирования – плоскостное, объем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конструирование фигур по выбору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: </w:t>
      </w:r>
      <w:r>
        <w:rPr>
          <w:rFonts w:cs="Times New Roman" w:ascii="Times New Roman" w:hAnsi="Times New Roman"/>
          <w:sz w:val="28"/>
          <w:szCs w:val="28"/>
        </w:rPr>
        <w:t xml:space="preserve">«Объе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«мера объе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объемов различных многогр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наполн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4: </w:t>
      </w:r>
      <w:r>
        <w:rPr>
          <w:rFonts w:cs="Times New Roman" w:ascii="Times New Roman" w:hAnsi="Times New Roman"/>
          <w:sz w:val="28"/>
          <w:szCs w:val="28"/>
        </w:rPr>
        <w:t xml:space="preserve">«Изучение основ теории вероят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элементами теории вероя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ероятности выпадения той или иной грани игрового куба через практическую работу; работа в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таблица вероятностных значений,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: </w:t>
      </w:r>
      <w:r>
        <w:rPr>
          <w:rFonts w:cs="Times New Roman" w:ascii="Times New Roman" w:hAnsi="Times New Roman"/>
          <w:sz w:val="28"/>
          <w:szCs w:val="28"/>
        </w:rPr>
        <w:t xml:space="preserve">«Изометрические проекции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оекции куба на плоск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зометрических проекций ку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: </w:t>
      </w:r>
      <w:r>
        <w:rPr>
          <w:rFonts w:cs="Times New Roman" w:ascii="Times New Roman" w:hAnsi="Times New Roman"/>
          <w:sz w:val="28"/>
          <w:szCs w:val="28"/>
        </w:rPr>
        <w:t xml:space="preserve">«Симметр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севая и центральная симме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я узоров на основе осевой и центральной сим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7: </w:t>
      </w:r>
      <w:r>
        <w:rPr>
          <w:rFonts w:cs="Times New Roman" w:ascii="Times New Roman" w:hAnsi="Times New Roman"/>
          <w:sz w:val="28"/>
          <w:szCs w:val="28"/>
        </w:rPr>
        <w:t xml:space="preserve">«Тематическое конструиров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и анализ иллюстраций по теме «Детская игровая площадка», список фигур для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фигур для детской площ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нструктор для объемного моделирования ТИКО (набор «Архимед»), иллюстрации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Календарный учебный график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154"/>
        <w:gridCol w:w="1045"/>
        <w:gridCol w:w="1154"/>
        <w:gridCol w:w="1019"/>
        <w:gridCol w:w="1186"/>
        <w:gridCol w:w="781"/>
        <w:gridCol w:w="1022"/>
        <w:gridCol w:w="673"/>
        <w:gridCol w:w="853"/>
      </w:tblGrid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5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-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8 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-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4 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-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-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15 И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19 В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-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6-2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-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-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6 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-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ходная проверка знаний и ум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– аудиторные занят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конструкторов (4 вида)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 для опытов и экспериментов.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аппарат.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борудование.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кт – диски.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установка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игровой инвентарь.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формационное обеспечени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http://www.tico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rantis.ru/games_and_activities/doshkolnik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2berega.spb.ru/user/irkra/folder/94382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www.tico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-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rantis.ru/games_and_activities/</w:t>
        </w:r>
      </w:hyperlink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адровое обеспечение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_Hlk43797266"/>
      <w:bookmarkEnd w:id="2"/>
      <w:r>
        <w:rPr>
          <w:rFonts w:cs="Times New Roman" w:ascii="Times New Roman" w:hAnsi="Times New Roman"/>
          <w:bCs/>
          <w:iCs/>
          <w:sz w:val="28"/>
          <w:szCs w:val="28"/>
        </w:rPr>
        <w:t>Педагог дополнительного образования, первая квалификационная категория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bookmarkStart w:id="3" w:name="_Hlk43797266"/>
      <w:bookmarkEnd w:id="3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3. Формы аттестаци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проводимая в конце каждого года обучения в виде естественно-педагогического наблюдения;</w:t>
      </w:r>
    </w:p>
    <w:p>
      <w:pPr>
        <w:pStyle w:val="Normal"/>
        <w:numPr>
          <w:ilvl w:val="0"/>
          <w:numId w:val="26"/>
        </w:numPr>
        <w:spacing w:lineRule="auto" w:line="352" w:before="0" w:after="0"/>
        <w:ind w:left="7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7"/>
        <w:ind w:left="7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7"/>
        <w:ind w:left="7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ня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7"/>
        <w:ind w:left="7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32"/>
        <w:ind w:left="7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:  </w:t>
      </w:r>
    </w:p>
    <w:tbl>
      <w:tblPr>
        <w:tblW w:w="8788" w:type="dxa"/>
        <w:jc w:val="left"/>
        <w:tblInd w:w="316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2977"/>
        <w:gridCol w:w="5811"/>
      </w:tblGrid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ходящий контрол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подготовки обучающихся и готовности к обучению (диагностик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межуточный контрол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оения модулей программы в течение учебного года (игровые задания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 Тематическая выставочная деятельнос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49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 на начальном и завершающем этапе, промежуточная диагностика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родителями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тое тестирование (устные опросы);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в проектной деятельности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творческих работ обучающимис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овой штурм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(тематическое конструирование)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ломки (тематическая разминка на повторение материала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ов в ходе реализации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на каждом году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следующим критериям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теоретического материала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рактическими умениями и навыками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специальной терминологией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выполнения практических заданий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коммуникативной культурой. </w:t>
      </w:r>
    </w:p>
    <w:p>
      <w:pPr>
        <w:pStyle w:val="Normal"/>
        <w:ind w:left="-15" w:right="7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навыки обучающихся оцениваются по 5 бальной системе, (2 балла – минимум, 5 баллов – максимум). </w:t>
      </w:r>
    </w:p>
    <w:p>
      <w:pPr>
        <w:pStyle w:val="Normal"/>
        <w:spacing w:lineRule="auto" w:line="256" w:before="0" w:after="85"/>
        <w:ind w:left="3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тов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"/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ность и аккуратность оформления работы. </w:t>
      </w:r>
    </w:p>
    <w:p>
      <w:pPr>
        <w:pStyle w:val="Normal"/>
        <w:numPr>
          <w:ilvl w:val="0"/>
          <w:numId w:val="5"/>
        </w:numPr>
        <w:spacing w:before="0" w:after="28"/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динамичных поделок. </w:t>
      </w:r>
    </w:p>
    <w:p>
      <w:pPr>
        <w:pStyle w:val="Normal"/>
        <w:numPr>
          <w:ilvl w:val="0"/>
          <w:numId w:val="5"/>
        </w:numPr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графических умений и навыков. </w:t>
      </w:r>
    </w:p>
    <w:p>
      <w:pPr>
        <w:pStyle w:val="Normal"/>
        <w:numPr>
          <w:ilvl w:val="0"/>
          <w:numId w:val="5"/>
        </w:numPr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ѐмы складывания из геометрических фигур силуэта желаемого технического объекта. </w:t>
      </w:r>
    </w:p>
    <w:p>
      <w:pPr>
        <w:pStyle w:val="Normal"/>
        <w:spacing w:lineRule="auto" w:line="256" w:before="0" w:after="85"/>
        <w:ind w:left="3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оригинальность выбора материала для технической конструкции. </w:t>
      </w:r>
    </w:p>
    <w:p>
      <w:pPr>
        <w:pStyle w:val="Normal"/>
        <w:numPr>
          <w:ilvl w:val="0"/>
          <w:numId w:val="15"/>
        </w:numPr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пособа соединения выбранному материалу. </w:t>
      </w:r>
    </w:p>
    <w:p>
      <w:pPr>
        <w:pStyle w:val="Normal"/>
        <w:numPr>
          <w:ilvl w:val="0"/>
          <w:numId w:val="15"/>
        </w:numPr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зменять конструкцию в зависимости от имеющихся технических возможностей и материалов. </w:t>
      </w:r>
    </w:p>
    <w:p>
      <w:pPr>
        <w:pStyle w:val="Normal"/>
        <w:numPr>
          <w:ilvl w:val="0"/>
          <w:numId w:val="15"/>
        </w:numPr>
        <w:spacing w:lineRule="auto" w:line="369" w:before="0" w:after="0"/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ечного результата деятельности поставленной задаче и выбранному художественному замыслу.</w:t>
      </w:r>
    </w:p>
    <w:p>
      <w:pPr>
        <w:pStyle w:val="Normal"/>
        <w:spacing w:lineRule="auto" w:line="369" w:before="0" w:after="0"/>
        <w:ind w:left="715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</w:p>
    <w:p>
      <w:pPr>
        <w:pStyle w:val="Normal"/>
        <w:numPr>
          <w:ilvl w:val="0"/>
          <w:numId w:val="15"/>
        </w:numPr>
        <w:spacing w:lineRule="auto" w:line="360"/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личностной и поведенческой сферы, познавательных способностей обучающихся проводится два раза в год в начале и конце учебного года. </w:t>
      </w:r>
    </w:p>
    <w:p>
      <w:pPr>
        <w:pStyle w:val="Normal"/>
        <w:numPr>
          <w:ilvl w:val="0"/>
          <w:numId w:val="15"/>
        </w:numPr>
        <w:spacing w:lineRule="auto" w:line="360" w:before="0" w:after="28"/>
        <w:ind w:left="71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иагностического инструментария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с занесением в карту изменений личностной и поведенческой сфер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4. Оценочные материалы</w:t>
      </w:r>
    </w:p>
    <w:p>
      <w:pPr>
        <w:pStyle w:val="Normal"/>
        <w:spacing w:before="0" w:after="0"/>
        <w:ind w:left="-5" w:right="33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-5" w:right="337" w:hanging="0"/>
        <w:jc w:val="both"/>
        <w:rPr/>
      </w:pPr>
      <w:r>
        <w:rPr/>
        <w:t xml:space="preserve">Система мониторинга навыков самостоятельного конструирования по методике ТИКО-моделирования. Для сбора диагностических данных используется метод педагогического наблюдения за деятельностью обучающихся, анализ продуктов деятельности. К каждому модулю прилагаются диагностические карты, в которые заносятся достижения обучающихся.   </w:t>
      </w:r>
    </w:p>
    <w:tbl>
      <w:tblPr>
        <w:tblW w:w="6047" w:type="dxa"/>
        <w:jc w:val="left"/>
        <w:tblInd w:w="1111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2167"/>
        <w:gridCol w:w="1940"/>
        <w:gridCol w:w="1940"/>
      </w:tblGrid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ребен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ое  </w:t>
            </w:r>
          </w:p>
          <w:p>
            <w:pPr>
              <w:pStyle w:val="Normal"/>
              <w:spacing w:lineRule="auto" w:line="254" w:before="0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ое  моделирование </w:t>
            </w:r>
          </w:p>
        </w:tc>
      </w:tr>
      <w:tr>
        <w:trPr>
          <w:trHeight w:val="3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" w:right="337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развития обучающихся по каждому показателю осуществляется по 3-бальной системе: высокий уровень (оптимальный) – обучающийся самостоятельно отвечает на вопросы, выполняет задания, если допускает ошибку (не более одной) сам замечает ее и сразу исправляет;  средний (достаточный) – обучающийся отвечает на вопросы, выполняет задания с одной-двумя ошибками или дает неполные ответы. При допущении незначительной ошибки сам ее не замечает, но при указании на ошибку взрослым, сам исправляет ее; низкий (критический) – обучающийся справляется только с частью заданий, ответы неполные, неточные, односложные, неуверенные. Допускает ошибки, сам их не замечает и исправляет их только с помощью педагога.   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занятий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угольники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ехугольники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ческий квадрат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метр многоугольника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метрия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лог геометрических фигур и тел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рование многогранников. Правильные многогранники»</w:t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рование многогранников. Архимедовы тел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 представлен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лоскостных фигур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зверток многогр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снащение занятий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оры ТИКО «Архимед», «Геометрия», «Фантазер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ическая копилка специальной литературы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Реализация методики ТИКО-моделирования», 2013 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ТИКО-конструированию, 2014 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по ТИКО моделированию, ТИКО конструированию №1, №2, №3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ина И.Е. Физкультурные минутки и динамические паузы в ДОУ. – М.: Айрис-пресс, 2006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штам М.С., Баранова О.В., Пространственная геометрия для малышей. Приключения Ластика и Скрепочки. – М.: «Издательство НЦ ЭНАС», 2004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, Филиппова Т.А. Ступеньки к школе. Учимся узнавать геометрические фигуры. – М.: Дрофа, 2006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калова Л.А., Краюшкин П.В. Развитие пространственных представлений у младших школьников: практические задания и упражнения, издательство, Волгоград: «Учитель», 2009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а Е.С., Румянцева И.Б., Целищева И.И. Развитие гибкости мышления обучающихся. – СПб.: Речь, 2007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на Е.Ю. Лабиринты и дорожки. Тренируем пальчики. – М.: ООО «Издательство «АЙРИС-пресс», 2007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. – М.: Мозаика-Синтез, 2006 </w:t>
      </w:r>
    </w:p>
    <w:p>
      <w:pPr>
        <w:pStyle w:val="Normal"/>
        <w:numPr>
          <w:ilvl w:val="0"/>
          <w:numId w:val="28"/>
        </w:numPr>
        <w:spacing w:lineRule="auto" w:line="268" w:before="0" w:after="48"/>
        <w:ind w:left="284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а Л.Ф. Упражнения на каждый день: логика для школьников и дошкольников. – Ярославль: Академия развития, Академия холдинг, 20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8"/>
        </w:numPr>
        <w:ind w:left="284" w:firstLine="567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КО: программа, тематическое планирование, презентации для занятий, схемы для конструировани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www.tico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rantis.ru/games_and_activities/doshkolnik/</w:t>
        </w:r>
      </w:hyperlink>
    </w:p>
    <w:p>
      <w:pPr>
        <w:pStyle w:val="Normal"/>
        <w:ind w:left="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Внеурочная деятельность в начальной школе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berega.spb.ru/user/irkra/folder/94382/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ind w:left="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ТИКО – конструирование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www.tico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-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rantis.ru/games_and_activities/</w:t>
        </w:r>
      </w:hyperlink>
    </w:p>
    <w:p>
      <w:pPr>
        <w:pStyle w:val="Normal"/>
        <w:ind w:left="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ТИКО – моделирование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s://infourok.ru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tLeast" w:line="270" w:before="75" w:after="0"/>
        <w:ind w:left="284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ind w:firstLine="13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andard"/>
        <w:ind w:firstLine="1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jc w:val="center"/>
        <w:rPr/>
      </w:pPr>
      <w:r>
        <w:rPr/>
        <w:t>Технология работы над темой</w:t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99"/>
        <w:gridCol w:w="4432"/>
        <w:gridCol w:w="2994"/>
      </w:tblGrid>
      <w:tr>
        <w:trPr>
          <w:trHeight w:val="65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р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ВЗ</w:t>
            </w:r>
          </w:p>
        </w:tc>
      </w:tr>
      <w:tr>
        <w:trPr>
          <w:trHeight w:val="25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лоскостное конструирование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ют плоскостные фигуры от простых к сложным, используя собственные наброски-чертеж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ют плоскостные фигуры, используя готовые схемы-подсказки</w:t>
            </w:r>
          </w:p>
        </w:tc>
      </w:tr>
      <w:tr>
        <w:trPr>
          <w:trHeight w:val="16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тическое конструирова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Создают план-чертеж</w:t>
              <w:br/>
              <w:t>2. Реализуют свой план в малой групп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исуют, делают наброски</w:t>
            </w:r>
          </w:p>
          <w:p>
            <w:pPr>
              <w:pStyle w:val="Standard"/>
              <w:numPr>
                <w:ilvl w:val="0"/>
                <w:numId w:val="27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ализуют свой план при помощи педагога </w:t>
            </w:r>
          </w:p>
        </w:tc>
      </w:tr>
      <w:tr>
        <w:trPr>
          <w:trHeight w:val="23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труирование по собственному замыслу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местная работа (создание общего замысла)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еделение обязанностей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проекта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проекта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онтаж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часть состоит из двух видов деятельности: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актические задания и занимательные упражнения для развития пространственного и логического мышления.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абота по теме занятия с конструктором для объёмного моделирования (ТИКО – Трансформируемый Игровой Конструктор для Обучения).</w:t>
      </w:r>
    </w:p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конструкторской и моделирующей деятельности способствуют формированию у младших школьников способности и готовности к созидательному творчеству в окружающе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держательно-методических подходов, заложенных в основу программы «ТИКО-конструирование», позволяет формировать в рамках внеурочной деятельности универсальные учебные действия (УУД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курс, обучающиеся приобретают и успешно владеют личностными, регулятивными, познавательными и коммуникативными УУД. Отбор и структурирование содержания программы, выбор методов и форм обучения учитывает задачи формирования конкретных видов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позитивной осознанной самооценки и самопринятия на основе сравнение обучающимися продуктов своей конструкторской деятельности вчера и сегодн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ов достижения и социального признания – стремление к социально значимому статусу, потребность в социальном признании, мотив социального долг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культуры как порождения трудовой предметно-преобразующей деятельности человека – ознакомление с миром профессий, их социальной значимостью и содержан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учебных мотив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новом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, т.е. установление обучающимися связи между целью творческой деятельности и ее мотиво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 и сопереживания, эмоционально-нравственной отзыв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рганизации своей деятельности - умение осуществлять целеполагание, планирование, прогнозирование, контроль, корректировку, оценку и саморегуляцию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вершать действие по образцу и заданному правил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хранять заданную цел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план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целеустремленности и настойчивости в достижении цел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шибок, недостатков создаваемой конструкции и их исправление по рекомендации взрослого или самостоятельно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ы свое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понимать оценку взрослого и свер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конструкторских задач в зависимости от конкрет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ирование/замещение (использование моделей и символов как условных заместителей реальных объектов и предмет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дирование/считывание информации путем расшифровки моделей и симво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и создавать наглядные модели (схемы, чертежи, планы, конструкции и т.п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относить полученную модель с реальным объек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ниверса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ъектов с целью выделения признаков (существенных, несущественны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 – составление целого из частей, в том числе самостоятельное достраивание с восполнением недостающих компон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снований и критериев для сравнения, сериации, классификации объ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под понятие, выведение след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но-следственных связ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и рас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со взрослыми и сверстника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ного сотрудничества с педагого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артнера по общению - учет позиции собеседника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собеседни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артнером – контроль, коррекция, оценка его действ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сновывать, доказывать и отстаивать собственное мне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хранять доброжелательное отношение друг к другу в ситуации спор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формам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младшими школьниками каждого модуля программы возможно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в области математических и технологических умений, а также знаний объектов и предмет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«Плоскостное моделирование» младший школь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детали конструктора, выбирать и осуществля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цессе конструирования на плоскости и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 «схема», «алгоритм», «информация», «инструкц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нструкцию (устную или графическую) и действовать в соответствии с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о правилам симметрии (ассиметрии), вычленять ритм в форме и конструкции уз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сследовательские действия для изучения формы, конструктивных особенностей и размера геометрических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ть идеи и на их основе синтезировать свои собственные плоскостны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«Объемное моделирование» младший школьник освоит основы инженерно-конструкторских навыков и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, анализировать и сравнивать свойства многогранников, фиксировать результаты исследований в таблиц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орму многогранника и воспроизводить е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и схематически изображать изометрические проекции призм и пирами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нструкцию заданной тематической фигуры и воссоздавать ее по образц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логические взаимосвязи, связанные с формой и расположением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воображении предмет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дходящую цветовую гамму для констру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оектную идею в соответствии с собственным познавательным интересом, мысленно создавать конструктивный замысел или преобразовывать готовую конструкцию, практически воплощать мысленные идеи и преобразования в соответствии с конкретной задачей конструкторского плана на основе освоенных приемов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ь решение задачи до готовой модели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ам освоения обучающимися с ОВ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8"/>
        <w:ind w:lef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numPr>
          <w:ilvl w:val="0"/>
          <w:numId w:val="30"/>
        </w:numPr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  </w:t>
      </w:r>
    </w:p>
    <w:p>
      <w:pPr>
        <w:pStyle w:val="Heading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highlight w:val="yellow"/>
        </w:rPr>
        <w:t xml:space="preserve">В процессе обучения будут равиваться такие компетенции, </w:t>
      </w:r>
      <w:r>
        <w:rPr>
          <w:bCs w:val="false"/>
          <w:sz w:val="28"/>
          <w:szCs w:val="28"/>
          <w:highlight w:val="yellow"/>
        </w:rPr>
        <w:t xml:space="preserve">которые в будущем смогут помочь приобрести такие профессии, как </w:t>
      </w:r>
      <w:r>
        <w:rPr>
          <w:b w:val="false"/>
          <w:sz w:val="28"/>
          <w:szCs w:val="28"/>
          <w:highlight w:val="yellow"/>
        </w:rPr>
        <w:t>специалист</w:t>
      </w:r>
      <w:r>
        <w:rPr>
          <w:b w:val="false"/>
          <w:sz w:val="28"/>
          <w:szCs w:val="28"/>
        </w:rPr>
        <w:t xml:space="preserve"> п</w:t>
      </w:r>
      <w:r>
        <w:rPr>
          <w:b w:val="false"/>
          <w:bCs w:val="false"/>
          <w:sz w:val="28"/>
          <w:szCs w:val="28"/>
        </w:rPr>
        <w:t xml:space="preserve">о перестройке/усилению старых строительных конструкций, проектировщик доступной среды, </w:t>
      </w:r>
      <w:r>
        <w:rPr>
          <w:b w:val="false"/>
          <w:sz w:val="28"/>
          <w:szCs w:val="28"/>
          <w:highlight w:val="yellow"/>
        </w:rPr>
        <w:t>специалист</w:t>
      </w:r>
      <w:r>
        <w:rPr>
          <w:b w:val="false"/>
          <w:sz w:val="28"/>
          <w:szCs w:val="28"/>
        </w:rPr>
        <w:t xml:space="preserve"> п</w:t>
      </w:r>
      <w:r>
        <w:rPr>
          <w:b w:val="false"/>
          <w:bCs w:val="false"/>
          <w:sz w:val="28"/>
          <w:szCs w:val="28"/>
        </w:rPr>
        <w:t>о модернизации строительных технологий, проектировщик доступной среды, строитель «умных» систем (домов, дорог, транспортных развязок), архитектор, инженер-проектировщик, стро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спользуются следующие приемы педагогической тех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тельная цель: перед учеником ставится простая, понятная и привле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ивляй!: учитель находит такой угол зрения, при котором даже обыденное становится уди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оченная отгадка: в начале занятия учитель дает загадку (удивительный факт), отгадка к которой (ключ для понимания) будет открыт на занятии при работе над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нтастическая добавка: учитель дополняет реальную ситуацию фанта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ови ошибку!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яя материал, учитель намеренно допускает ошиб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ник получает текст или задание со специально допущенными ошибками - пусть «поработает учител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торяем с контролем: ученики составляют серию контрольных вопросов к изученному на занятии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торяем с расширением: ученики составляют серию вопросов дополняющих знания по нов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Творчество работает на будущее: ученики выполняют творческое задание, например по разработке дидакт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деальное задание: учитель предлагает школьникам выполнит работу по их собственному выбору и поним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работы в группах: а) группы получают одно и то же за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ы получают разные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получают разные задания, но работающие на общ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ебно-мозговой штурм: решение творческой задачи организуется в форме учебного мозгового штур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занятиях набора «Архимед» значительно расширяет диапазон развития фантазии и воображения учащихся, предоставляет возможность для конструирования оригинальных фантазийных конструкций со сложной структуро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иксирования результатов   исследований и практической работы учащихся с конструктором рекомендуется включать в 3 – 4 классах работу в тетрадя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занятий рекомендуется сочетание индивидуальной конструкторской деятельности, работы в парах, групповое и коллективное конструиров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коллективного конструирования по теме рекомендуется   разложить конструктор по деталям (квадраты в одной коробке, треугольники в другой и т.д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4"/>
        <w:gridCol w:w="1042"/>
        <w:gridCol w:w="6344"/>
      </w:tblGrid>
      <w:tr>
        <w:trPr>
          <w:trHeight w:val="3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 ТИКО. Изучение буклета и комплектации конструктора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ориентирование (устные диктанты для конструирования)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ориентирование (устные диктанты для конструирования)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Наш город»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Живой мир»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Техника»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В гостях у сказки»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 (четырёхугольная призма). 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(четырёхугольная призма)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ая призма. 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ирамида (тетраэдр)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ая пирамида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логического квадрата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огического квадрата.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прямоугольника. 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Конструирование узоров на основе осевой симметрии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Кукольный уголок». Изготовление мебели для кукольного уголка на основе изученных геометрических фигур и сконструированных из них фантазий (стол, стул, диван, шкаф, пуфик, этажерка, лесенка, кровать и т.д.)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коврика для кукольного уголка (на основе осевой симметрии). 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укольного уголка (объединение отдельных построек в единую композицию). Коллективная работа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по теме «Подводный мир». Конструирование тематических игровых фигур (водоросли, кораллы, рыбы, морские животные и т. д., (объединение отдельных фигур в единую композицию). Коллективная работа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 Тридевятое царство». Изготовление декораций для сказки на основе изученных геометрических фигур и сконструированных из них фантазий. Работа в группах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 Тридевятое цар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динение декораций для сказок в единую композицию -Тридевятое царство). Коллективная работа.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. Демонтаж Тридевятого цар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-тематическое планирование (2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22"/>
        <w:gridCol w:w="1042"/>
        <w:gridCol w:w="6344"/>
      </w:tblGrid>
      <w:tr>
        <w:trPr>
          <w:trHeight w:val="3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3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. Внешние и внутренние углы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 «Домашние животные»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Животные наших лесов», «Животные крайнего севера»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Животные жарких стран»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Животные крайнего севера»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ая призма. 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ризма (гексаэдр, прямоугольный параллелепипед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ая призм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ая призм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угольная призм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 пирамида (тетраэдр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угольная пирамид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выпуклого многоугольник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невыпуклого многоугольник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уб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угольного параллелепипед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Конструирование узора на основе осевой симметрии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. Конструирование узора на основе центральной симметрии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Выставка современных технических средств». Конструирование экспонатов для выставки (транспорт, бытовая, военная, рабочая техника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ортаж с выставки современных технических средств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выставочных экспонатов. 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резиденции Деда Мороза. Объединение отдельных построек в коллективную работ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Парк развлечений». Конструирование аттракционов (карусели, автодром, американские горки, тир, экстремальные аттракционы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арка развлечений. Объединение аттракционов в коллективную постройку, конструирование инфраструктуры парка (зеленая зона – деревья, полянки, клумбы; зона отдыха – скамейки, кафе, фонтан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-тематическое планирование (3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22"/>
        <w:gridCol w:w="1042"/>
        <w:gridCol w:w="6344"/>
      </w:tblGrid>
      <w:tr>
        <w:trPr>
          <w:trHeight w:val="3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3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ризм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саэдр (четырехугольная призма, куб). 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ченный куб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 (четырехугольная призма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ая призм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ая призм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угольная призм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призм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 (тетраэдр)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ченный тетраэдр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аэдр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еченный октаэдр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угольная пирамид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уб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объемов разных видов четырехугольной призмы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Конструирование узора на основе осевой симметрии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симметрия. Конструирование узора на основе центральной симметрии.  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по теме «Космодром». Изготовление отдельных построек космодрома на основе изученных геометрических фигур и сконструированных из них фантазий  (комплекс сооружений, предназначенных для запуска космических аппаратов в космос – ракеты-носители, космические аппараты, стартовые комплексы, спутники, инопланетные корабли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осмодрома (объединение отдельных построек в единую композицию). Работа в группах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осмодрома (объединение фрагментов космодрома в коллективную постройку). Коллективная работ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по теме «Замки и крепости». Изготовление отдельных построек на основе изученных геометрических фигур и сконструированных из них фантазий  (крепостная стена со смотровой площадкой, башня, замок, ворота и т. д.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(объединение фрагментов в коллективную постройку). Коллективная работ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по теме «Джунгли». Изготовление отдельных построек для джунглей на основе изученных геометрических фигур и сконструированных из них фантазий  (животный и растительный мир джунглей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джунглей (объединение отдельных построек в коллективную работу). 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-тематическое планирование (4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22"/>
        <w:gridCol w:w="1042"/>
        <w:gridCol w:w="6344"/>
      </w:tblGrid>
      <w:tr>
        <w:trPr>
          <w:trHeight w:val="3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3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октаэдр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саэдр (работа в парах – конструирование одной фигуры на двоих учащихся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ченный икосаэдр (конструирование в группах по 6 человек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каэдр (конструирование в парах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сододекаэдр (конструирование в группах по 6 человек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бокубооктаэдр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оикосододекаэдр (конструирование в группах по 6 человек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боусеченный кубооктаэдр (конструирование в парах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сый куб (конструирование в группах по 4 человека). 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ый додекаэдр (конструирование в группах по 8 человек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гранника по собственному выбор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 теории вероятности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 теории вероятности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трические проекции. Куб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трические проекции. Лесенк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Конструирование узора на основе осевой симметрии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симметрия. Конструирование узора на основе центральной симметрии.  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по теме «Детская игровая площадка». Изготовление фрагментов детской площадки на основе изученных геометрических фигур и сконструированных из них фантазий (домики, столики, стульчики, беседки, заборчики, грибок, качели, башенки, горки, карусели, лесенки, лабиринты, скамейки, клумбы, цветы, деревья)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етской игровой площадки (объединение фрагментов игровой площадки в единую композицию). Работа в группах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нфраструктуры детской игровой площадки (игровая зона, зона отдыха, зеленая зона). Коллективная работа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Мой город». Изготовление отдельных построек (здания, детская площадка, парк, мост, автостоянка, кафе)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нфраструктуры города (объединение отдельных построек в единую композицию). Работа в группах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Мой город» (объединение композиций в коллективную постройку). Коллективная работа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о теме «Мячи». Конструирование разного вида мячей на основе правильных многогранников и Архимедовых тел.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стро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игры для ребят «Грамотей по имени ТИ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может быть </w:t>
      </w:r>
      <w:r>
        <w:rPr>
          <w:rFonts w:cs="Times New Roman" w:ascii="Times New Roman" w:hAnsi="Times New Roman"/>
          <w:b/>
          <w:sz w:val="28"/>
          <w:szCs w:val="28"/>
        </w:rPr>
        <w:t>посвящена</w:t>
      </w:r>
      <w:r>
        <w:rPr>
          <w:rFonts w:cs="Times New Roman" w:ascii="Times New Roman" w:hAnsi="Times New Roman"/>
          <w:sz w:val="28"/>
          <w:szCs w:val="28"/>
        </w:rPr>
        <w:t xml:space="preserve"> Дню знаний (1 сентября), Международному дню грамотности (8 сентября), или приурочена к другим поводам. Осветить игру охотно откликаются телевизионные СМИ, если их пригласить с помощью, например, такого пресс-релиза: «8 сентября в школе № отметят Международный день грамотности. </w:t>
      </w:r>
    </w:p>
    <w:p>
      <w:pPr>
        <w:pStyle w:val="Normal"/>
        <w:spacing w:before="0" w:after="24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городе N в режиме нон-стоп ребята  отметят Международный день грамотности. </w:t>
      </w:r>
    </w:p>
    <w:p>
      <w:pPr>
        <w:pStyle w:val="Normal"/>
        <w:spacing w:before="0" w:after="17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неделе сентября во всем мире отмечается Международный день грамотности. В XXI веке грамотным может считаться только тот, кто постоянно обновляет свои знания и стремится к учебе. Именно так в выпускных группах детского сада Х и решили отметить начало учебного года. </w:t>
      </w:r>
    </w:p>
    <w:p>
      <w:pPr>
        <w:pStyle w:val="Normal"/>
        <w:spacing w:before="0" w:after="19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и вкус к учебе ребята продемонстрируют в эстафетах и конкурсах с Трансформируемым Игровым Конструктором для Обучения ТИКО. Из деталей конструктора командам предстоит на скорость сконструировать дом и мебель, выложить самую длинную дорожку и без ошибок составить слова-отгадки на загадки. Участники самой мобильной команды, лучше всех ориентирующиеся в новой обстановке и грамотно выполняющие задания, будут удостоены наград "Грамотей по имени ТИКО". Игра проводится с детьми, которые уже познакомились с конструктором и приобрели достаточный опыт в сборе объемных фигур. Можно использовать данный сценарий для проведения праздников, мероприятий для выпускников детского сада. </w:t>
      </w:r>
    </w:p>
    <w:p>
      <w:pPr>
        <w:pStyle w:val="Normal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игрой грамотеев пройдет выставка поделок из конструктора, выполненных дошколятами. Зрительское голосование определит самую эффектную поделку, автору которой также достанется приз. </w:t>
      </w:r>
    </w:p>
    <w:p>
      <w:pPr>
        <w:pStyle w:val="Normal"/>
        <w:spacing w:before="0" w:after="77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ценарий праздника «Грамотность в режиме нон-стоп» легко адаптируется к любому детскому учреждению, помогая педагогамсоответствовать в работе с детьми новым образовательным стандартам. На занятиях и в игре малыши с увлечением и пользой через работу с конструктором приближаются к освоению заложенных в стандарте 4 умениям: </w:t>
      </w:r>
    </w:p>
    <w:p>
      <w:pPr>
        <w:pStyle w:val="Normal"/>
        <w:spacing w:before="0" w:after="4"/>
        <w:ind w:left="936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, </w:t>
      </w:r>
    </w:p>
    <w:p>
      <w:pPr>
        <w:pStyle w:val="Normal"/>
        <w:spacing w:before="0" w:after="0"/>
        <w:ind w:left="936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 работать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936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ответственный ВЫБОР в мире ценностей и поступков, </w:t>
      </w:r>
    </w:p>
    <w:p>
      <w:pPr>
        <w:pStyle w:val="Normal"/>
        <w:spacing w:lineRule="auto" w:line="256" w:before="0" w:after="0"/>
        <w:ind w:left="926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 людьми. </w:t>
      </w:r>
    </w:p>
    <w:p>
      <w:pPr>
        <w:pStyle w:val="Normal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мения нужны любому взрослому – так пусть наши дети будут уже сейчас успешнее нас!» </w:t>
      </w:r>
    </w:p>
    <w:p>
      <w:pPr>
        <w:pStyle w:val="Normal"/>
        <w:ind w:left="576" w:right="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гры: один час. </w:t>
      </w:r>
    </w:p>
    <w:p>
      <w:pPr>
        <w:pStyle w:val="Normal"/>
        <w:ind w:left="576" w:righ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добрать веселый </w:t>
      </w:r>
      <w:r>
        <w:rPr>
          <w:rFonts w:cs="Times New Roman" w:ascii="Times New Roman" w:hAnsi="Times New Roman"/>
          <w:b/>
          <w:sz w:val="28"/>
          <w:szCs w:val="28"/>
        </w:rPr>
        <w:t>музыкальный ф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4"/>
        <w:ind w:left="-15" w:right="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игры в зале работает </w:t>
      </w:r>
      <w:r>
        <w:rPr>
          <w:rFonts w:cs="Times New Roman" w:ascii="Times New Roman" w:hAnsi="Times New Roman"/>
          <w:b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«Город ТИКО-мастеров!» из поделок, выполненных из конструктора ТИКО. Открытие выставки производится на 15 минут раньше игры, чтобы зрители могли проголосовать за понравившиеся поделки. Родители и дети, гости праздника изучают выставку, затем берут листок, на котором пишут номер понравившейся поделки, и кладут его на тарелочку (лучше из ТИКОдеталей). После игры подводятся и итоги конкурса «Город ТИКО-мастеров!». </w:t>
      </w:r>
    </w:p>
    <w:p>
      <w:pPr>
        <w:pStyle w:val="Normal"/>
        <w:spacing w:before="0" w:after="49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игры: </w:t>
      </w:r>
    </w:p>
    <w:p>
      <w:pPr>
        <w:pStyle w:val="Normal"/>
        <w:spacing w:before="0" w:after="20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команды 3 команды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соревнуются между собой, выполняя различные задания с конструктором ТИКО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оценивает скорость и качество выполненных заданий и выбирает победителя: 1 балл за 1 место, 2 за 2-ое и 3 за 3-е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е побеждает команда, получившая меньше всех баллов. </w:t>
      </w:r>
    </w:p>
    <w:p>
      <w:pPr>
        <w:pStyle w:val="Normal"/>
        <w:spacing w:before="0" w:after="49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 xml:space="preserve">для игры: </w:t>
      </w:r>
    </w:p>
    <w:p>
      <w:pPr>
        <w:pStyle w:val="Normal"/>
        <w:spacing w:before="0" w:after="20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, владеющий приемами экспромта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помощницы, перед началом игры организовывающие процедуру голосования на выставке «Город ТИКО-мастеров!», а во время игры помогающие переставлять столы и разносящие командам конструктор и контейнеры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ник, включающий по сигналу ведущего музыкальные паузы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(можно включить представителей администрации детского сада и родительского комитета). </w:t>
      </w:r>
    </w:p>
    <w:p>
      <w:pPr>
        <w:pStyle w:val="Normal"/>
        <w:spacing w:before="0" w:after="49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для игры: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ы для выставк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нее сделанные дошкольниками поделки из конструктора ТИКО для выставк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 с листками для зрительского голосования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чка фломастеров для зрительского голосования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елочка для итогов голосования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ть крупное название выставки «Город ТИКО-мастеров!»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тоны (картон, с одной стороны – белый, с другой стороны – цветной: по 5 красных, желтых и синих квадратиков)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цтовары для жюр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ы (4)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 (7, лучше всего – наборы конструкторов ТИКО и сладости)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ия А. – три стола, по 9 деталей для строительства дома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ия Б. – те же столы, три коврика, контейнеры с деталями для сборки мебели, книжки-ТИКО с иллюстрациям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ия В. – три контейнера с цветными деталям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ия Г. – три корзины, три контейнера с деталями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ия Д. – несколько листочков с загадками, три контейнера с буквами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курса для зрителей «Разложи ТИКО-детали по цвету» – 1 большой контейнер с фигурами и 4 маленьких пустых, </w:t>
      </w:r>
    </w:p>
    <w:p>
      <w:pPr>
        <w:pStyle w:val="Normal"/>
        <w:ind w:left="345" w:right="7" w:hanging="36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курса для зрителей «Разложи ТИКО-детали по форме» – 1 большой контейнер с фигурами и 4 маленьких пустых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ейнеры – 10 маленьких, 7 больших, </w:t>
      </w:r>
    </w:p>
    <w:p>
      <w:pPr>
        <w:pStyle w:val="Normal"/>
        <w:ind w:left="-5" w:right="7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ы (4 штуки), </w:t>
      </w:r>
    </w:p>
    <w:p>
      <w:pPr>
        <w:pStyle w:val="Normal"/>
        <w:ind w:left="-5" w:right="7122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 (7 штук), </w:t>
      </w:r>
      <w:r>
        <w:rPr>
          <w:rFonts w:eastAsia="Segoe UI Symbol" w:cs="Times New Roman" w:ascii="Times New Roman" w:hAnsi="Times New Roman"/>
          <w:sz w:val="28"/>
          <w:szCs w:val="28"/>
        </w:rPr>
        <w:t>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гры. </w:t>
      </w:r>
    </w:p>
    <w:p>
      <w:pPr>
        <w:pStyle w:val="Normal"/>
        <w:ind w:left="-5" w:right="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игры: </w:t>
      </w:r>
    </w:p>
    <w:p>
      <w:pPr>
        <w:pStyle w:val="Normal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й рассказывает о празднике и о правилах игры, представляет жюри и под аплодисменты приглашает на сцену капитанов команд-участниц (трое родителей). </w:t>
      </w:r>
    </w:p>
    <w:p>
      <w:pPr>
        <w:pStyle w:val="Normal"/>
        <w:spacing w:before="0" w:after="49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монолог ведущег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15" w:right="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́дный день гра́мотности отмечается 8 сентября с 1966 года. Грамотных становится с каждым годом все больше, однако борьба с неграмотностью по-прежнему остается задачей огромного масштаба и сложности. Менее 50 стран обеспечивают всеобщий доступ к начальному образованию. Около 20 % взрослого населения мира неграмотны. Почти 4 миллиарда жителей нашей планеты умеют читать и писать. Несмотря на заметные успехи многих стран, более 860 миллионов взрослых остаются неграмотными, а более 100 миллионов обучающихся не ходят в школу. И в первую очередь к ним относятся женщины и девочки, оставшиеся за дверями школы. А уже во вторую очередь мужчины и мальчики, что лишены возможности получения качественного образования. Кроме того, бесчисленное множество обучающихся, молодых людей и взрослых, охваченных школьными или другими образовательными программами, не соответствуют уровню, необходимому для того, чтобы их можно было считать грамотными в условиях сегодняшнего мира, который становится все более сложным.  </w:t>
      </w:r>
    </w:p>
    <w:p>
      <w:pPr>
        <w:pStyle w:val="Normal"/>
        <w:ind w:left="-5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жнейшее условие распространения грамотности – это постоянное обучение, непрерывное образование, работа каждого человека над собой. </w:t>
      </w:r>
    </w:p>
    <w:p>
      <w:pPr>
        <w:pStyle w:val="Normal"/>
        <w:ind w:left="-5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уже совсем скоро пойдете в школу. Этому и грамотности и будет посвящен наш сегодняшний праздник. Он пройдет в виде игры. </w:t>
      </w:r>
    </w:p>
    <w:p>
      <w:pPr>
        <w:pStyle w:val="Normal"/>
        <w:numPr>
          <w:ilvl w:val="0"/>
          <w:numId w:val="35"/>
        </w:numPr>
        <w:spacing w:lineRule="auto" w:line="268" w:before="0" w:after="48"/>
        <w:ind w:left="0" w:righ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– 18 человек (15 человек обучающихся и 3 взрослых)– подходят к столу и берут жетоны (с одной стороны – белые, с другой стороны – цветные: красный, желтый, синий) и по цвету жетонов делятся на три команды. </w:t>
      </w:r>
    </w:p>
    <w:p>
      <w:pPr>
        <w:pStyle w:val="Normal"/>
        <w:numPr>
          <w:ilvl w:val="0"/>
          <w:numId w:val="35"/>
        </w:numPr>
        <w:spacing w:lineRule="auto" w:line="268" w:before="0" w:after="48"/>
        <w:ind w:left="0" w:righ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дается одна минута, чтобы придумать себе название. Затем ведущий под аплодисменты объявляет названия команд. </w:t>
      </w:r>
    </w:p>
    <w:p>
      <w:pPr>
        <w:pStyle w:val="Normal"/>
        <w:numPr>
          <w:ilvl w:val="0"/>
          <w:numId w:val="35"/>
        </w:numPr>
        <w:spacing w:lineRule="auto" w:line="268" w:before="0" w:after="48"/>
        <w:ind w:left="0" w:righ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. 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. «Собрать из ТИКО-деталей до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ообщает, что командам за заданное время надо построить домики для Цыпленка, Утенка и Котенка (берет их с выставки, ставит на столы). Команды строятся в колонну, напротив каждой команды на столе разложены ТИКО-детали маленького размера для сборки дома. Образец дома ведущий показывает участникам и зрителям. По сигналу первый участник бежит к столу и соединяет две детали дома – возвращается обратно. Второй участник бежит к столу и присоединяет к дому ещѐ одну деталь и т. д. </w:t>
      </w:r>
    </w:p>
    <w:p>
      <w:pPr>
        <w:pStyle w:val="Normal"/>
        <w:ind w:left="-5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ывает команда, которая быстро и правильно построит дом. 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 «Собрать из ТИКО-деталей мебель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на те же столы выкладывает по коврику из деталей ТИКО и сообщает командам, что теперь им необходимо будет за заданное время построить мебель для дома – стол, стул, диван и шкаф. Образцы построек показываются в книге-ТИКО. Команды располагаются вокруг стола и по сигналу начинают работу. Победителем становится команда, выполнившая свою работу быстро и качественно. Ведущий проверяет качество выполненной работы, и столы с поделками присоединяются к выставке «Город ТИКОмастеров!». </w:t>
      </w:r>
    </w:p>
    <w:p>
      <w:pPr>
        <w:pStyle w:val="Normal"/>
        <w:ind w:left="-15" w:right="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этого задания </w:t>
      </w:r>
      <w:r>
        <w:rPr>
          <w:rFonts w:cs="Times New Roman" w:ascii="Times New Roman" w:hAnsi="Times New Roman"/>
          <w:b/>
          <w:sz w:val="28"/>
          <w:szCs w:val="28"/>
        </w:rPr>
        <w:t>можно провести конкурс для маленьких зрителей и/или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«Разложи ТИКО-детали по цвету». Двум командам дают большой контейнер с разноцветными фигурами и четыре пустых контейнера. Задание: как можно быстрее разложить ТИКО-детали по цветам – желтый, зеленый, синий, красный. 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 «Собрать из ТИКО-деталей цветную дорожку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контейнер с фигурами. Необходимо найти все фигуры определенного цвета и собрать из них дорожку. Выигрывает тот, кто за заданное время сделает это быстрее. Ведущий проверяет, не остались ли нужные детали в контейнере, и объявляет победителя. </w:t>
      </w:r>
    </w:p>
    <w:p>
      <w:pPr>
        <w:pStyle w:val="Normal"/>
        <w:spacing w:before="0" w:after="49"/>
        <w:ind w:lef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. «Собрать из ТИКО-деталей как можно больше объѐмных геометрических фигур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располагаются за столами. Они получают по корзине из ТИКО-деталей и по контейнеру с плоскими фигурами. Корзины ставят на расстоянии от столов. Собрав фигуру, обучающийся бежит к корзине и кладет еѐ туда. За заданное время они должны собрать как можно больше объемных геометрических фигур и сложить их в корзину. Ведущий со зрителями (хором) считают фигуры в каждой корзине и объявляют победителя. </w:t>
      </w:r>
    </w:p>
    <w:p>
      <w:pPr>
        <w:pStyle w:val="Normal"/>
        <w:ind w:left="-5" w:righ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этого задания </w:t>
      </w:r>
      <w:r>
        <w:rPr>
          <w:rFonts w:cs="Times New Roman" w:ascii="Times New Roman" w:hAnsi="Times New Roman"/>
          <w:b/>
          <w:sz w:val="28"/>
          <w:szCs w:val="28"/>
        </w:rPr>
        <w:t>можно провести конкурс для маленьких зрителей и/или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«Разложи ТИКО-детали по форме». Двум командам дают по контейнеру с разными фигурами и четыре маленьких пустых контейнера. Задание: как можно быстрее разложить ТИКО-детали по форме – квадрат, треугольник, прямоугольник, шестиугольник. </w:t>
      </w:r>
    </w:p>
    <w:p>
      <w:pPr>
        <w:pStyle w:val="Normal"/>
        <w:spacing w:before="0" w:after="49"/>
        <w:ind w:left="-15" w:firstLine="566"/>
        <w:rPr/>
      </w:pPr>
      <w:r>
        <w:rPr>
          <w:rFonts w:cs="Times New Roman" w:ascii="Times New Roman" w:hAnsi="Times New Roman"/>
          <w:b/>
          <w:sz w:val="28"/>
          <w:szCs w:val="28"/>
        </w:rPr>
        <w:t>Д. «Собрать из ТИКО-букв отгадку!» (конкурс для обучающихся подготовительной групп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у, взрослому человеку, выдают лист с загадкой. Нужно отгадать загадку прочесть и собрать слово-отгадку из ТИКО-букв. Побеждает команда, которая правильно отгадает загадку и быстро соберет слово. (Этот же конкурс может являться дополнительным для выявления победителя в случае, если на победу в игре будут претендовать две команды). Примерные загадки: </w:t>
      </w:r>
    </w:p>
    <w:tbl>
      <w:tblPr>
        <w:tblW w:w="8613" w:type="dxa"/>
        <w:jc w:val="left"/>
        <w:tblInd w:w="21" w:type="dxa"/>
        <w:tblLayout w:type="fixed"/>
        <w:tblCellMar>
          <w:top w:w="80" w:type="dxa"/>
          <w:left w:w="265" w:type="dxa"/>
          <w:bottom w:w="0" w:type="dxa"/>
          <w:right w:w="0" w:type="dxa"/>
        </w:tblCellMar>
      </w:tblPr>
      <w:tblGrid>
        <w:gridCol w:w="4744"/>
        <w:gridCol w:w="3869"/>
      </w:tblGrid>
      <w:tr>
        <w:trPr>
          <w:trHeight w:val="1667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5" w:right="1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дцать три сестрички Ростом невелички. </w:t>
            </w:r>
          </w:p>
          <w:p>
            <w:pPr>
              <w:pStyle w:val="Normal"/>
              <w:spacing w:lineRule="auto" w:line="256" w:before="0" w:after="63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наешь их секрет, </w:t>
            </w:r>
          </w:p>
          <w:p>
            <w:pPr>
              <w:pStyle w:val="Normal"/>
              <w:spacing w:lineRule="auto" w:line="256" w:before="0" w:after="64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а все найдешь ответ.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лфавит)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9"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ѐ я знаю, всех учу, Но сама всегда молчу. Чтоб со мною подружиться, Надо грамоте учиться. </w:t>
            </w:r>
          </w:p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га) </w:t>
            </w:r>
          </w:p>
        </w:tc>
      </w:tr>
      <w:tr>
        <w:trPr>
          <w:trHeight w:val="1033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ставляю синий след, </w:t>
            </w:r>
          </w:p>
          <w:p>
            <w:pPr>
              <w:pStyle w:val="Normal"/>
              <w:spacing w:lineRule="auto" w:line="256" w:before="0" w:after="63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жить он может много лет.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чка)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79" w:right="1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 белое, Овцы черные. </w:t>
            </w:r>
          </w:p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ига) </w:t>
            </w:r>
          </w:p>
        </w:tc>
      </w:tr>
      <w:tr>
        <w:trPr>
          <w:trHeight w:val="1668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му не даст он краски </w:t>
            </w:r>
          </w:p>
          <w:p>
            <w:pPr>
              <w:pStyle w:val="Normal"/>
              <w:spacing w:lineRule="auto" w:line="314" w:before="0" w:after="0"/>
              <w:ind w:left="55" w:righ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товарищ не вернѐт!? Почитать не даст он сказки – Очень редкий переплет.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адина)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9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ть не даст в компьютер – Можно клавиши сломать. И вообще в компьютер лучше В одиночку поиграть! </w:t>
            </w:r>
          </w:p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адина) </w:t>
            </w:r>
          </w:p>
        </w:tc>
      </w:tr>
      <w:tr>
        <w:trPr>
          <w:trHeight w:val="1668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63"/>
              <w:ind w:right="1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а волшебная есть у меня друзья.  </w:t>
            </w:r>
          </w:p>
          <w:p>
            <w:pPr>
              <w:pStyle w:val="Normal"/>
              <w:spacing w:lineRule="auto" w:line="312" w:before="0" w:after="2"/>
              <w:ind w:left="55" w:right="1082"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ою этой могу построить я Башню, дом и самолѐт, И огромный пароход!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андаш)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 нос везде совать, </w:t>
            </w:r>
          </w:p>
          <w:p>
            <w:pPr>
              <w:pStyle w:val="Normal"/>
              <w:spacing w:lineRule="auto" w:line="312" w:before="0" w:after="2"/>
              <w:ind w:left="79"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ертить, и рисовать, Все раскрашиваем сами Разноцветными носами. </w:t>
            </w:r>
          </w:p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андаши) </w:t>
            </w:r>
          </w:p>
        </w:tc>
      </w:tr>
      <w:tr>
        <w:trPr>
          <w:trHeight w:val="397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хож на человечка,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ня резинка, братцы, </w:t>
            </w:r>
          </w:p>
        </w:tc>
      </w:tr>
      <w:tr>
        <w:trPr>
          <w:trHeight w:val="3248" w:hRule="atLeast"/>
        </w:trPr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8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имеет он сердечко, И работе круглый год Он сердечко отдаѐт. </w:t>
            </w:r>
          </w:p>
          <w:p>
            <w:pPr>
              <w:pStyle w:val="Normal"/>
              <w:spacing w:lineRule="auto" w:line="312" w:before="0" w:after="3"/>
              <w:ind w:right="18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и чертит, и рисует. А сегодня вечерком </w:t>
            </w:r>
          </w:p>
          <w:p>
            <w:pPr>
              <w:pStyle w:val="Normal"/>
              <w:spacing w:lineRule="auto" w:line="256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раскрасил мне альбом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андаш)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ый враг! </w:t>
            </w:r>
          </w:p>
          <w:p>
            <w:pPr>
              <w:pStyle w:val="Normal"/>
              <w:spacing w:lineRule="auto" w:line="307" w:before="0" w:after="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гу я столковаться с ней  никак. </w:t>
            </w:r>
          </w:p>
          <w:p>
            <w:pPr>
              <w:pStyle w:val="Normal"/>
              <w:spacing w:lineRule="auto" w:line="312" w:before="0" w:after="0"/>
              <w:ind w:left="24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л я кота и кошку – красота! А она прошлась немножко –  нет кота! </w:t>
            </w:r>
          </w:p>
          <w:p>
            <w:pPr>
              <w:pStyle w:val="Normal"/>
              <w:spacing w:lineRule="auto" w:line="309" w:before="0" w:after="3"/>
              <w:ind w:left="24" w:right="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й хорошую картинку  не создашь! </w:t>
            </w:r>
          </w:p>
          <w:p>
            <w:pPr>
              <w:pStyle w:val="Normal"/>
              <w:spacing w:lineRule="auto" w:line="256" w:before="0" w:after="62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во всю ругал резинку ...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андаш) </w:t>
            </w:r>
          </w:p>
        </w:tc>
      </w:tr>
    </w:tbl>
    <w:p>
      <w:pPr>
        <w:pStyle w:val="Normal"/>
        <w:spacing w:lineRule="auto" w:line="268" w:before="0" w:after="48"/>
        <w:ind w:left="1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68" w:before="0" w:after="48"/>
        <w:ind w:left="10" w:right="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бъявляет результаты, вручает призы и грамоты «Грамотей по имени ТИКО!» участникам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зрительского конкурса «Город ТИКО-мастеров!» Победитель получает приз и грам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">
    <w:name w:val="p"/>
    <w:qFormat/>
    <w:rPr/>
  </w:style>
  <w:style w:type="character" w:styleId="Share42counter">
    <w:name w:val="share42-counter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o-rantis.ru/games_and_activities/doshkolnik/" TargetMode="External"/><Relationship Id="rId3" Type="http://schemas.openxmlformats.org/officeDocument/2006/relationships/hyperlink" Target="http://www.tico-rantis.ru/games_and_activities/doshkolnik/" TargetMode="External"/><Relationship Id="rId4" Type="http://schemas.openxmlformats.org/officeDocument/2006/relationships/hyperlink" Target="http://2berega.spb.ru/user/irkra/folder/94382/" TargetMode="External"/><Relationship Id="rId5" Type="http://schemas.openxmlformats.org/officeDocument/2006/relationships/hyperlink" Target="http://2berega.spb.ru/user/irkra/folder/94382/" TargetMode="External"/><Relationship Id="rId6" Type="http://schemas.openxmlformats.org/officeDocument/2006/relationships/hyperlink" Target="http://www.tico-rantis.ru/games_and_activities/" TargetMode="External"/><Relationship Id="rId7" Type="http://schemas.openxmlformats.org/officeDocument/2006/relationships/hyperlink" Target="http://www.tico-rantis.ru/games_and_activities/" TargetMode="External"/><Relationship Id="rId8" Type="http://schemas.openxmlformats.org/officeDocument/2006/relationships/hyperlink" Target="http://www.tico-rantis.ru/games_and_activities/" TargetMode="External"/><Relationship Id="rId9" Type="http://schemas.openxmlformats.org/officeDocument/2006/relationships/hyperlink" Target="http://www.tico-rantis.ru/games_and_activities/doshkolnik/" TargetMode="External"/><Relationship Id="rId10" Type="http://schemas.openxmlformats.org/officeDocument/2006/relationships/hyperlink" Target="http://www.tico-rantis.ru/games_and_activities/doshkolnik/" TargetMode="External"/><Relationship Id="rId11" Type="http://schemas.openxmlformats.org/officeDocument/2006/relationships/hyperlink" Target="http://2berega.spb.ru/user/irkra/folder/94382/" TargetMode="External"/><Relationship Id="rId12" Type="http://schemas.openxmlformats.org/officeDocument/2006/relationships/hyperlink" Target="http://2berega.spb.ru/user/irkra/folder/94382/" TargetMode="External"/><Relationship Id="rId13" Type="http://schemas.openxmlformats.org/officeDocument/2006/relationships/hyperlink" Target="http://www.tico-rantis.ru/games_and_activities/" TargetMode="External"/><Relationship Id="rId14" Type="http://schemas.openxmlformats.org/officeDocument/2006/relationships/hyperlink" Target="http://www.tico-rantis.ru/games_and_activities/" TargetMode="External"/><Relationship Id="rId15" Type="http://schemas.openxmlformats.org/officeDocument/2006/relationships/hyperlink" Target="http://www.tico-rantis.ru/games_and_activities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4:00Z</dcterms:created>
  <dc:creator>Инна</dc:creator>
  <dc:description/>
  <cp:keywords/>
  <dc:language>en-US</dc:language>
  <cp:lastModifiedBy>ДДТ</cp:lastModifiedBy>
  <cp:lastPrinted>2021-09-07T16:13:00Z</cp:lastPrinted>
  <dcterms:modified xsi:type="dcterms:W3CDTF">2022-07-04T03:40:00Z</dcterms:modified>
  <cp:revision>4</cp:revision>
  <dc:subject/>
  <dc:title/>
</cp:coreProperties>
</file>