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 г.Канска</w:t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от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2022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И.о директора МБУ ДО ДДТ</w:t>
            </w:r>
          </w:p>
          <w:p>
            <w:pPr>
              <w:pStyle w:val="Normal"/>
              <w:jc w:val="both"/>
              <w:rPr/>
            </w:pPr>
            <w:r>
              <w:rPr/>
              <w:t>О.Н. Ситник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хореограф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/>
        <w:t>Уровень программы: базовый</w:t>
      </w:r>
    </w:p>
    <w:p>
      <w:pPr>
        <w:pStyle w:val="Normal"/>
        <w:ind w:firstLine="4536"/>
        <w:rPr/>
      </w:pPr>
      <w:r>
        <w:rPr/>
        <w:t>Направленность программы:</w:t>
      </w:r>
    </w:p>
    <w:p>
      <w:pPr>
        <w:pStyle w:val="Normal"/>
        <w:ind w:firstLine="4536"/>
        <w:rPr/>
      </w:pPr>
      <w:r>
        <w:rPr/>
        <w:t>художественная.</w:t>
      </w:r>
    </w:p>
    <w:p>
      <w:pPr>
        <w:pStyle w:val="Normal"/>
        <w:ind w:firstLine="4536"/>
        <w:rPr/>
      </w:pPr>
      <w:r>
        <w:rPr/>
        <w:t>Возраст обучающихся: 6 - 7 лет</w:t>
      </w:r>
    </w:p>
    <w:p>
      <w:pPr>
        <w:pStyle w:val="Normal"/>
        <w:ind w:firstLine="4536"/>
        <w:rPr/>
      </w:pPr>
      <w:r>
        <w:rPr/>
        <w:t>Срок реализации: 1 год (216 часов)</w:t>
      </w:r>
    </w:p>
    <w:p>
      <w:pPr>
        <w:pStyle w:val="Normal"/>
        <w:ind w:firstLine="4536"/>
        <w:rPr/>
      </w:pPr>
      <w:r>
        <w:rPr/>
        <w:t xml:space="preserve">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Составитель программы:</w:t>
      </w:r>
    </w:p>
    <w:p>
      <w:pPr>
        <w:pStyle w:val="Normal"/>
        <w:ind w:firstLine="4536"/>
        <w:jc w:val="both"/>
        <w:rPr/>
      </w:pPr>
      <w:r>
        <w:rPr/>
        <w:t>Андреева Наталья Ильиничн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/>
        <w:t>педагог дополнительного образовани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держание программы </w:t>
      </w:r>
    </w:p>
    <w:p>
      <w:pPr>
        <w:pStyle w:val="Normal"/>
        <w:widowControl w:val="false"/>
        <w:ind w:firstLine="709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3.Планируемые результ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Общеразвивающая образовательная программа  «Основы хореографии» разработана на основе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Ф» от 29.12.2012.г. №273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цепции развития дополнительного образования детей до 2030 го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ной  Правительством РФ от 31.03.2022 г. №678-р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проектированию дополнительных общеразвивающих программ (включая разноуровневые программы) – Письмо Минобрнауки РФ от 18.11.2015 № 09-3242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 от 28.09.2020 г. № 28 об утверждении санитарных правил СП 2.4.3648-20 «Санитарно-эпидемиологические требования к организации воспитания и обучения. отдыха и оздоровления детей и молодежи»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«От ритмики к танцу» - программа для образовательных учреждений дополнительного образования детей Московской области, автор Шершнев В.Г. – Москва – 2008 г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 «Основы хореографии» имеет художественную  –эстетическую направленность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является подготовительной ступенью к освоению восьмилетней программы  «Хореографическое искусство»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ец является многогранным инструментом комплексного  воздействия  на личность  ребен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мышечной выразительности тела; формирует фигуру и осанку; устраняет недостатки физического развития; укрепляет здоровь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ыразительные движенческие данные, умение легко, грациозно и координировано танцевать, а также ориентироваться в ограниченном сценическом простран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общую музыкальную культуру, развивает слух, темпо-метро-ритм, знание простых музыкальных форм, стиля и характера произ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ми средствами и мимикой выражает разнообразную гамму чувств и настро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личностные качества: силу, выносливость, смелость, волю, ловкость, трудолюбие, упорство и целеустремл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творческие способности детей (внимание, мышление, воображение, фантазию), способствует активному познанию окружающ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коммуникативные способности детей, развивает чувство «локтя партнера», группового, коллективного «ансамблевого»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эти функциональные особенности хореографии  определяют  актуальность и востребованность данного вида искусства в системе дополнительного  образования дет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/>
      </w:pPr>
      <w:r>
        <w:rPr>
          <w:sz w:val="28"/>
          <w:szCs w:val="28"/>
        </w:rPr>
        <w:t xml:space="preserve">Данная программа направлена на формирование основ эмоциональной  компетентности - это умение выражать эмоциональные состояния в зависимости от музыкального произведения и танцевальной лексики. 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дресат программ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Содержание программы рассчитано на дошкольный возраст 6-7 лет</w:t>
      </w:r>
      <w:r>
        <w:rPr>
          <w:color w:val="FF0000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роки освоения образовательной программы</w:t>
      </w:r>
    </w:p>
    <w:tbl>
      <w:tblPr>
        <w:tblW w:w="970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3"/>
        <w:gridCol w:w="4032"/>
      </w:tblGrid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музыкальной грамо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узыкально-ритмический рисуно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ных элементов русского народного танца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риентации в пространств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го дви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пластика ру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и фантазируе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по программе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обучения по программе  – очная. Состав группы учащихся – постоянный: количество детей в группе 1 года обучения 12-15 человек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соответствии с Рабочим учебным планом, рабочей программы  «Основы хореограф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ссчитана на 1 год обучения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: обучающие и развивающие занятия в групп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я – 25 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занятий в неделю  – 6 часов (2 часа  3 раза в неделю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за весь период обучения составляет 216 ча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грамма предполагает базовый</w:t>
      </w:r>
      <w:r>
        <w:rPr>
          <w:b/>
          <w:bCs/>
          <w:sz w:val="28"/>
          <w:szCs w:val="28"/>
        </w:rPr>
        <w:t xml:space="preserve"> уровень сложности</w:t>
      </w:r>
      <w:r>
        <w:rPr>
          <w:bCs/>
          <w:sz w:val="28"/>
          <w:szCs w:val="28"/>
        </w:rPr>
        <w:t>, т.к. в содержании заложены учебные формы организации занятий, которые предполагают освоение детьми  специализированных знаний по хореографическому искусству, образного языка тан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учение по программе  «Основы  хореографии»  могут зачисляться  желающие ребя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основных навыков  хореографической лексики, развитие эмоциональной выразительност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ростейшим  элементам  музыкальной грамотност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азам хореографической лексик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ять  суставно-двигательный  и связочный аппарат, развивать      природные физические  данны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развивать пространственные представления в композиционных перестроениях  танцевальных рисунков-фигур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сновы музыкальной культуры, танцевальности, артистизма, эмоциональной сферы, координации хореографических движений, исполнительских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моциональную выразительн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вать наглядно-образное мышление, самостоятельное художественное  осмысление хореографического материала.</w:t>
      </w:r>
    </w:p>
    <w:p>
      <w:pPr>
        <w:pStyle w:val="Normal"/>
        <w:tabs>
          <w:tab w:val="clear" w:pos="708"/>
          <w:tab w:val="left" w:pos="-540" w:leader="none"/>
        </w:tabs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b/>
                <w:b/>
                <w:color w:val="000000"/>
                <w:spacing w:val="3"/>
                <w:shd w:fill="FFFFFF" w:val="clear"/>
                <w:lang w:bidi="ru-RU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часов (прак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музыкальной 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узыкально-ритмический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новных элементов русского народного тан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ориентации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пластика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и фантазиру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только аудиторные  занятия. Аудиторные занятия  проводятся одновременно  по группам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при групповой форме занятий – от 12-15 человек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 25 минут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входную проверку знаний по предмету и итоговую аттестацию обучающихся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роверка знаний, промежуточный мониторинг и итоговая аттестация проводится в форме контрольного занятия. Контрольные занятия могут проводиться в виде открытого урока. Контрольные занятия в рамках проверки знаний и аттестации проводятся в счет аудиторного времени, предусмотренного на учебный предмет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го план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«Изучение элементов музыкальной грамот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. Характер музыки, ритм, сильные и слабые дол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1"/>
        </w:numPr>
        <w:ind w:left="255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гадай настроение»- характер музыки  (спокойный, торжественный);   </w:t>
      </w:r>
    </w:p>
    <w:p>
      <w:pPr>
        <w:pStyle w:val="Normal"/>
        <w:numPr>
          <w:ilvl w:val="0"/>
          <w:numId w:val="21"/>
        </w:numPr>
        <w:ind w:left="255" w:firstLine="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образие  метро - ритма музыкального этноса;</w:t>
      </w:r>
    </w:p>
    <w:p>
      <w:pPr>
        <w:pStyle w:val="Normal"/>
        <w:numPr>
          <w:ilvl w:val="0"/>
          <w:numId w:val="21"/>
        </w:numPr>
        <w:ind w:left="255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гони нотку»- сильные и слабые до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55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(2/4, 3/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«Упражнения на музыкально-ритмический рисунок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 умение детей двигаться в соответствии с разнообразным характером музыки.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точно передавать в движениях начало  и окончание  музыкальных фраз, частей и всего музыкального произведения.</w:t>
      </w:r>
    </w:p>
    <w:p>
      <w:pPr>
        <w:pStyle w:val="Normal"/>
        <w:numPr>
          <w:ilvl w:val="0"/>
          <w:numId w:val="22"/>
        </w:numPr>
        <w:ind w:left="284" w:hanging="0"/>
        <w:jc w:val="both"/>
        <w:rPr/>
      </w:pPr>
      <w:r>
        <w:rPr>
          <w:sz w:val="28"/>
          <w:szCs w:val="28"/>
        </w:rPr>
        <w:t>Научиться  самостоятельно определять основной метроритмический   рисунок  в мелодии  и воспроизводить его в танцевальной форме  (хлопками, притопами, элементарными  движениями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3:</w:t>
      </w:r>
      <w:r>
        <w:rPr>
          <w:b/>
          <w:sz w:val="28"/>
          <w:szCs w:val="28"/>
        </w:rPr>
        <w:t xml:space="preserve">  Партерная гимнастика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Теория. </w:t>
      </w:r>
      <w:r>
        <w:rPr>
          <w:bCs/>
          <w:sz w:val="28"/>
          <w:szCs w:val="28"/>
        </w:rPr>
        <w:t>Методика исполнения упражнений в партерной гимнастике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жка стопы ног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 тела, шага, растянутости, эластичности мышц  и связок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на укрепление мышечного «корсета»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трюки: стойка на руках, стойка на руках с переворотом на мостик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4:</w:t>
      </w:r>
      <w:r>
        <w:rPr>
          <w:b/>
          <w:sz w:val="28"/>
          <w:szCs w:val="28"/>
        </w:rPr>
        <w:t xml:space="preserve">  Изучение основных элементов русского народного танца «Мы покажем и попляшем»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Теория. </w:t>
      </w:r>
      <w:r>
        <w:rPr>
          <w:bCs/>
          <w:sz w:val="28"/>
          <w:szCs w:val="28"/>
        </w:rPr>
        <w:t>Термины элементов русского народного танца и методика их исполн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коки с тройным притопом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адание по 6-й позиции вперед  в продвижении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польки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йные переступания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тупания с выносом  ноги на каблук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ошадка с выносом ноги на каблук на месте, в продвижении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Гармошка»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ятник»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точки».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вырялочка с подскоком».</w:t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</w:rPr>
        <w:t>«Моталочка» на полупальцах с двух ног попеременно;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Простой ключ» на переступаниях.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 вращениям  (умение  держать точку  на  месте).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ения на месте, по диагонали  по 6-й позиции ног, на подскоках,     быстрым бегом.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ростые дроби.</w:t>
      </w:r>
    </w:p>
    <w:p>
      <w:pPr>
        <w:pStyle w:val="Normal"/>
        <w:numPr>
          <w:ilvl w:val="0"/>
          <w:numId w:val="6"/>
        </w:numPr>
        <w:ind w:left="284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ужские танцевальные движения: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присядкам – приседание по 6-й позиции, по 1-й позиции,     присядка по  6-й позиции с выносом ноги на каблук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лопушка  (одинарные хлопки и удары, акцентирующие в ладони, по бедру,  по голенищу, по подошве)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ужской шаг с каблука.</w:t>
      </w:r>
    </w:p>
    <w:p>
      <w:pPr>
        <w:pStyle w:val="Normal"/>
        <w:numPr>
          <w:ilvl w:val="0"/>
          <w:numId w:val="24"/>
        </w:numPr>
        <w:ind w:left="284" w:hanging="0"/>
        <w:rPr/>
      </w:pPr>
      <w:r>
        <w:rPr>
          <w:sz w:val="28"/>
          <w:szCs w:val="28"/>
        </w:rPr>
        <w:t>Мужские трюк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собачка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подсечка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ыжок «лягушка»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ыжок  «разножка в воздухе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5 : </w:t>
      </w:r>
      <w:r>
        <w:rPr>
          <w:b/>
          <w:sz w:val="28"/>
          <w:szCs w:val="28"/>
        </w:rPr>
        <w:t>Упражнения на развитие ориентации в пространст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 Понятие ориентация в пространстве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23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Первые, вторые и третьи линии репетиционного зала».</w:t>
      </w:r>
    </w:p>
    <w:p>
      <w:pPr>
        <w:pStyle w:val="Normal"/>
        <w:numPr>
          <w:ilvl w:val="0"/>
          <w:numId w:val="23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Шахматный порядок построения».</w:t>
      </w:r>
    </w:p>
    <w:p>
      <w:pPr>
        <w:pStyle w:val="Normal"/>
        <w:numPr>
          <w:ilvl w:val="0"/>
          <w:numId w:val="23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Пространство репетиционного зала и сценической площадки».</w:t>
      </w:r>
    </w:p>
    <w:p>
      <w:pPr>
        <w:pStyle w:val="Normal"/>
        <w:numPr>
          <w:ilvl w:val="0"/>
          <w:numId w:val="23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Эпольманы  корп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6: </w:t>
      </w:r>
      <w:r>
        <w:rPr>
          <w:b/>
          <w:sz w:val="28"/>
          <w:szCs w:val="28"/>
        </w:rPr>
        <w:t xml:space="preserve"> Навыки выразительного движ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>: Методика развития творческого воображения и  актёрского маст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9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Этюд на заданную эмоцию».</w:t>
      </w:r>
    </w:p>
    <w:p>
      <w:pPr>
        <w:pStyle w:val="Normal"/>
        <w:numPr>
          <w:ilvl w:val="0"/>
          <w:numId w:val="19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Предлагаемые обстоятельства - эмоции».</w:t>
      </w:r>
    </w:p>
    <w:p>
      <w:pPr>
        <w:pStyle w:val="Normal"/>
        <w:numPr>
          <w:ilvl w:val="0"/>
          <w:numId w:val="19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«Актерская  пятиминутка»- кричалки,  смешилки, страшилки, вопилки,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дразнилки, плакалки, удивлялки.</w:t>
      </w:r>
    </w:p>
    <w:p>
      <w:pPr>
        <w:pStyle w:val="Normal"/>
        <w:numPr>
          <w:ilvl w:val="0"/>
          <w:numId w:val="19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«Живое лицо»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6: </w:t>
      </w:r>
      <w:r>
        <w:rPr>
          <w:b/>
          <w:sz w:val="28"/>
          <w:szCs w:val="28"/>
        </w:rPr>
        <w:t xml:space="preserve"> Образная пластика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 xml:space="preserve">: Теория </w:t>
      </w:r>
      <w:r>
        <w:rPr>
          <w:sz w:val="28"/>
          <w:szCs w:val="28"/>
        </w:rPr>
        <w:t>положения рук в танцах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я рук в парных танц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и внизу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и вперед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и  наверх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сзад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вытянуты в локтях и согнут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ру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рукой за тали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а на плеч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чах друг д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ст-накр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вые руки перед собой, правые руки над голов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я лицом  друг к  другу, руки перекрещены, наверху, разведены в сторону.</w:t>
      </w:r>
    </w:p>
    <w:p>
      <w:pPr>
        <w:pStyle w:val="Normal"/>
        <w:numPr>
          <w:ilvl w:val="0"/>
          <w:numId w:val="19"/>
        </w:numPr>
        <w:ind w:left="284" w:hanging="0"/>
        <w:jc w:val="both"/>
        <w:rPr/>
      </w:pPr>
      <w:r>
        <w:rPr>
          <w:sz w:val="28"/>
          <w:szCs w:val="28"/>
        </w:rPr>
        <w:t>Положения рук в групповых танца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здочка»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усель» или большая «звездочка»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зиночка»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почка».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рук с платочк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ы в различные основные положе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платоч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уки-эмоции: радостные, плачущие, протестующ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уки импровизирую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: 7</w:t>
      </w:r>
      <w:r>
        <w:rPr>
          <w:b/>
          <w:sz w:val="28"/>
          <w:szCs w:val="28"/>
        </w:rPr>
        <w:t xml:space="preserve"> «Слушаем и фантазируем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ормы танцевальной импровизации.</w:t>
      </w:r>
    </w:p>
    <w:p>
      <w:pPr>
        <w:pStyle w:val="Normal"/>
        <w:numPr>
          <w:ilvl w:val="0"/>
          <w:numId w:val="19"/>
        </w:numPr>
        <w:ind w:left="284" w:hanging="0"/>
        <w:jc w:val="both"/>
        <w:rPr/>
      </w:pPr>
      <w:r>
        <w:rPr>
          <w:sz w:val="28"/>
          <w:szCs w:val="28"/>
        </w:rPr>
        <w:t>Самостоятельное сочинение хореографического фрагмента на  предлагаемую педагогом те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firstLine="900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нятия и термины программных движен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а исполнения изучаемых движений.</w:t>
      </w:r>
    </w:p>
    <w:p>
      <w:pPr>
        <w:pStyle w:val="Normal"/>
        <w:spacing w:before="0" w:after="0"/>
        <w:ind w:left="284" w:hanging="284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ормирует следующие ум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характер музыки, музыкальный размер, темп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учиться  самостоятельно определять основной метроритмический ---рисунок мелодии и воспроизводить его  в танцевальной форме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уверенно выполнять основные элементы  и упражнения партерной гимнастики с усложненной  координацией движен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ётко и выразительно выполнять программные движения русского народного танц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 в репетиционном, сценическом  ограниченном пространстве, в основных  танцевальных рисунках-фигурах, ракурсах-эпольманов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ринимать задания и замечания  педагога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left="142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обучающийся приобретает  следующие </w:t>
      </w:r>
      <w:r>
        <w:rPr>
          <w:rFonts w:eastAsia="Calibri"/>
          <w:b/>
          <w:color w:val="000000"/>
          <w:spacing w:val="3"/>
          <w:sz w:val="28"/>
          <w:szCs w:val="28"/>
          <w:shd w:fill="FFFFFF" w:val="clear"/>
          <w:lang w:bidi="ru-RU"/>
        </w:rPr>
        <w:t>личностные результаты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-  основы универсальных действий: умение поставить творческую цель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редством ритмики и танца работоспособность, готовность к   труду, волевые качества лич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эмоциональную выразительность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 наглядно-образное мышление, самостоятельное художественное  осмысление хореографического материал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 способность к анализу и самоанализу хореографической деятель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нность, заботливое отношение к партнерам, «чувство локтя» и желание танцевать в коллективных массовых номерах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самому процессу труда, волевые качества в преодолении трудностей при   изучении танц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38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7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-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-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8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7-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9-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0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6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 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4-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1-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1-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31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Н – </w:t>
      </w:r>
      <w:r>
        <w:rPr>
          <w:bCs/>
          <w:sz w:val="28"/>
          <w:szCs w:val="28"/>
        </w:rPr>
        <w:t xml:space="preserve">набор группы; </w:t>
      </w: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Основы хореографии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72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  с 15.09 по 31.05.  Набор в группы 2 недели (1.09-15.09)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хореографии могут проводиться по группам - группов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при групповой форме занятий -  12-15 челове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 составляет 25 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реализации общеразвивающей программы обеспечивается за счет: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хореографического искусства;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фортной развивающей образовательной среды;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едагога дополнительного образования, имеющего высшее педагогическое образование и КПК соответствующее профилю преподаваемого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ое итоговое занят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з которых 33 недели – реализация аудиторных занятий.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конспектами лекций, аудио и видео материалами, интернет ресурсы) по всем учебным предмет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методических разработках В.Г. Шершнева*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Style16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28"/>
        </w:numPr>
        <w:spacing w:before="0" w:after="0"/>
        <w:ind w:left="720" w:firstLine="360"/>
        <w:contextualSpacing/>
        <w:jc w:val="both"/>
        <w:rPr/>
      </w:pPr>
      <w:r>
        <w:rPr>
          <w:sz w:val="28"/>
          <w:szCs w:val="28"/>
        </w:rPr>
        <w:t>Хореографический зал для занятий, оснащенный станками разной высоты и зеркал вдоль стен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аппаратура: фортепиано, баян, магнитофон, 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коврики и маты.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аттестации и оценочные материал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осмотр хореографических данных ребёнк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Итоговое заня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и ключевых  компетентностей  обучающихся  по дополнительной общеразвивающей программе «Основы хореографии» предполагает три основных этап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Входной мониторинг</w:t>
      </w:r>
      <w:r>
        <w:rPr>
          <w:bCs/>
          <w:sz w:val="28"/>
          <w:szCs w:val="28"/>
        </w:rPr>
        <w:t xml:space="preserve"> - оценка багажа, с которым обучающийся  приступил к освоению образовательной  программы (Оценка природных физических данных обучающегося проходит по 3  параметрам: ритм, гибкость, танцевальный «шаг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Итоговый мониторинг</w:t>
      </w:r>
      <w:r>
        <w:rPr>
          <w:bCs/>
          <w:sz w:val="28"/>
          <w:szCs w:val="28"/>
        </w:rPr>
        <w:t xml:space="preserve"> - оценка результатов освоения образовательной программы в целом (итоговое занятие в конце обучения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занятия являются частью мониторинг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, проводимого в коллективе обучающихся  (итоговая проверка усвоенных знаний и уровень развития коммуникативных умений. </w:t>
      </w:r>
      <w:r>
        <w:rPr>
          <w:bCs/>
          <w:sz w:val="28"/>
          <w:szCs w:val="28"/>
        </w:rPr>
        <w:t xml:space="preserve">Оценивание производится по 5 бальной шкале, все баллы заносятся в протокол итоговой аттестац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 специаль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я и термины программных движений</w:t>
      </w:r>
    </w:p>
    <w:p>
      <w:pPr>
        <w:pStyle w:val="Normal"/>
        <w:numPr>
          <w:ilvl w:val="0"/>
          <w:numId w:val="18"/>
        </w:numPr>
        <w:ind w:left="1800" w:hanging="1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исполнения изучаемых движ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1800" w:hanging="1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ая выразительность</w:t>
      </w:r>
    </w:p>
    <w:p>
      <w:pPr>
        <w:pStyle w:val="Normal"/>
        <w:ind w:left="1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личностных  умений.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мение работать в паре, коллективе.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и согласовывать свои действия.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амоанализу хореографической деятельности.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sz w:val="28"/>
          <w:szCs w:val="28"/>
        </w:rPr>
        <w:t>Уважительное отношение к самому процессу труда, волевые качества в преодолении трудностей при   изучении танц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мер протокол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го образования  «Дом детского творчеств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токол результат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«входе» в программу  «Основы хореограф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: «Образцовый хореографический ансамбль «Радуга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осмо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 xml:space="preserve">: от 0 до 5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ы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 рит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   гибкость,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    танцевальный «ша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ттестации</w:t>
      </w:r>
    </w:p>
    <w:tbl>
      <w:tblPr>
        <w:tblW w:w="10384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2"/>
        <w:gridCol w:w="2928"/>
        <w:gridCol w:w="1426"/>
        <w:gridCol w:w="1211"/>
        <w:gridCol w:w="1380"/>
        <w:gridCol w:w="1246"/>
        <w:gridCol w:w="1301"/>
      </w:tblGrid>
      <w:tr>
        <w:trPr>
          <w:trHeight w:val="27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работка входной проверки:</w:t>
      </w:r>
    </w:p>
    <w:p>
      <w:pPr>
        <w:pStyle w:val="Normal"/>
        <w:jc w:val="both"/>
        <w:rPr/>
      </w:pPr>
      <w:r>
        <w:rPr/>
        <w:t>В объединении 15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предметных знаний, умений и навыков (ЗУН):</w:t>
      </w:r>
    </w:p>
    <w:p>
      <w:pPr>
        <w:pStyle w:val="Normal"/>
        <w:ind w:left="360" w:hanging="0"/>
        <w:jc w:val="both"/>
        <w:rPr/>
      </w:pPr>
      <w:r>
        <w:rPr/>
        <w:t>1 уровень (первичный – отрывочные ЗУН 3-7 бал) _______%   (_____человек)</w:t>
      </w:r>
    </w:p>
    <w:p>
      <w:pPr>
        <w:pStyle w:val="Normal"/>
        <w:ind w:left="360" w:hanging="0"/>
        <w:jc w:val="both"/>
        <w:rPr/>
      </w:pPr>
      <w:r>
        <w:rPr/>
        <w:t>2 уровень (имеет некоторые ЗУН 8-11 бал) ______%   (______человек)</w:t>
      </w:r>
    </w:p>
    <w:p>
      <w:pPr>
        <w:pStyle w:val="Normal"/>
        <w:ind w:left="360" w:hanging="0"/>
        <w:jc w:val="both"/>
        <w:rPr/>
      </w:pPr>
      <w:r>
        <w:rPr/>
        <w:t xml:space="preserve">3 уровень (имеет ЗУН 12-15 бал)  _____% (_____человек)  </w:t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ботка итоговой аттестации:</w:t>
      </w:r>
    </w:p>
    <w:p>
      <w:pPr>
        <w:pStyle w:val="Normal"/>
        <w:rPr/>
      </w:pPr>
      <w:r>
        <w:rPr/>
        <w:t>В  объединении ___ обучающихся,  прошли аттестацию    обучающихся.</w:t>
      </w:r>
    </w:p>
    <w:p>
      <w:pPr>
        <w:pStyle w:val="Normal"/>
        <w:jc w:val="both"/>
        <w:rPr/>
      </w:pPr>
      <w:r>
        <w:rPr/>
        <w:t xml:space="preserve">Выпущено____обучающихся. </w:t>
      </w:r>
    </w:p>
    <w:p>
      <w:pPr>
        <w:pStyle w:val="Normal"/>
        <w:jc w:val="both"/>
        <w:rPr/>
      </w:pPr>
      <w:r>
        <w:rPr/>
        <w:t>Переведены на следующий год______обучающихся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 xml:space="preserve">уровень усвоения программы </w:t>
      </w:r>
      <w:r>
        <w:rPr>
          <w:u w:val="single"/>
        </w:rPr>
        <w:t xml:space="preserve"> %</w:t>
      </w:r>
      <w:r>
        <w:rPr/>
        <w:t xml:space="preserve">    (2+3 уровни):</w:t>
      </w:r>
    </w:p>
    <w:p>
      <w:pPr>
        <w:pStyle w:val="Normal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 </w:t>
      </w:r>
      <w:r>
        <w:rPr>
          <w:u w:val="single"/>
        </w:rPr>
        <w:t xml:space="preserve"> %</w:t>
      </w:r>
      <w:r>
        <w:rPr/>
        <w:t xml:space="preserve">   (человек)  от 3 до 7 баллов;</w:t>
      </w:r>
    </w:p>
    <w:p>
      <w:pPr>
        <w:pStyle w:val="Normal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 </w:t>
      </w:r>
      <w:r>
        <w:rPr>
          <w:u w:val="single"/>
        </w:rPr>
        <w:t xml:space="preserve"> %</w:t>
      </w:r>
      <w:r>
        <w:rPr/>
        <w:t xml:space="preserve">    (человек)  от 8  до 11 баллов;</w:t>
      </w:r>
    </w:p>
    <w:p>
      <w:pPr>
        <w:pStyle w:val="Normal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 </w:t>
      </w:r>
      <w:r>
        <w:rPr>
          <w:u w:val="single"/>
        </w:rPr>
        <w:t xml:space="preserve"> %</w:t>
      </w:r>
      <w:r>
        <w:rPr/>
        <w:t xml:space="preserve">     (человек)  от 12-15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обучающихс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хореографии» гр. 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  Образцовый хореографический ансамбль Рад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бучения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осмо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>: от 0 д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ого результат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нятия и термины программных движ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  </w:t>
      </w:r>
      <w:r>
        <w:rPr>
          <w:sz w:val="28"/>
          <w:szCs w:val="28"/>
        </w:rPr>
        <w:t xml:space="preserve"> Правила исполнения изучаемых движ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  </w:t>
      </w:r>
      <w:r>
        <w:rPr>
          <w:sz w:val="28"/>
          <w:szCs w:val="28"/>
        </w:rPr>
        <w:t xml:space="preserve"> Эмоциональная  вырази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ммуникативной компетент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Умение работать в паре, в коллективе</w:t>
      </w:r>
    </w:p>
    <w:p>
      <w:pPr>
        <w:pStyle w:val="Normal"/>
        <w:jc w:val="center"/>
        <w:rPr/>
      </w:pPr>
      <w:r>
        <w:rPr>
          <w:b/>
        </w:rPr>
        <w:t xml:space="preserve">Результаты  </w:t>
      </w:r>
      <w:r>
        <w:rPr/>
        <w:t xml:space="preserve"> А-1</w:t>
      </w:r>
    </w:p>
    <w:tbl>
      <w:tblPr>
        <w:tblW w:w="10647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9"/>
        <w:gridCol w:w="2689"/>
        <w:gridCol w:w="633"/>
        <w:gridCol w:w="709"/>
        <w:gridCol w:w="709"/>
        <w:gridCol w:w="1134"/>
        <w:gridCol w:w="1842"/>
        <w:gridCol w:w="2092"/>
      </w:tblGrid>
      <w:tr>
        <w:trPr>
          <w:trHeight w:val="27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ФИ обучающегос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Сумм баллов по каждому критерию предметных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Уровень развития компетентности</w:t>
            </w:r>
          </w:p>
        </w:tc>
      </w:tr>
      <w:tr>
        <w:trPr>
          <w:trHeight w:val="1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Итого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Уровень усвоения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u w:val="single"/>
        </w:rPr>
      </w:pPr>
      <w:r>
        <w:rPr>
          <w:b/>
          <w:u w:val="single"/>
        </w:rPr>
        <w:t>Выводы по Итоговой аттестации</w:t>
      </w:r>
    </w:p>
    <w:p>
      <w:pPr>
        <w:pStyle w:val="Normal"/>
        <w:jc w:val="both"/>
        <w:rPr/>
      </w:pPr>
      <w:r>
        <w:rPr/>
        <w:t>В объединении ____ обучающихся, прошли аттестацию ___________обучающихся.</w:t>
      </w:r>
    </w:p>
    <w:p>
      <w:pPr>
        <w:pStyle w:val="Normal"/>
        <w:jc w:val="both"/>
        <w:rPr/>
      </w:pPr>
      <w:r>
        <w:rPr/>
        <w:t>Выпущено_________обучающихся. Переведены на следующий год___-______обуч.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>уровень усвоения программы________% (2+3 уровни)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____%  (  человек) от 3 до 7 баллов;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______% ( человек) от 8 до 11 баллов;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______% ( человек) от 12-15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развития коммуникативной компетент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5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4 б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3 б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к – 2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1  б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материа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о программе  ведется в очной форме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аботы с обучающимися строится на игровых приёмах, где каждое движение обыгрывается в игровой форме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Основы хореографии» предусматривает разные формы  художественной деятельности:  фронтальные занятия, посещение концертов, хореографических конкурсов разного уровн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полагает налич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 просторных помещений для занятий, оснащенные станками разной высоты и зеркал вдоль стен, которые помогают самонаблюдению и само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музыкального сопровождения необходимо фортепиано, баян и магнитофон, телевизор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 Для занятий необходима специальная одежда: купальник, трико, мягкая обувь, народные туфли, народные мужские сап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необходимо наличие следующих методических материалов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прикладной продукции, которую составляют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новогодних танцевально-игровых представлени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отчетных концерт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анцевального конкурса и участию в хореографических конкур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заявки на участие в международных, всероссийских конкурса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го материала, который составляют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Видеокассеты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отчетными концертами, с открытыми занятиями, с  мастер - классами ведущих профессиональных коллективов России  и разных стран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ьбомы фотографий «Государственного академического ансамбля танца Сибири»,  Красноярского образцового ансамбля детского танца «Орлено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Журнал «Балет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спекты-буклеты Образцового хореографического  ансамбля «Радуг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 по классическому и народному танц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Аудиокассеты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: Шедевры классической музыки, Антология детского шлягера, Бальные танцы, Репертуар ансамбля «Радуга», танцы народов мира, джазовая музыка и др.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го материала по тема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работы в детском хореографическом коллективе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терпретация и импровизация в творческой деятельности балетмейсте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ий танец и методика его преподавания» и др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ый открытый урок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я литература: </w:t>
      </w:r>
    </w:p>
    <w:p>
      <w:pPr>
        <w:pStyle w:val="Style16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«От ритмики к танцу» - программа для  образовательных учреждений дополнительного образования детей Московской области, автор Шершнев В.Г. – Москва – 2008 г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Развитие творческих способностей на уроках ритмики и хореографии». Автор Н.И.Бочкарёва. Кемерово, 2010 г. 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1.  Бекина С.И, Ломова Т.П., Соковнина Е.Н.  “Музыка и движение” - М. “Просвещение” 2000 г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2.  Бекина С.И. и др. Музыка и движение: Упражнения, игры и пляски для детей  6-7 лет. – М.: Просвещение, 2001 г..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3.  Буренина А.И. “Ритмическая мозаика” – Санкт-Петербург,  “ЛОИРО” 2000 г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4. Фирилева С.Л. Слуцкая “Танцевальная мозаика” – М. изд. “Линка-Пресс”,2006 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ind w:left="567" w:hanging="283"/>
        <w:rPr>
          <w:rFonts w:ascii="Calibri" w:hAnsi="Calibri" w:cs="Calibri"/>
        </w:rPr>
      </w:pPr>
      <w:hyperlink r:id="rId2">
        <w:r>
          <w:rPr>
            <w:rStyle w:val="InternetLink"/>
            <w:sz w:val="28"/>
            <w:u w:val="single"/>
          </w:rPr>
          <w:t>https://secret-terpsihor.com.ua/2015-02-02-18-27-04.html</w:t>
        </w:r>
      </w:hyperlink>
    </w:p>
    <w:p>
      <w:pPr>
        <w:pStyle w:val="Normal"/>
        <w:shd w:fill="FFFFFF" w:val="clear"/>
        <w:ind w:left="284" w:hanging="0"/>
        <w:rPr>
          <w:rFonts w:ascii="Calibri" w:hAnsi="Calibri" w:cs="Calibri"/>
          <w:color w:val="000000"/>
          <w:u w:val="single"/>
        </w:rPr>
      </w:pPr>
      <w:r>
        <w:rPr>
          <w:iCs/>
          <w:color w:val="000000"/>
          <w:sz w:val="28"/>
          <w:u w:val="single"/>
        </w:rPr>
        <w:t>Для детей и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09" w:hanging="425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Клёнов А.. Там, где музыка живёт. М. Детская литература, 1996г.</w:t>
      </w:r>
    </w:p>
    <w:p>
      <w:pPr>
        <w:pStyle w:val="Normal"/>
        <w:shd w:fill="FFFFFF" w:val="clear"/>
        <w:spacing w:before="112" w:after="0"/>
        <w:ind w:right="23" w:hanging="0"/>
        <w:rPr>
          <w:rFonts w:ascii="Calibri" w:hAnsi="Calibri" w:cs="Calibri"/>
          <w:b/>
          <w:b/>
          <w:color w:val="000000"/>
          <w:spacing w:val="5"/>
          <w:sz w:val="28"/>
          <w:szCs w:val="28"/>
        </w:rPr>
      </w:pPr>
      <w:r>
        <w:rPr>
          <w:rFonts w:cs="Calibri" w:ascii="Calibri" w:hAnsi="Calibri"/>
          <w:b/>
          <w:color w:val="000000"/>
          <w:spacing w:val="5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2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secret-terpsihor.com.ua/2015-02-02-18-27-04.html&amp;sa=D&amp;ust=153653546311600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8:00Z</dcterms:created>
  <dc:creator>1</dc:creator>
  <dc:description/>
  <dc:language>en-US</dc:language>
  <cp:lastModifiedBy>ДДТ</cp:lastModifiedBy>
  <cp:lastPrinted>2016-01-20T11:59:00Z</cp:lastPrinted>
  <dcterms:modified xsi:type="dcterms:W3CDTF">2022-07-05T08:38:00Z</dcterms:modified>
  <cp:revision>2</cp:revision>
  <dc:subject/>
  <dc:title/>
</cp:coreProperties>
</file>