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80555" cy="95872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держание программы </w:t>
      </w:r>
    </w:p>
    <w:p>
      <w:pPr>
        <w:pStyle w:val="Normal"/>
        <w:widowControl w:val="false"/>
        <w:ind w:firstLine="709"/>
        <w:rPr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  <w:t>2.1. Учебный план 7-9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Содержание учебного пла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Планируемые результаты</w:t>
      </w:r>
    </w:p>
    <w:p>
      <w:pPr>
        <w:pStyle w:val="Normal"/>
        <w:widowControl w:val="false"/>
        <w:ind w:firstLine="709"/>
        <w:rPr>
          <w:spacing w:val="3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>2.4.</w:t>
      </w:r>
      <w:r>
        <w:rPr>
          <w:spacing w:val="3"/>
          <w:sz w:val="28"/>
          <w:szCs w:val="28"/>
          <w:shd w:fill="FFFFFF" w:val="clear"/>
          <w:lang w:bidi="ru-RU"/>
        </w:rPr>
        <w:t xml:space="preserve"> Учебный план 10-13 лет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Содержание учебного плана</w:t>
      </w:r>
    </w:p>
    <w:p>
      <w:pPr>
        <w:pStyle w:val="Normal"/>
        <w:ind w:firstLine="709"/>
        <w:rPr/>
      </w:pPr>
      <w:r>
        <w:rPr>
          <w:sz w:val="28"/>
          <w:szCs w:val="28"/>
        </w:rPr>
        <w:t>2.6.Планируем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Формы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Список литерату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Общеразвивающая образовательная программа  «Я танцую» разработана на основе:</w:t>
      </w:r>
    </w:p>
    <w:p>
      <w:pPr>
        <w:pStyle w:val="Style17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10.07.2015г. № 26 об утверждении САНПИН 2.4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17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Минобрнауки России от 11.1.2006 г. № 06-1844 «О примерных требованиях к программам дополнительного образования детей»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9.10.2018 №196 «Об утверждении порядка и осуществления деятельности по дополнительным общеобразовательным программам»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 – Письмо Минобрнауки РФ от 18.11.2015 № 09-3242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учебное пособие «Хореографическая школа в системе дополнительного образования детей» - автор Косяченко Г.С., Черникова Н.М. г. Самара 2010 г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Я танцую» имеет  художественную   направленность, т.к. ориентирована  на развитие художественно-творческого потенциала по средствам хореографического искусства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«Я танцую»  привлекательна для детей  потому, что она включает обучающихся в современные технологии мышления, коммуникации, творческой деятельности. В содержание программы  входят пробы в коллективном создании танца, с последующем демонстрацией на  тематических концертах, краевых и всероссийских конкурсах.  Благодаря осознанию постановочной составляющей танца и концертной деятельности у воспитанников формируются основы универсальных действий: учатся ставить творческую задачу, совместно принимать решения по реализации задачи постановки танца,  применяют их в сценической практике, проявляют творчество в актёрском мастерстве, выразительности. В результате воспитанники получают удовольствие от выступлений на публике перед различными аудиториями, в том числе перед своими сверстниками, приобретают социальны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TextBody"/>
        <w:spacing w:before="0" w:after="0"/>
        <w:ind w:firstLine="567"/>
        <w:contextualSpacing/>
        <w:rPr/>
      </w:pPr>
      <w:r>
        <w:rPr>
          <w:bCs/>
        </w:rPr>
        <w:t>Программа направлена на развитие компетентностного образовательного результата «Художественно-эстетическое творчество»</w:t>
      </w:r>
      <w:r>
        <w:rPr/>
        <w:t xml:space="preserve"> - это способность и стремление изменять свой внутренний мир или внутренний мир других людей с помощью создания и демонстрации художественно-эстетических образов. 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Участие в программе предполагает формирование востребованности презентовать себя, представлять свою творческую деятельность, моделировать и показывать художественные танцевальные образы. </w:t>
      </w:r>
    </w:p>
    <w:p>
      <w:pPr>
        <w:pStyle w:val="TextBody"/>
        <w:spacing w:before="0" w:after="0"/>
        <w:ind w:firstLine="567"/>
        <w:contextualSpacing/>
        <w:rPr/>
      </w:pPr>
      <w:r>
        <w:rPr/>
        <w:t>Данная программа ориентирована на детей, прошедших ДОП «Танцевальное творчество» и обучающихся  по базовой программе «Хореографическое искусство», где  воспитанники получают основные хореографические умения и навык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b/>
          <w:b/>
        </w:rPr>
      </w:pPr>
      <w:r>
        <w:rPr>
          <w:b/>
        </w:rPr>
        <w:t>Адресат программы</w:t>
      </w:r>
    </w:p>
    <w:p>
      <w:pPr>
        <w:pStyle w:val="TextBody"/>
        <w:spacing w:before="0" w:after="0"/>
        <w:ind w:firstLine="567"/>
        <w:contextualSpacing/>
        <w:rPr>
          <w:b/>
          <w:b/>
        </w:rPr>
      </w:pPr>
      <w:r>
        <w:rPr/>
        <w:t xml:space="preserve">Дополнительная общеобразовательная программа «Я танцую» ориентирована на учащихся младшего и </w:t>
      </w:r>
      <w:r>
        <w:rPr>
          <w:color w:val="000000"/>
        </w:rPr>
        <w:t>среднего школьного возраста (7-13 лет)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роки освоения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9"/>
        <w:gridCol w:w="2612"/>
        <w:gridCol w:w="3065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предметной области/учебного предмета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каждой возрастной группе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9 ле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3 лет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аматургия тан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тан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 танцевальной лекс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стика костю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деятель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по программе  – очная. Состав группы учащихся – постоянный: количество детей в возрастной группе 7-9 лет 12-15 человек, в возрастной группе 10-13 лет 8-10 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в соответствии с Рабочим учебным планом, рабочей программы  «Я танцую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 каждой возрастной группы рассчитана на 1 год  обучения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работы: обучающие и развивающие занятия в групп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занятия – 40 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занятий в неделю  – 2 часа (1 час  2 раза в неделю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за весь период обучения составляет 72 ча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Программа для всех возрастных групп предполагает продвинутый </w:t>
      </w:r>
      <w:r>
        <w:rPr>
          <w:b/>
          <w:bCs/>
          <w:sz w:val="28"/>
          <w:szCs w:val="28"/>
        </w:rPr>
        <w:t xml:space="preserve"> уровень сложности</w:t>
      </w:r>
      <w:r>
        <w:rPr>
          <w:bCs/>
          <w:sz w:val="28"/>
          <w:szCs w:val="28"/>
        </w:rPr>
        <w:t>, т.к. на программу зачисляются хореографически подготовленные воспитанники, способные осваивать азы драматургии танца (постановка танцевального номера).</w:t>
      </w:r>
      <w:r>
        <w:rPr>
          <w:bCs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«Я танцую» могут быть приняты дети при условии  параллельного прохождения ДОП «Хореографическое искусство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формирование способности и стремления изменять свой внутренний мир или внутренний мир других людей с помощью создания и демонстрации художественно-эстетических объектов средствами хореографического искус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Формировать у обучающихся новые образовательные потребности и готовность к саморазвитию;</w:t>
      </w:r>
    </w:p>
    <w:p>
      <w:pPr>
        <w:pStyle w:val="Normal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чить описывать эмоционально-личное качество, которое будет способствовать раскрытию танцевального образа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8"/>
          <w:szCs w:val="28"/>
        </w:rPr>
        <w:t>Учить придумывать и выстраивать этапы реализации соответствующего художественно-эстетического объекта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выполнять творческий сюжет танца индивидуально и коллективно.</w:t>
      </w:r>
    </w:p>
    <w:p>
      <w:pPr>
        <w:pStyle w:val="Normal"/>
        <w:numPr>
          <w:ilvl w:val="0"/>
          <w:numId w:val="9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ить полученный результа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8"/>
        </w:numPr>
        <w:ind w:left="786" w:hanging="294"/>
        <w:rPr/>
      </w:pPr>
      <w:r>
        <w:rPr>
          <w:sz w:val="28"/>
          <w:szCs w:val="28"/>
        </w:rPr>
        <w:t>Развивать коммуникативные навыки, умение выполнять различные роли в коллективе;</w:t>
      </w:r>
    </w:p>
    <w:p>
      <w:pPr>
        <w:pStyle w:val="Normal"/>
        <w:numPr>
          <w:ilvl w:val="0"/>
          <w:numId w:val="8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Воспитывать уверенность в себе через коллективную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Учебный план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 7-9 лет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00"/>
        <w:gridCol w:w="1087"/>
        <w:gridCol w:w="1435"/>
        <w:gridCol w:w="11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/учебный предм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аматургия тан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тан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 танцевальной лекс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стика костю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Содержание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поведения в учреждении и хореографическом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О чем может рассказать  танец?», просмотр виде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предмет: «Драматургия танц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  <w:r>
        <w:rPr>
          <w:rFonts w:cs="Arial" w:ascii="Arial" w:hAnsi="Arial"/>
          <w:b/>
          <w:bCs/>
          <w:color w:val="646464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сновные законы драматургии в хореографическом произведен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обучающих видео-уро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хореографического этю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предмет: «Стили танцевальной лекси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обучающих видео-уро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личных видов танцевальной лекси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личных техник исполн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стер-классах ведущих специа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: «Стилистика костюм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обучающих материа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костюмов по видам, народностям и направлениям тан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: «Постановка танц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бор танцевального номера на составляющие (драматургия, направление танца, музыка, танцевальная лексика, костю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ексического материа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ка номера согласно драматург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ка номера  по рисунку танц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ачивание исполнительского мастерства, техники, артистизм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й работать в коллектив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творческих групп: разучивание  танцевальных номеров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: «Концертная деятель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Вводное занятие по технике безопасности: «Правила поведения во время концерт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Участие в концерта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курсах разного уров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ланируемые результ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бучения по программе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 что любой танец имеет замысел;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что смысл танца раскрывается через музыку, движения и костюм.</w:t>
      </w:r>
    </w:p>
    <w:p>
      <w:pPr>
        <w:pStyle w:val="Normal"/>
        <w:spacing w:before="0" w:after="0"/>
        <w:ind w:left="284" w:hanging="28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ормирует следующие умения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 чётко и выразительно исполнять лексические танцевальные движения различных направлени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 в репетиционном, сценическом  ограниченном пространстве, в основных  танцевальных рисунках-фигурах, ракурсах-эпольман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спринимать задания и замечания  педагог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left="142" w:hanging="0"/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eastAsia="Calibri"/>
          <w:b/>
          <w:color w:val="000000"/>
          <w:spacing w:val="3"/>
          <w:sz w:val="28"/>
          <w:szCs w:val="28"/>
          <w:shd w:fill="FFFFFF" w:val="clear"/>
          <w:lang w:bidi="ru-RU"/>
        </w:rPr>
        <w:t>личностные результат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товность к   коллективному творчеству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 умение эмоционально выразить замысел танц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нность, заботливое отношение к партнерам, желание танцевать в коллективных массовых номерах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 Учебный план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 10-13 лет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3"/>
        <w:gridCol w:w="1087"/>
        <w:gridCol w:w="1435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/учебный предм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аматургия тан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тан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 танцевальной лекс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стика костю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одержание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учреждении и хореографическом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я могу рассказать по средствам танц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предмет: «Драматургия танц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ория</w:t>
      </w:r>
      <w:r>
        <w:rPr>
          <w:sz w:val="28"/>
          <w:szCs w:val="28"/>
        </w:rPr>
        <w:t>:</w:t>
      </w:r>
      <w:r>
        <w:rPr>
          <w:rFonts w:cs="Arial" w:ascii="Arial" w:hAnsi="Arial"/>
          <w:b/>
          <w:bCs/>
          <w:color w:val="646464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драматургии в хореографическом произведен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обучающих видео-уро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хореографического этю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: «Стили танцевальной лекси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обучающих видео-уро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учение различных видов танцевальной лекс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Изучение различных техник исполн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стер-классах ведущих специалистов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: «Стилистика костюм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обучающих материа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костюмов по видам, народностям и направлениям тан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: «Постановка танц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и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танцевального номера на составляющие (драматургия, направление танца, музыка, танцевальная лексика, костю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дбор лексического материа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ка номера согласно драматург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ка номера  по рисунку танц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ттачивание исполнительского мастерства, техники, артистизм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й работать в коллектив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творческих групп: разучивание  танцевальных ном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: «Концертная деятель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Вводное занятие по технике безопасности: «Правила поведения во время концерт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Участие в концерта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курсах разного уров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Планируемые результ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rPr/>
      </w:pPr>
      <w:r>
        <w:rPr>
          <w:bCs/>
          <w:sz w:val="28"/>
          <w:szCs w:val="28"/>
        </w:rPr>
        <w:t xml:space="preserve">В результате обучения по программе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труктуру постраения танцевального номера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 Танец создает балетмейстер-постановщик.</w:t>
      </w:r>
    </w:p>
    <w:p>
      <w:pPr>
        <w:pStyle w:val="Normal"/>
        <w:spacing w:before="0" w:after="0"/>
        <w:ind w:left="284" w:hanging="28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ормирует следующие ум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ётко и выразительно исполнять лексические танцевальные движения различных направлений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ориентироваться  в репетиционном, сценическом  ограниченном пространстве, в основных  танцевальных рисунках-фигурах, ракурсах-эпольман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спринимать задания и замечания  педагог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left="142" w:hanging="0"/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eastAsia="Calibri"/>
          <w:b/>
          <w:color w:val="000000"/>
          <w:spacing w:val="3"/>
          <w:sz w:val="28"/>
          <w:szCs w:val="28"/>
          <w:shd w:fill="FFFFFF" w:val="clear"/>
          <w:lang w:bidi="ru-RU"/>
        </w:rPr>
        <w:t>личностные результаты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сновы универсальных действий: умение поставить творческую цель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средством танца работоспособность, готовность к   труду, волевые качества лич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эмоциональную выразительность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 наглядно-образное мышление, самостоятельное художественное  осмысление хореографического материал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 способность к анализу и самоанализу хореографической деятельност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 организованность, заботливое отношение к партнерам, «чувство локтя» и желание танцевать в коллективных массовых номерах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самому процессу труда, волевые качества в преодолении трудностей при   изучении танц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38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7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-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-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8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4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7-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9-1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0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6 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 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4-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1-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1-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31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7-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Н – </w:t>
      </w:r>
      <w:r>
        <w:rPr>
          <w:bCs/>
          <w:sz w:val="28"/>
          <w:szCs w:val="28"/>
        </w:rPr>
        <w:t xml:space="preserve">набор группы; </w:t>
      </w:r>
      <w:r>
        <w:rPr>
          <w:b/>
          <w:bCs/>
          <w:sz w:val="28"/>
          <w:szCs w:val="28"/>
        </w:rPr>
        <w:t xml:space="preserve">ВП – </w:t>
      </w:r>
      <w:r>
        <w:rPr>
          <w:bCs/>
          <w:sz w:val="28"/>
          <w:szCs w:val="28"/>
        </w:rPr>
        <w:t xml:space="preserve">входная проверка знаний и умений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219075</wp:posOffset>
                </wp:positionV>
                <wp:extent cx="142875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7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ИА</w:t>
      </w:r>
      <w:r>
        <w:rPr>
          <w:bCs/>
          <w:sz w:val="28"/>
          <w:szCs w:val="28"/>
        </w:rPr>
        <w:t xml:space="preserve"> – итоговая аттестация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– аудиторные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Я танцую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72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  с 15.09 по 31.05.  Набор в группы 2 недели (1.09-15.09)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хореографии могут проводиться по группам - групповые за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при групповой форме занятий -  12-15 человек для возрастной группы 7-9 лет; 8-10 человек для возрастной группы 10-13 л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устанавливается уставом образовательной организации,  составляет 40 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реализации общеразвивающей программы обеспечивается за счет: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хореографического искусства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мфортной развивающей образовательной среды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едагога дополнительного образования, имеющего высшее педагогическое образование и КПК соответствующее профилю преподаваемого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 является  ежегодный отчетный концерт, результативное участие в конкурсах разного уров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з которых 33 недели – реализация аудиторных занятий.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нформационное обеспеч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 программы обеспечивается учебно-методической документацией (учебно-методическими изданиями, конспектами лекций, аудио и видео материалами, интернет ресурсы) по всем учебным предмет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печатными и/ил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методических разработках Косяченко Г.С., Черникова Н.М.*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: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образовательной организации в полной мере обеспечивают возможность достижения обучающимися результатов, предусмотренных общеразвивающей программой.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.</w:t>
      </w:r>
    </w:p>
    <w:p>
      <w:pPr>
        <w:pStyle w:val="Normal"/>
        <w:numPr>
          <w:ilvl w:val="0"/>
          <w:numId w:val="20"/>
        </w:numPr>
        <w:spacing w:before="0" w:after="0"/>
        <w:ind w:left="720" w:firstLine="360"/>
        <w:contextualSpacing/>
        <w:jc w:val="both"/>
        <w:rPr/>
      </w:pPr>
      <w:r>
        <w:rPr>
          <w:sz w:val="28"/>
          <w:szCs w:val="28"/>
        </w:rPr>
        <w:t>Хореографический зал для занятий, оснащенный станками разной высоты и зеркал вдоль стен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1418" w:hanging="338"/>
        <w:contextualSpacing/>
        <w:jc w:val="both"/>
        <w:rPr/>
      </w:pPr>
      <w:r>
        <w:rPr>
          <w:sz w:val="28"/>
          <w:szCs w:val="28"/>
        </w:rPr>
        <w:t xml:space="preserve">Музыкальная аппаратура: фортепиано, баян, магнитофон, 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ind w:left="1418" w:hanging="338"/>
        <w:contextualSpacing/>
        <w:jc w:val="both"/>
        <w:rPr/>
      </w:pPr>
      <w:r>
        <w:rPr>
          <w:sz w:val="28"/>
          <w:szCs w:val="28"/>
        </w:rPr>
        <w:t>Гимнастические коврики и маты.</w:t>
      </w:r>
    </w:p>
    <w:p>
      <w:pPr>
        <w:pStyle w:val="Normal"/>
        <w:spacing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ы аттестации и оценочные материал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Для наиболее  объективной и полной оценки обучающегося используются следующие формы и методы оценки результатов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хореографических данных ребёнк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занятие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е занят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Оценка специальных умений и ключевых  компетентностей  обучающихся  по дополнительной общеразвивающей программе «Танцевальное творчество» предполагает три основных этап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Входной мониторинг</w:t>
      </w:r>
      <w:r>
        <w:rPr>
          <w:bCs/>
          <w:sz w:val="28"/>
          <w:szCs w:val="28"/>
        </w:rPr>
        <w:t xml:space="preserve"> - оценка багажа, с которым обучающийся  приступил к освоению образовательной  программы (Оценка природных физических данных обучающегося проходит по 3  параметрам: ритм, гибкость, танцевальный «шаг»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Промежуточный</w:t>
      </w:r>
      <w:r>
        <w:rPr>
          <w:bCs/>
          <w:sz w:val="28"/>
          <w:szCs w:val="28"/>
        </w:rPr>
        <w:t xml:space="preserve"> - оценка роста в ходе освоения программы (открытое занятие в конце 1 полугодия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 xml:space="preserve"> Итоговый мониторинг</w:t>
      </w:r>
      <w:r>
        <w:rPr>
          <w:bCs/>
          <w:sz w:val="28"/>
          <w:szCs w:val="28"/>
        </w:rPr>
        <w:t xml:space="preserve"> - оценка результатов освоения образовательной программы в целом (итоговое занятие в конце обучения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рытое и итоговое занятия являются частью мониторинг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), проводимого в коллективе обучающихся  (итоговая проверка усвоенных знаний и уровень развития коммуникативных умений. </w:t>
      </w:r>
      <w:r>
        <w:rPr>
          <w:bCs/>
          <w:sz w:val="28"/>
          <w:szCs w:val="28"/>
        </w:rPr>
        <w:t xml:space="preserve">Оценивание производится по 5 бальной шкале, все баллы заносятся в протокол итоговой аттестации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ки специальных ум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284" w:right="8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движения определённого года обучения – схема движения.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284" w:right="84" w:firstLine="142"/>
        <w:jc w:val="both"/>
        <w:rPr/>
      </w:pPr>
      <w:r>
        <w:rPr>
          <w:bCs/>
          <w:sz w:val="28"/>
          <w:szCs w:val="28"/>
        </w:rPr>
        <w:t>Методически грамотное исполнение.</w:t>
      </w:r>
    </w:p>
    <w:p>
      <w:pPr>
        <w:pStyle w:val="Normal"/>
        <w:numPr>
          <w:ilvl w:val="0"/>
          <w:numId w:val="16"/>
        </w:numPr>
        <w:spacing w:lineRule="auto" w:line="268" w:before="0" w:after="9"/>
        <w:ind w:left="284" w:right="8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ость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личностных  умений.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мение работать в паре, коллективе.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и согласовывать свои действия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и самоанализу хореографиче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 xml:space="preserve">Для реализации программы необходим педагог дополнительного образования имеющий хореографическое  образование. 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567" w:hanging="567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Методическое учебное пособие «Хореографическая школа в системе дополнительного образования детей» - автор Косяченко Г.С., Черникова Н.М. г. Самара 2010 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Бондаренко Л. Методика хореографической работы в школ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и вне-</w:t>
      </w:r>
      <w:r>
        <w:rPr>
          <w:iCs/>
          <w:color w:val="000000"/>
          <w:spacing w:val="-2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школьных заведениях. - Киев, 2002 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аганова А.Я. Основы  классического танца. – Л.: Искусство, 1980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арасов Н.И. Классческий танец. Школа мужского исполнитель</w:t>
        <w:softHyphen/>
      </w:r>
      <w:r>
        <w:rPr>
          <w:iCs/>
          <w:color w:val="000000"/>
          <w:sz w:val="28"/>
          <w:szCs w:val="28"/>
        </w:rPr>
        <w:t xml:space="preserve">ства.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М.: Лань, 2005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Ярмолович Л. Принципы музыкального оформления урока класси</w:t>
        <w:softHyphen/>
      </w:r>
      <w:r>
        <w:rPr>
          <w:iCs/>
          <w:color w:val="000000"/>
          <w:sz w:val="28"/>
          <w:szCs w:val="28"/>
        </w:rPr>
        <w:t xml:space="preserve">ческого танца. — Л.: Искусство, 2004 г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арышникова Т. Азбука хореографии. Методические указания в </w:t>
      </w:r>
      <w:r>
        <w:rPr>
          <w:iCs/>
          <w:color w:val="000000"/>
          <w:spacing w:val="1"/>
          <w:sz w:val="28"/>
          <w:szCs w:val="28"/>
        </w:rPr>
        <w:t xml:space="preserve">помощь учащимся и педагогам детских хореографических коллективов, </w:t>
      </w:r>
      <w:r>
        <w:rPr>
          <w:iCs/>
          <w:color w:val="000000"/>
          <w:sz w:val="28"/>
          <w:szCs w:val="28"/>
        </w:rPr>
        <w:t xml:space="preserve">балетных школ и студий.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С-П.: РЕСПЕКС  ЛЮКСИ, 1996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икитин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.Ю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Модерн-джаз танец. Начало обучения / В.Ю. Никитин – М.: ВЦХТ, 199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лиер Джеймс Линкольн. Становление джаза. – М.: 198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Конен. Пути американской музыки. – М.: 198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с мастер классов «Open look», «Dance help.ru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еоматериалы по современной хореографии ( Мац  Эк, Бежар,Килиан, Элвин Элей, Р. П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RePack by Diakov</dc:creator>
  <dc:description/>
  <cp:keywords/>
  <dc:language>en-US</dc:language>
  <cp:lastModifiedBy>user</cp:lastModifiedBy>
  <cp:lastPrinted>2020-06-23T14:57:00Z</cp:lastPrinted>
  <dcterms:modified xsi:type="dcterms:W3CDTF">2020-06-26T06:18:00Z</dcterms:modified>
  <cp:revision>22</cp:revision>
  <dc:subject/>
  <dc:title/>
</cp:coreProperties>
</file>