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17"/>
          <w:szCs w:val="17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szCs w:val="17"/>
          <w:lang w:eastAsia="ru-RU"/>
        </w:rPr>
        <w:t>Комитет образования, науки и молодежной политики Волгоградской област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lang w:eastAsia="ru-RU"/>
        </w:rPr>
        <w:t>Комитет по образованию администрации Среднеахтубин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szCs w:val="17"/>
          <w:lang w:eastAsia="ru-RU"/>
        </w:rPr>
        <w:t>МОУ СОШ х. Красный Сад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szCs w:val="17"/>
          <w:lang w:eastAsia="ru-RU"/>
        </w:rPr>
      </w:r>
    </w:p>
    <w:tbl>
      <w:tblPr>
        <w:tblW w:w="1304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5529"/>
        <w:gridCol w:w="2906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О</w:t>
              <w:br/>
              <w:t>Руководителем ШМО</w:t>
              <w:br/>
              <w:t>______________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Протокол № 1 </w:t>
              <w:br/>
              <w:t>от " 30  " августа 2023 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  <w:br/>
              <w:t>Ответственный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ю УВП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и</w:t>
              <w:br/>
              <w:t>______________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пильк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Справка</w:t>
              <w:br/>
              <w:t>от "31" августа  2023 г.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</w:t>
              <w:br/>
              <w:t>Директор</w:t>
              <w:br/>
              <w:t>______________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инух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Приказ №  </w:t>
              <w:br/>
              <w:t>от "31" августа  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sz w:val="28"/>
          <w:szCs w:val="28"/>
          <w:lang w:eastAsia="ru-RU"/>
        </w:rPr>
        <w:t>РАБОЧАЯ ПРОГРАММА</w:t>
        <w:br/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«Физическая культура»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для 9 класса начального общего образования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на 2023-2024 учебный год</w:t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eastAsia="Times New Roman" w:cs="LiberationSerif;Times New Roman"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lang w:eastAsia="ru-RU"/>
        </w:rPr>
        <w:t>Составитель: Серогазов Сергей Иванович</w:t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eastAsia="Times New Roman" w:cs="LiberationSerif;Times New Roman"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lang w:eastAsia="ru-RU"/>
        </w:rPr>
        <w:t>учитель физической культуры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lang w:eastAsia="ru-RU"/>
        </w:rPr>
        <w:t>х.Красный Сад 2023</w: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.06.2020 г.).</w:t>
      </w:r>
    </w:p>
    <w:p>
      <w:pPr>
        <w:pStyle w:val="H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рабочая программа по дисциплине «Физическая культура» для 5—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среднего образования и раскрывает их реализацию через конкретное предметное содержание.</w:t>
      </w:r>
    </w:p>
    <w:p>
      <w:pPr>
        <w:pStyle w:val="H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учебного предмета </w:t>
        <w:br/>
        <w:t>«физическая культура»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здании Примерной рабочей программы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самоопределения, саморазвития и самоактуализации. В Примерной рабочей программе нашли свои отражения объективно сложившиеся реалии современного социокультурного развития российского общества, условия деятельности образовательных организаций, возросшие требования родителей, учителей и методистов к совершенствованию содержания школьного образования, внедрению новых методик и технологий в учебно-воспитательный процесс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ей социально-ценностной ориентации Примерная рабочая программа сохраняет исторически сложившееся предназначение дисциплины «Физическая культура» в качестве средства подготовки учащихся к предстоящей жизнедеятельности, укрепления их здоровья, повышения функциональных и адаптивных возможностей систем организма, развития жизненно важных физических качеств. Программа обеспечивает преемственность с Примерной рабочей программой начального среднего общего образования, предусматривает возможность активной подготовки учащихся к выполнению нормативов «Президентских состязаний» и «Всероссийского физкультурно-спортивного комплекса ГТО». </w:t>
      </w:r>
    </w:p>
    <w:p>
      <w:pPr>
        <w:pStyle w:val="H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зучения учебного предмета «физическая культура»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й целью школьного образования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Примерной рабочей программе для 5—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 направленность Примерной рабочей программы определяется вектором развития физических качеств и функциональных возможностей организма занимающихся, являющихся основой укрепления их здоровья, повышения надёжности и активности адаптивных процессов.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, спортивной и прикладно-ориентированной физической культурой, возможностью познания своих физических спосбностей и их целенаправленного развития.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итывающее значение Примерной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 В число практических результатов данного направления входит фор</w:t>
        <w:softHyphen/>
        <w:t xml:space="preserve">мирование положительных навыков и умений в общении и </w:t>
        <w:br/>
        <w:t xml:space="preserve">взаимодействии со сверстниками и учителями физической культуры, организации совместной учебной и консультативной деятельности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ой идеей конструирования учебного содержания и планируемых результатов образования в основной школе является воспитание целостной личности учащихся, обеспечение единства в развитии их физической, психической и социальной природы. Реализация этой идеи становится возможной на основе содержания учебной дисциплины «Физическая культура», которое представляется двигательной деятельностью с её базовыми компонентами: информационным (знания о физической культуре), операциональным (способы самостоятельной деятельности) и мотивационно-процессуальным (физическое совершенствование). 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силения мотивационной составляющей учебного предмета, придания ей личностно значимого смысла, содержание Примерной рабочей программы представляется системой модулей, которые входят структурными компонентами в раздел «Физическое совершенствование».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pacing w:val="1"/>
          <w:sz w:val="24"/>
          <w:szCs w:val="24"/>
        </w:rPr>
        <w:t>Инвариантные моду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ключают в себя содержание базовых видов спорта: гимнастика, лёгкая атлетика, зимние виды спорта (на примере лыжной подготовки), спортивные игры, плавание. Данные модули в своём предметном содержании ориентируются на всестороннюю физическую подготовленность учащихся, освоение ими технических действий и физических упражнений, содействующих обогащению двигательного опыта.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вариантные и вариативные модули Примерной рабочей программы могут быть реализованы в форме сетевого взаимодействия с организациями системы дополнительного образования, на спортивных площадках и залах, находящихся в муниципальной и региональной собственности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Body"/>
        <w:rPr>
          <w:rStyle w:val="Italic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есснежных районов Российской Федерации, а также при отсутствии должных условий допускается заменять инвариантный модуль «Лыжные гонки» углублённым освоением содержания других инвариантных модулей («Лёгкая атлетика», «Гимнастика», «Плавание» и «Спортивные игры»). В свою очередь, модуль «Плавание», вводится в учебный процесс при наличии соответствующих условий и материальной базы по решению муниципальных органов управления образованием. Данный модуль, также как и модуль «Лыжные гонки», может быть заменён углублённым изучением материала других инвариантных модулей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Вариативные моду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динены в Примерной рабочей программе модулем «Спорт», содержание которого разрабатывается образовательной организацией на основе Примерных модульных прогр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амм по физической культуре для общеобразовательных организаций, рекомендуемых Министерством просвещения Российской Федерации.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-спортивного комплекса ГТО, активное вовлечение их в соревновательную деятельность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интересов учащихся, традиций конкретного региона или образовательной организации, модуль «Спорт» может разрабатываться учителями физической культуры на основе содержания базовой физической подготовки, национальных видов спорта, современных оздоровительных систем. В настоящей Примерной рабочей программе в помощь учителям физической культуры в рамках данного модуля, представлено примерное содержание «Базовой физической подготовки»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держание Примерной рабочей программы изложено по годам обучения, где для каждого класса предусмотрен раздел «Универсальные учебные действия», в котором раскрывается вклад предмета в формирование познавательных, коммуникативных и регулятивных действий, соответствующих возможностям и особенностям школьников данного возраста. Личностные достижения непосредственно связаны с конкретным содержанием учебного предмета и представлены по мере его раскрытия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рабочей программы, раскрытие личностных и метапредметных результатов обеспечивает преемственность и перспективность в освоении областей знаний,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. </w:t>
      </w:r>
    </w:p>
    <w:p>
      <w:pPr>
        <w:pStyle w:val="H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учебного предмета «Физическая культура» в учебном плане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ём часов, отведённых на изучение учебной дисциплины «Физическая культура» в основной школе составляет 510 часов (три часа в неделю в каждом классе). На модульный блок «Базовая физическая подготовка» отводится 150 часов из общего объёма (один час в неделю в каждом классе)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рабочей программы по предмету «Физическая культура» следует учитывать, что вариативные модули (не менее 1 часа в неделю с 5 по 9 класс) могут быть реализованы во внеурочной деятельности, в том числе в форме сетевого взаимодействия с организациями системы дополнительного образования детей.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готовке Примерной рабочей программы учитывались личностные и метапредметные результаты, зафиксированные в Федеральном государственном образовательном стандарте основного общего образования и в «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». </w:t>
      </w:r>
    </w:p>
    <w:p>
      <w:pPr>
        <w:pStyle w:val="H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учебного предмета </w:t>
        <w:br/>
        <w:t>«Физическая культура»</w:t>
      </w:r>
    </w:p>
    <w:p>
      <w:pPr>
        <w:pStyle w:val="H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класс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Знания о физической культур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оровье и здоровый образ жизни, вредные привычки и их пагубное влияние на здоровье человека. Туристские походы как форма организации здорового образа жизни. Профессионально-прикладная физическая культура. 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Способы самостоятель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сстановительный массаж как средство оптимизации работоспособности, его правила и приёмы во время самостоятельных занятий физической подготовкой. Банные процедуры как средство укрепления здоровья. Измерение функциональных резервов организма. Оказание первой помощи на самостоятельных занятиях физическими упражнениями и во время активного отдыха.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Физическое совершенствов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физической культурой и режим питания. Упражнения для снижения избыточной массы тела. Оздоровительные, коррекционные и профилактические мероприятия в режиме двигательной активности старшеклассников  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 xml:space="preserve">Спортивно-оздоровительная деятельность. </w:t>
      </w: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 xml:space="preserve">Модуль «Гимнастик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робатическая комбинация с включением длинного кувырка с разбега и кувырка назад в упор, стоя ноги врозь (юноши). Гимнастическая комбинация на высокой перекладине, с включением элементов размахивания и соскока вперёд прогнувшись (юноши). Гимнастическая комбинация на параллельных брусьях, с включением двух кувырков вперёд с опорой на руки (юноши). Гимнастическая комбинация на гимнастическом бревне, с включением полушпагата, стойки на колене с опорой на руки и отведением ноги назад (девушки). Черлидинг: композиция упражнений с построением пирамид, элементами степ-аэробики, акробатики и ритмической гимнастики (девушки)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 xml:space="preserve">Модуль «Лёгкая атлетик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ая подготовка в беговых и прыжковых упражнениях: бег на короткие и длинные дистанции; прыжки в длину способами «прогнувшись» и «согнув ноги»; прыжки в высоту способом «перешагивание». Техническая подготовка в метании спортивного снаряда с разбега на дальность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Модуль «Зимние виды спорт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ая подготовка в передвижении лыжными ходами по учебной дистанции: попеременный двухшажный ход, одновременный одношажный ход, способы перехода с одного лыжного хода на другой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 xml:space="preserve">Модуль «Спортивные игры». </w:t>
      </w:r>
      <w:r>
        <w:rPr>
          <w:rStyle w:val="Underline"/>
          <w:rFonts w:cs="Times New Roman" w:ascii="Times New Roman" w:hAnsi="Times New Roman"/>
          <w:color w:val="000000"/>
          <w:sz w:val="24"/>
          <w:szCs w:val="24"/>
        </w:rPr>
        <w:t>Баскетб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ая подготовка в игровых действиях: ведение, передачи, приёмы и броски мяча на месте, в прыжке, после ведения.</w:t>
      </w:r>
    </w:p>
    <w:p>
      <w:pPr>
        <w:pStyle w:val="Body"/>
        <w:rPr/>
      </w:pPr>
      <w:r>
        <w:rPr>
          <w:rStyle w:val="Underline"/>
          <w:rFonts w:cs="Times New Roman" w:ascii="Times New Roman" w:hAnsi="Times New Roman"/>
          <w:color w:val="000000"/>
          <w:sz w:val="24"/>
          <w:szCs w:val="24"/>
        </w:rPr>
        <w:t>Волейб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ая подготовка в игровых действиях: подачи мяча в разные зоны площадки соперника; приёмы и передачи на месте и в движении; удары и блокировка. </w:t>
      </w:r>
    </w:p>
    <w:p>
      <w:pPr>
        <w:pStyle w:val="Body"/>
        <w:rPr/>
      </w:pPr>
      <w:r>
        <w:rPr>
          <w:rStyle w:val="Underline"/>
          <w:rFonts w:cs="Times New Roman" w:ascii="Times New Roman" w:hAnsi="Times New Roman"/>
          <w:color w:val="000000"/>
          <w:sz w:val="24"/>
          <w:szCs w:val="24"/>
        </w:rPr>
        <w:t>Футб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ческая подготовка в игровых действиях: ведение, приёмы и передачи, остановки и удары по мячу с места и в движении. 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техники ранее разученных гимнастических и акробатических упражнений, упражнений лёгкой атлетики и зимних видов спорта; технических действий спортивных игр. 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 xml:space="preserve">Модуль «Спорт».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 xml:space="preserve">Примерная программа вариативного модуля «Базовая </w:t>
        <w:br/>
        <w:t>физическая подготовк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Развитие силовых способнос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лексы общеразвивающих и локально воздействующих упражнений, отягощённых весом собственного тела и с использованием дополнительных средств (гантелей, эспандера, набивных мячей, штанги и т. п.). Комплексы упражнений на тренажёрных устройствах. Упражнения на гимнастических снарядах (брусьях, перекладинах, гимнастической стенке и т. п.). Броски набивного мяча двумя и одной рукой из положений стоя и сидя (вверх, вперёд, назад, в стороны, снизу и сбоку, от груди, из-за головы). Прыжковые упражнения с дополнительным отягощением (напрыгивание и спрыгивание, прыжки через скакалку, многоскоки, прыжки через препятствия и т. п.). Бег с дополнительным отягощением (в горку и с горки, на короткие дистанции, эстафеты). Передвижения в висе и упоре на руках. Лазанье (по канату, по гимнастической стенке с дополнительным отягощением). Переноска непредельных тяжестей (мальчики — сверстников способом на спине). Подвижные игры с силовой направленностью (импровизированный баскетбол с набивным мячом и т. п.)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Развитие скоростных способнос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г на месте в максимальном темпе (в упоре о гимнастическую стенку и без упора). Челночный бег. Бег по разметкам с максимальным темпом. Повторный бег с максимальной скоростью и максимальной частотой шагов (10—15 м). Бег с ускорениями из разных исходных положений. Бег с максимальной скоростью и собиранием малых предметов, лежащих на полу и на разной высоте. Стартовые ускорения по дифференцированному сигналу. Метание малых мячей по движущимся мишеням (катящейся, раскачивающейся, летящей). Ловля теннисного мяча после отскока от пола, стены (правой и левой рукой). Передача теннисного мяча в парах правой (левой) рукой и попеременно. Ведение теннисного мяча ногами с ускорениями по прямой, по кругу, вокруг стоек. Прыжки через скакалку на месте и в движении с максимальной частотой прыжков. Преодоление полосы препятствий, включающей в себя: прыжки на разную высоту и длину, по разметкам; бег с максимальной скоростью в разных направлениях  и с преодолением опор различной высоты и ширины, повороты, обегание различных предметов (легкоатлетических стоек, мячей, лежащих на полу или подвешенных на высоте). Эстафеты и подвижные игры со скоростной направленностью. Технические действия из базовых видов спорта, выполняемые с максимальной скоростью движений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Развитие вынослив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вномерный бег и передвижение на лыжах в режимах умеренной и большой интенсивности. Повторный бег и передвижение на лыжах в режимах максимальной и субмаксимальной интенсивности. Кроссовый бег и марш-бросок на лыжах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Развитие координации движ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онглирование большими (волейбольными) и малыми (теннисными) мячами. Жонглирование гимнастической палкой. Жонглирование волейбольным мячом головой. Метание малых и больших мячей в мишень (неподвижную и двигающуюся). Передвижения по возвышенной и наклонной, ограниченной по ширине опоре (без предмета и с предметом на голове). Упражнения в статическом равновесии. Упражнения в воспроизведении пространственной точности движений руками, ногами,  туловищем. Упражнение на точность дифференцирования мышечных усилий. Подвижные и спортивные игры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Развитие гибк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лексы общеразвивающих упражнений (активных и пассивных), выполняемых с большой </w:t>
        <w:br/>
        <w:t xml:space="preserve">амплитудой движений. Упражнения на растяжение и расслабление мышц. Специальные упражнения для развития подвижности суставов (полушпагат, шпагат, выкруты гимнастической палки)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 xml:space="preserve">Упражнения культурно-этнической направлен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южетно-образные и обрядовые игры. Технические действия национальных видов спорта. 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Специальная физическая подготов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>Модуль «Гимнастик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Развитие гибк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клоны туловища вперёд, </w:t>
        <w:br/>
        <w:t xml:space="preserve">назад, в стороны с возрастающей амплитудой движений в положении стоя, сидя, сидя ноги в стороны. Упражнения с гимнастической палкой (укороченной скакалкой) для развития подвижности плечевого сустава (выкруты). Комплексы общеразвивающих упражнений с повышенной амплитудой для плечевых, локтевых, тазобедренных и коленных суставов, для развития  подвижности позвоночного столба. Комплексы активных и пассивных упражнений с большой амплитудой движений. Упражнения для развития подвижности суставов (полушпагат, шпагат, складка, мост)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pacing w:val="2"/>
          <w:sz w:val="24"/>
          <w:szCs w:val="24"/>
        </w:rPr>
        <w:t>Развитие координации движен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Прохождение усложнённой полосы препятствий, включающей быстрые кувырки (вперёд, назад), кувырки по наклонной плоскости, преодоление препятствий прыжком с опорой на руку, безопорным прыжком, быстрым лазаньем. Броски теннисного мяча правой и левой рукой в подвижную и неподвижную мишень, с места и с разбега. Касание правой и левой ногой мишеней, подвешенных на разной высоте, с места и с разбега. Разнообразные прыжки через гимнастическую скакалку на месте и с продвижением. Прыжки на точность отталкивания и приземления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Развитие силовых способ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Подтягивание в висе и отжимание в упоре. Передвижения в висе и упоре на руках на перекладине (мальчики), подтягивание в висе стоя (лёжа) на низкой перекладине (девочки); отжимания в упоре лёжа с изменяющейся высотой опоры для рук и ног; отжимание в упоре на низких брусьях; поднимание ног в висе на гимнастической стенке до посильной высоты; из положения лёжа на гимнастическом козле (ноги зафиксированы) сгибание туловища с различной амплитудой движений (на животе и на спине); комплексы упражнений с гантелями с индивидуально подобранной массой (движения руками, повороты на месте, наклоны, подскоки со взмахом рук); метание набивного мяча из различных исходных положений; комплексы упражнений избирательного воздействия на отдельные мышечные группы (с увеличивающимся темпом движений без потери качества выполнения); элементы атлетической гимнастики (по типу «подкачки»); приседания на одной ноге «пистолетом» с опорой на руку для сохранения равновесия)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Развитие выносливости</w:t>
      </w: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ажнения с непредельными отягощениями, выполняемые в режиме умеренной интенсивности в  сочетании с напряжением мышц и фиксацией положений тела. Повторное выполнение гимнастических упражнений с уменьшающимся интервалом отдыха (по типу «круговой тренировки»). Комплексы упражнений с отягощением, выполняемые в режиме непрерывного и интервального методов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>Модуль «Лёгкая атле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Развитие вынослив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г с максимальной скоростью в режиме повторно-интервального метода. Бег по пересеченной местности (кроссовый бег). Гладкий бег с равномерной скоростью в разных зонах интенсивности. Повторный бег с препятствиями в максимальном темпе. Равномерный повторный бег с финальным ускорением (на разные дистанции). Равномерный бег с дополнительным отягощением в режиме «до отказа»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Развитие силовых способ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пециальные прыжковые упражнения с дополнительным отягощением. Прыжки вверх с доставанием подвешенных предметов. Прыжки в полуприседе (на месте, с продвижением в разные стороны). Запрыгивание с последующим спрыгиванием. Прыжки в глубину по методу ударной тренировки. Прыжки в высоту с продвижением и изменением направлений, поворотами вправо и влево, на правой, левой ноге и поочерёдно. Бег с препятствиями. Бег в горку, с дополнительным отягощением и без него. Комплексы упражнений с набивными мячами. Упражнения с локальным отягощением на мышечные группы. Комплексы силовых упражнений по методу круговой тренировки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Развитие скоростных способностей</w:t>
      </w: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г на месте с максимальной скоростью и темпом с опорой на руки и без опоры. Максимальный бег в горку и с горки. Повторный бег на короткие  дистанции с максимальной скоростью (по прямой, на повороте и со старта). Бег с максимальной скоростью «с ходу». Прыжки через скакалку в максимальном темпе. Ускорение, переходящее в многоскоки, и многоскоки, переходящие в бег с ускорением. Подвижные и спортивные игры, эстафеты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Развитие координации дви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 Специализированные комплексы упражнений на развитие координации (разрабатываются на основе учебного материала модулей «Гимнастика» и «Спортивные игры»)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>Модуль «Спортивные игр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Underline"/>
          <w:rFonts w:cs="Times New Roman" w:ascii="Times New Roman" w:hAnsi="Times New Roman"/>
          <w:color w:val="000000"/>
          <w:sz w:val="24"/>
          <w:szCs w:val="24"/>
        </w:rPr>
        <w:t>Баскетб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Развитие скоростных способ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Ходьба и бег в различных направлениях с максимальной скоростью с внезапными остановками и выполнением различных заданий (например, прыжки вверх, назад, вправо, влево, приседания). Ускорения с изменением направления движения. Бег с максимальной частотой (темпом) шагов с опорой на руки и без опоры. Выпрыгивание вверх с доставанием ориентиров левой (правой) рукой. Челночный бег (чередование прохождения заданных отрезков дистанции лицом и спиной вперёд). Бег с максимальной скоростью с предварительным выполнением многоскоков. Передвижения с ускорениями и максимальной скоростью приставными шагами левым и правым боком. Ведение баскетбольного мяча с  ускорением и максимальной скоростью. Прыжки вверх на обеих ногах и одной ноге с места и с разбега. Прыжки с поворотами на точность приземления. Передача мяча двумя руками от груди в максимальном темпе при встречном беге в колоннах. Кувырки вперёд, назад, боком с последующим рывком на 3—5 м. Подвижные и спортивные игры, эстафеты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Развитие силовых способностей</w:t>
      </w: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лексы упражнений с дополнительным отягощением на основные мышечные группы. Ходьба и прыжки в глубоком приседе. Прыжки на одной ноге и обеих ногах с продвижением вперед, по кругу, «змейкой», на месте с поворотом на 180</w:t>
      </w:r>
      <w:r>
        <w:rPr>
          <w:rStyle w:val="Symbol"/>
          <w:rFonts w:cs="Times New Roman" w:ascii="Times New Roman" w:hAnsi="Times New Roman"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360</w:t>
      </w:r>
      <w:r>
        <w:rPr>
          <w:rStyle w:val="Symbol"/>
          <w:rFonts w:cs="Times New Roman" w:ascii="Times New Roman" w:hAnsi="Times New Roman"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>. Прыжки через скакалку в максимальном темпе на месте и с передвижением (с дополнительным отягощением и без него). Напрыгивание и спрыгивание с последующим ускорением. Многоскоки с последующим ускорением и ускорения с последующим выполнением многоскоков. Броски набивного мяча из различных исходных положений, с различной траекторией полёта одной рукой и обеими руками, стоя, сидя, в полуприседе.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Развитие вынослив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 Повторный бег с максимальной скоростью с уменьшающимся интервалом отдыха. Гладкий бег по методу непрерывно-интервального упражнения. Гладкий бег в режиме большой и умеренной интенсивности. Игра в баскетбол с увеличивающимся объёмом времени игры.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Развитие координации дви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Броски баскетбольного мяча по неподвижной и подвижной мишени. Акробатические упражнения (двойные и тройные кувырки вперёд и назад). Бег с «тенью» (повторение движений партнёра). Бег по гимнастической скамейке, по гимнастическому бревну разной высоты. Прыжки по разметкам с изменяющейся амплитудой движений. Броски малого мяча в стену одной (обеими) руками с последующей его ловлей (обеими руками и одной рукой) после отскока от стены (от пола). Ведение мяча с изменяющейся по команде скоростью и направлением передвижения. </w:t>
      </w:r>
    </w:p>
    <w:p>
      <w:pPr>
        <w:pStyle w:val="Body"/>
        <w:rPr/>
      </w:pPr>
      <w:r>
        <w:rPr>
          <w:rStyle w:val="Underline"/>
          <w:rFonts w:cs="Times New Roman" w:ascii="Times New Roman" w:hAnsi="Times New Roman"/>
          <w:color w:val="000000"/>
          <w:sz w:val="24"/>
          <w:szCs w:val="24"/>
        </w:rPr>
        <w:t>Футб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Развитие скоростных способ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>. Старты из различных положений с последующим ускорением. Бег с максимальной скоростью по прямой, с остановками (по свистку, хлопку, заданному сигналу), с ускорениями, «рывками», изменением направления передвижения. Бег в максимальном темпе. Бег и ходьба спиной вперёд с изменением темпа и направления движения (по прямой, по кругу и «змейкой»). Бег с максимальной скоростью с поворотами на 180</w:t>
      </w:r>
      <w:r>
        <w:rPr>
          <w:rStyle w:val="Symbol"/>
          <w:rFonts w:cs="Times New Roman" w:ascii="Times New Roman" w:hAnsi="Times New Roman"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360</w:t>
      </w:r>
      <w:r>
        <w:rPr>
          <w:rStyle w:val="Symbol"/>
          <w:rFonts w:cs="Times New Roman" w:ascii="Times New Roman" w:hAnsi="Times New Roman"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ыжки через скакалку в максимальном темпе. Прыжки по разметкам на правой (левой) ноге, между стоек, спиной вперёд. Прыжки вверх на обеих ногах и одной ноге с продвижением вперёд. Удары по мячу в стенку в максимальном темпе. Ведение мяча с остановками и ускорениями, «дриблинг» мяча с изменением направления движения. Кувырки вперёд, назад, боком с последующим рывком. Подвижные и спортивные игры, эстафеты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Развитие силовых способностей</w:t>
      </w: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лексы упражнений с дополнительным отягощением на основные мышечные группы. Многоскоки через препятствия. Спрыгивание с возвышенной опоры с последующим ускорением, прыжком в длину и в высоту. Прыжки на обеих ногах с дополнительным отягощением (вперёд, назад, в приседе, с продвижением вперёд)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Развитие выносливости</w:t>
      </w: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вномерный бег на средние и длинные дистанции. Повторные ускорения с уменьшающимся интервалом отдыха. Повторный бег на короткие дистанции с максимальной скоростью и уменьшающимся интервалом отдыха. Гладкий бег в режиме непрерывно-интервального метода. Передвижение на лыжах в режиме большой и умеренной интенсивности. </w:t>
      </w:r>
    </w:p>
    <w:p>
      <w:pPr>
        <w:pStyle w:val="H1"/>
        <w:spacing w:before="480" w:after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уемые результаты освоения </w:t>
        <w:br/>
        <w:t xml:space="preserve">учебного предмета «физическая культура» </w:t>
        <w:br/>
        <w:t>на уровне основного общего образования</w:t>
      </w:r>
    </w:p>
    <w:p>
      <w:pPr>
        <w:pStyle w:val="H2fir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 </w:t>
      </w:r>
    </w:p>
    <w:p>
      <w:pPr>
        <w:pStyle w:val="Listbulle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физическому совершенствованию, формированию культуры движения и телосложения, самовыражению в избранном виде спорта;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</w:t>
        <w:softHyphen/>
        <w:t>-</w:t>
        <w:br/>
        <w:t xml:space="preserve">ких нагрузок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 </w:t>
      </w:r>
    </w:p>
    <w:p>
      <w:pPr>
        <w:pStyle w:val="H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предметные результаты 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>Универсальные познавательные действия: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сравнение соревновательных упражнений Олимпийских игр древности и современных Олимпийских игр, выявлять их общность и различия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 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туристские походы как форму активного отдыха, выявлять их целевое предназначение в сохранении и укреплении здоровья; руководствоваться требованиями техники безопасности во время передвижения по маршруту и организации бивуака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ую связь между планированием режима дня и изменениями показателей работоспособности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ую связь между подготовкой мест занятий на открытых площадках и правилами предупреждения травматизма. 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>Универсальные коммуникативные действия: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бирать, анализировать и систематизировать информацию из разных источников об образцах техники выполнения разучиваемых упражнений, правилах планирования самостоятельных занятий физической и технической подготовкой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и анализировать технику разучиваемого упражнения, выделять фазы и элементы движений, подбирать подготовительные упражнения и планировать последовательность решения задач обучения; оценивать эффективность обучения посредством сравнения с эталонным образцом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 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>Универсальные учебные регулятивные действия: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и выполнять индивидуальные комплексы физических упражнений с разной 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и выполнять акробатические и гимнастические комплексы упражнений, самостоятельно разучивать сложно-координированные упражнения на спортивных снарядах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 взаимодействовать в условиях учебной и игровой деятельности, ориентироваться на указания учителя и правила игры при возникновении  конфликтных и нестандартных ситуаций, признавать своё право и право других на ошибку, право на её совместное исправление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 </w:t>
      </w:r>
    </w:p>
    <w:p>
      <w:pPr>
        <w:pStyle w:val="H2"/>
        <w:spacing w:before="17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</w:t>
      </w:r>
    </w:p>
    <w:p>
      <w:pPr>
        <w:pStyle w:val="H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класс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в 9 классе обучающийся научится:</w:t>
      </w:r>
    </w:p>
    <w:p>
      <w:pPr>
        <w:pStyle w:val="Listbulle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стаивать принципы здорового образа жизни, раскрывать эффективность его форм в профилактике вредных привычек; обосновывать пагубное влияние вредных привычек на здоровье человека, его социальную и производственную деятельность;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пользу туристских подходов как формы организации здорового образа жизни, выполнять правила подготовки к пешим походам, требования безопасности при передвижении и организации бивуака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ять понятие «профессионально-прикладная физическая культура», её целевое предназначение, связь с характером и особенностями профессиональной деятельности; понимать необходимость занятий профессионально-прикладной физической подготовкой учащихся общеобразовательной школы; </w:t>
      </w:r>
    </w:p>
    <w:p>
      <w:pPr>
        <w:pStyle w:val="Listbulle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ьзовать приёмы массажа и применять их в процессе самостоятельных занятий физической культурой и спортом, выполнять гигиенические требования к процедурам массажа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ять индивидуальные функциональные резервы организма с помощью проб Штанге, Генча, «задержки дыхания»; использовать их для планирования индивидуальных занятий спортивной и профессионально-прикладной физической подготовкой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характер травм и ушибов, встречающихся на самостоятельных занятиях физическими упражнениями и во время активного отдыха,  применять способы оказания первой помощи; 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и выполнять комплексы упражнений из разученных акробатических упражнений с повышенными требованиями к технике их выполнения (юноши);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и выполнять гимнастическую комбинацию на высокой перекладине из разученных упражнений, с включением элементов размахивания и соскока вперёд способом «прогнувшись» (юноши)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и выполнять композицию упражнений черлидинга с построением пирамид, элементами степ-аэробики и акробатики (девушки)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и выполнять комплекс ритмической гимнастики с включением элементов художественной гимнастики, упражнений на гибкость и равновесие (девушки);</w:t>
      </w:r>
    </w:p>
    <w:p>
      <w:pPr>
        <w:pStyle w:val="Listbulle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безопасности в бассейне при выполнении плавательных упражнений;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овороты кувырком, маятником;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ехнические элементы брассом в согласовании с дыханием;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ть технические действия в спортивных играх: баскетбол, волейбол, футбол, взаимодействовать с игроками своих команд в условиях игровой деятельности, при организации тактических действий в нападении и защите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нироваться в упражнениях общефизической и специальной физической подготовки с учётом индивидуальных и возрастно-половых особенносте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"/>
        <w:rPr/>
      </w:pPr>
      <w:r>
        <w:rPr/>
      </w:r>
    </w:p>
    <w:tbl>
      <w:tblPr>
        <w:tblW w:w="14496" w:type="dxa"/>
        <w:jc w:val="left"/>
        <w:tblInd w:w="98" w:type="dxa"/>
        <w:tblLayout w:type="fixed"/>
        <w:tblCellMar>
          <w:top w:w="57" w:type="dxa"/>
          <w:left w:w="0" w:type="dxa"/>
          <w:bottom w:w="113" w:type="dxa"/>
          <w:right w:w="0" w:type="dxa"/>
        </w:tblCellMar>
      </w:tblPr>
      <w:tblGrid>
        <w:gridCol w:w="1313"/>
        <w:gridCol w:w="4111"/>
        <w:gridCol w:w="9072"/>
      </w:tblGrid>
      <w:tr>
        <w:trPr>
          <w:trHeight w:val="60" w:hRule="atLeast"/>
        </w:trPr>
        <w:tc>
          <w:tcPr>
            <w:tcW w:w="14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widowControl w:val="false"/>
              <w:suppressAutoHyphens w:val="true"/>
              <w:autoSpaceDE w:val="false"/>
              <w:spacing w:lineRule="atLeast" w:line="240" w:before="24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 (68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Знания о физической культуре</w:t>
            </w:r>
          </w:p>
          <w:p>
            <w:pPr>
              <w:pStyle w:val="Tablebody0m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(2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и здоровый образ жизни, вредные привычки и их пагубное влияние на здоровье человека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истские походы как форма организации здорового образа жизни.  </w:t>
            </w:r>
          </w:p>
          <w:p>
            <w:pPr>
              <w:pStyle w:val="Tablebody0m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</w:t>
              <w:br/>
              <w:t>прикладная физическая культу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 xml:space="preserve">Коллективная диску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блемные доклады, эссе, фиксированные выступления). Тема: «Здоровье и здоровый образ жизни». Вопросы для обсуждения: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здоровье и какие факторы определяют его состояние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занятия физической культурой и спортом не совместимы с вредными привычками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факторы и причины побуждают человека вести здоровый образ жизни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 xml:space="preserve">Беседа с учител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использованием иллюстративного материала).</w:t>
            </w: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«Пешие туристские подходы»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ют вопросы о пользе туристских походов, раскрывают свои интересы и отношения к туристским походам, приводят примеры и делятся впечатлениями о своём участии в туристических походах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вопросы об организации и задачах этапа подготовки к пешим походам, знакомятся с правилами составления маршрутов передвижения, распределения обязанностей во время похода, подготовки туристского снаряжения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равилами укладки рюкзака и установки туристической палатки, техники безопасности при передвижении по маршруту и при организации бивуака.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 xml:space="preserve">Коллективное обсуж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использованием литературных источников, статей и иллюстративного материала). Тема: «Профессионально-прикладная физическая культура»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нятием «профессионально-прикладная физическая культура», устанавливают цели профессионально-прикладной физической культуры и значение в жизни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Способы самостоя-</w:t>
              <w:br/>
              <w:t xml:space="preserve">тельной деятельности </w:t>
            </w:r>
          </w:p>
          <w:p>
            <w:pPr>
              <w:pStyle w:val="Tablebody0m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(3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физической культурой и режим питания. 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для снижения избыточной массы тела. Измерение функциональных резервов организма. 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на самостоятельных занятиях физическими упражнениями и во время активного отдых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pacing w:val="3"/>
                <w:sz w:val="20"/>
                <w:szCs w:val="20"/>
              </w:rPr>
              <w:t>Беседа с учителе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(с использованием иллюстративного мате-</w:t>
              <w:br/>
              <w:t>риала). Тема: «Занятия физической культурой и режим питания»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онятием «режим питания», устанавливают причинно-следственную связь между режимом питания и регулярными занятиями физической культурой и спортом; разучивают основные приёмы восстановительного массажа в соответствии с правилами и требованиями к их выполнению (поглаживание, разминание, растирание (обучение в парах)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конспект процедуры восстановительного массажа с обозначением последовательности массируемых участков тела, приёмов и времени на их выполнение.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 xml:space="preserve">Тематические зан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использованием литературных источников, статей и иллюстративного материала). Тема: «Банные процедуры»: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ричинами популярности банных процедур, их лечебными и оздоровительными свойствами (снятие психических напряжений, мышечной усталости, усиление обменных процессов и др.)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равилами проведения банных процедур, гигиеническими требованиями и требованиями безопасности.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>Мини-исслед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использованием иллюстративного материала и литературных источников). Тема: «Измерение функциональных резервов организма»: </w:t>
            </w:r>
          </w:p>
          <w:p>
            <w:pPr>
              <w:pStyle w:val="Tablelistbullet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накомятся с понятием «резервные возможности организма», отве-</w:t>
              <w:br/>
              <w:t>чают на вопросы о предназначении резервных возможностей орга-</w:t>
              <w:br/>
              <w:t xml:space="preserve">низма и их связи с состоянием физического здоровья человека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функциональными пробами, их назначением и правилами проведения («проба Штанге», «проба Генча», «проба с задержкой дыхания»)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ют способы проведения функциональных проб и способы оценивания их результатов по расчётным формулам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исследование индивидуальных резервов организма с помощью функциональных проб и сравнивают их результаты с данными оценочных шкал.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Физическое совершенствование </w:t>
            </w:r>
          </w:p>
          <w:p>
            <w:pPr>
              <w:pStyle w:val="Tablebody0m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(43 ч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е, коррекционные и профилактические мероприятия в режиме двигательной активности старшеклассник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возможными причинами возникновения избыточной массы тела и её негативным влиянием на жизнедеятельность организма, рассматривают конкретные примеры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должными объёмами двигательной активности старшеклассников, определяют её как одно из средств регулирования массы тела.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pacing w:val="-3"/>
                <w:sz w:val="20"/>
                <w:szCs w:val="20"/>
              </w:rPr>
              <w:t>Практические занят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(с использованием иллюстративного мате-</w:t>
              <w:br/>
              <w:t xml:space="preserve">риала). Тема: «Упражнения для снижения избыточной массы тела»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авилами измерения массы тела и расчётом индекса массы тела (ИМТ); определяют индивидуальные значения и степень ожирения по оценочным таблицам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коррекционными упражнениями, составляют индивидуальный комплекс и разучивают его, включают в режим учебной дня и учебной недели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>Самостоятельные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использованием иллюстративного материала): Тема: «Индивидуальные мероприятия оздоровительной, коррекционной и профилактической направленности»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ставляют комплексы упражнений утренней зарядки, дыхательной и зрительной гимнастики, физкультминуток, для профилактики неврозов, нарушения осанки и профилактики избыточной массы тела, разрабатывают процедуры закаливания организма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ют разработанные комплексы и мероприятия в индивидуальный режим дня и разучивают их.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Italic"/>
                <w:rFonts w:cs="Times New Roman" w:ascii="Times New Roman" w:hAnsi="Times New Roman"/>
                <w:sz w:val="20"/>
                <w:szCs w:val="20"/>
              </w:rPr>
              <w:t>Физкультурно-</w:t>
              <w:br/>
              <w:t>оздоровите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ая комбинация с включением длинного кувырка с разбега и кувырка назад в упор, стоя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использованием иллюстративного материала). Тема: «Длинный кувырок с разбега»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ют и анализируют образец техники длинного кувырка с разбега, выделяют его фазы и обсуждают технические сложности в их выполнении; 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BoldItalic"/>
                <w:rFonts w:cs="Times New Roman" w:ascii="Times New Roman" w:hAnsi="Times New Roman"/>
                <w:sz w:val="20"/>
                <w:szCs w:val="20"/>
              </w:rPr>
              <w:t>Спортивно-</w:t>
              <w:br/>
              <w:t>оздоровительная деятельность.</w:t>
            </w:r>
          </w:p>
          <w:p>
            <w:pPr>
              <w:pStyle w:val="Tablebody0mm"/>
              <w:rPr>
                <w:rStyle w:val="BoldItalic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е, коррекционные и профилактические мероприятия в режиме двигательной активности старшеклассник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возможными причинами возникновения избыточной массы тела и её негативным влиянием на жизнедеятельность организма, рассматривают конкретные примеры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должными объёмами двигательной активности старшеклассников, определяют её как одно из средств регулирования массы тела.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pacing w:val="-3"/>
                <w:sz w:val="20"/>
                <w:szCs w:val="20"/>
              </w:rPr>
              <w:t>Практические занят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(с использованием иллюстративного мате-</w:t>
              <w:br/>
              <w:t xml:space="preserve">риала). Тема: «Упражнения для снижения избыточной массы тела»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авилами измерения массы тела и расчётом индекса массы тела (ИМТ); определяют индивидуальные значения и степень ожирения по оценочным таблицам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коррекционными упражнениями, составляют индивидуальный комплекс и разучивают его, включают в режим учебной дня и учебной недели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>Самостоятельные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использованием иллюстративного материала): Тема: «Индивидуальные мероприятия оздоровительной, коррекционной и профилактической направленности»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ставляют комплексы упражнений утренней зарядки, дыхательной и зрительной гимнастики, физкультминуток, для профилактики неврозов, нарушения осанки и профилактики избыточной массы тела, разрабатывают процедуры закаливания организма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ют разработанные комплексы и мероприятия в индивидуальный режим дня и разучивают их.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>Модуль «Лёгкая атлетика» (7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хническая подготовка в беговых и прыжковых упражнениях: бег на короткие и длинные дистанции; прыжки в длину спосо-</w:t>
              <w:br/>
              <w:t xml:space="preserve">бами «прогнувшись» и «согнув ноги»; прыжки в высоту способом «перешагиванием». </w:t>
            </w:r>
          </w:p>
          <w:p>
            <w:pPr>
              <w:pStyle w:val="Tablebody0m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в метании спортивного снаряда с разбега на даль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использованием иллюстративного материала). Тема: «Техническая подготовка в легкоатлетических упражнениях»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и уточняют образцы техники беговых и прыжковых упражнений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легкоатлетических упражнений другими учащимися, сравнивают их технику с образцами и выявляют возможные ошибки, предлагают способы их устранения (обучение в группах).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использованием иллюстративного материала). Тема: «Техническая подготовка в метании спортивного снаряда с разбега на дальность»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и уточняют образец техники метания спортивного снаряда (малого мяча);  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"</w:t>
            </w:r>
            <w:r>
              <w:rPr>
                <w:rStyle w:val="Underline"/>
                <w:rFonts w:cs="Times New Roman" w:ascii="Times New Roman" w:hAnsi="Times New Roman"/>
                <w:sz w:val="20"/>
                <w:szCs w:val="20"/>
              </w:rPr>
              <w:t>Волейбол "(6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в игровых действиях: подачи мяча в разные зоны площадки соперника; приёмы и передачи на месте и в движении; удары и блокиров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использованием иллюстративного материала). Тема: «Техническая подготовка в волейболе»: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и уточняют образцы техники в подаче мяча в разные зоны площадки соперника, приёмах и передачах </w:t>
              <w:br/>
              <w:t xml:space="preserve">на месте и в движении, ударе и блокировке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игровых действий другими учащимися, сравнивают их технику с эталонными образцами и выявляют возможные ошибки, предлагают способы </w:t>
              <w:br/>
              <w:t xml:space="preserve">их устранения (обучение в группах); </w:t>
            </w:r>
          </w:p>
          <w:p>
            <w:pPr>
              <w:pStyle w:val="Tablelistbulle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вершенствуют технические действия в тактических схемах нападения и защиты (в условиях учебной игровой деятельности)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 (обучение в командах)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"</w:t>
            </w:r>
            <w:r>
              <w:rPr>
                <w:rStyle w:val="Underline"/>
                <w:rFonts w:cs="Times New Roman" w:ascii="Times New Roman" w:hAnsi="Times New Roman"/>
                <w:sz w:val="20"/>
                <w:szCs w:val="20"/>
              </w:rPr>
              <w:t>Футбол" (6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в игровых действиях: ведение, приёмы и передачи, остановки и удары по мячу с места и в движен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использованием иллюстративного материала). Тема: «Техническая подготовка в футболе»: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и уточняют образцы техники в подаче мяча </w:t>
              <w:br/>
              <w:t xml:space="preserve">в разные зоны площадки соперника, приёмах и передачах </w:t>
              <w:br/>
              <w:t xml:space="preserve">на месте и в движении, при ударе и блокировке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игровых действий другими учащимися, сравнивают их технику с эталонными образцами и выявляют возможные ошибки, предлагают способы их устранения (обучение в группах)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уют технические действия в тактических схемах нападения и защиты (в условиях учебной игровой деятельности)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 (обучение в командах)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"Настольный теннис" (8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ика удара по шарику, техника подачи, закрепление техники ударов и пода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listbullet"/>
              <w:rPr/>
            </w:pPr>
            <w:r>
              <w:rPr/>
              <w:t>совершенствуют игровые действия в нападении и защите, играют по правилам с использованием разученных технических и тактических действий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Style w:val="Italic"/>
                <w:rFonts w:cs="Times New Roman" w:ascii="Times New Roman" w:hAnsi="Times New Roman"/>
                <w:i w:val="false"/>
                <w:sz w:val="20"/>
                <w:szCs w:val="20"/>
              </w:rPr>
              <w:t>Модуль «Гимнастика» (</w:t>
            </w:r>
            <w:r>
              <w:rPr>
                <w:rStyle w:val="Italic"/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10</w:t>
            </w:r>
            <w:r>
              <w:rPr>
                <w:rStyle w:val="Italic"/>
                <w:rFonts w:cs="Times New Roman" w:ascii="Times New Roman" w:hAnsi="Times New Roman"/>
                <w:i w:val="false"/>
                <w:sz w:val="20"/>
                <w:szCs w:val="20"/>
              </w:rPr>
              <w:t>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ая комбинация на высокой перекладине, с включением элементов размахивания и соскока вперед прогнувшись (юноши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ческая комбинация на параллельных брусьях, с включением двух кувырков вперёд с опорой на руки (юноши). 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ая комбинация на гимнас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ком бревне, с вк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нием полушпагата, стойки на колене с опорой на руки и отведением ноги назад (девушки)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подводящие и подготовительные упражнения для качественного освоения техники длинного кувырка и разучивают их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ют длинный кувырок с разбега по фазам движения </w:t>
              <w:br/>
              <w:t>и в полной координации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длинного кувырка другими учащимися, выявляют возможные ошибки и предлагают способы их устранения (обучение в группах).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>Учебный 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нсультации учителя по отбору и самостоятельному обучению подводящих и подготовительных упражнений; последовательности освоение техники кувырка на самостоятельных занятиях технической подготовкой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использованием иллюстративного материала). Тема: «Кувырок назад в упор, стоя ноги врозь»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ют и анализируют образец техники кувырка назад в упор, стоя ноги врозь, выделяют его фазы и обсуждают технические сложности в их выполнении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подводящие и подготовительные упражнения для качественного освоения техники кувырка назад в упор ноги врозь и разучивают их; </w:t>
            </w:r>
          </w:p>
          <w:p>
            <w:pPr>
              <w:pStyle w:val="Tablelistbullet"/>
              <w:rPr>
                <w:rStyle w:val="Italic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ют технику кувырка по фазам движения и в полной координации; контролируют технику выполнения упражнений другими учащимися, выявляют возможные ошибки и предлагают способы их устранения (обучение в группах)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>Учебный ди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нсультации учителя по обучению техники размахивания на самостоятельных занятиях технической подготовкой.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использованием иллюстративного материала). Тема: «Соскок вперёд прогнувшись с высокой гимнастической перекладины»: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ют и анализируют образец техники соскока вперёд прогнувшись с высокой перекладины и разучивают его в сочетании с выполнением размахивания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соскока другими учащимися, выявляют возможные ошибки и предлагают способы </w:t>
              <w:br/>
              <w:t xml:space="preserve">их устранения (обучение в группах).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использованием иллюстративного материала). Тема: «Гимнастическая комбинация на высокой гимнастической перекладине»: 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гимнастическую комбинацию из хорошо освоенных упражнений и разучивают её (не менее 10—12 элементов </w:t>
              <w:br/>
              <w:t xml:space="preserve">и упражнений)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т технику выполнения отдельных упражнений и комбинации в целом другими учащимися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Underline"/>
                <w:rFonts w:cs="Times New Roman" w:ascii="Times New Roman" w:hAnsi="Times New Roman"/>
                <w:sz w:val="20"/>
                <w:szCs w:val="20"/>
              </w:rPr>
              <w:t>Баскетбол (6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в игровых действиях: ведение, передачи, приёмы и броски мяча на месте, в прыжке, после вед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использованием иллюстративного материала). Тема: «Техническая подготовка в баскетболе»: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и уточняют образцы техники в ведении, передачах, приёмах и бросках мяча на месте, в прыжке и после ведения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игровых действий другими учащимися, сравнивают их технику с эталонными образцами и выявляют возможные ошибки, предлагают способы их устранения (обучение в группах); </w:t>
            </w:r>
          </w:p>
          <w:p>
            <w:pPr>
              <w:pStyle w:val="Tablelistbulle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вершенствуют технические действия в тактических схемах нападения и защиты (в условиях учебной игровой деятельности)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 (обучение в командах)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 xml:space="preserve">Модуль «Спорт» </w:t>
            </w:r>
          </w:p>
          <w:p>
            <w:pPr>
              <w:pStyle w:val="Tablebody0m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>(20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>Учебно-тренировочные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водятся в соответствии с Примерными модульными программами по физической культуре, рекомендованными Министерством просвещения Российской Федерации или рабочими программами по базовой физической подготовке, разработанными учителями физической культуры и представленными в основной образовательной программе образовательной организации). Тема: «Физическая подготовка»: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аивают содержание Примерных модульных программ </w:t>
              <w:br/>
              <w:t>по физической культуре или рабочей программы базовой физической подготовки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приросты в показателях физической подготовленности и нормативных требований комплекса ГТО</w:t>
            </w:r>
          </w:p>
        </w:tc>
      </w:tr>
    </w:tbl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uto" w:line="240" w:before="120" w:after="120"/>
        <w:jc w:val="center"/>
        <w:outlineLvl w:val="0"/>
        <w:rPr/>
      </w:pPr>
      <w:r>
        <w:rPr/>
        <w:t>ТЕМАТИЧЕСКОЕ ПЛАНИРОВАНИЕ </w:t>
      </w:r>
    </w:p>
    <w:tbl>
      <w:tblPr>
        <w:tblW w:w="14840" w:type="dxa"/>
        <w:jc w:val="left"/>
        <w:tblInd w:w="-1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4"/>
        <w:gridCol w:w="88"/>
        <w:gridCol w:w="2858"/>
        <w:gridCol w:w="598"/>
        <w:gridCol w:w="26"/>
        <w:gridCol w:w="299"/>
        <w:gridCol w:w="525"/>
        <w:gridCol w:w="851"/>
        <w:gridCol w:w="992"/>
        <w:gridCol w:w="3544"/>
        <w:gridCol w:w="1417"/>
        <w:gridCol w:w="3178"/>
      </w:tblGrid>
      <w:tr>
        <w:trPr/>
        <w:tc>
          <w:tcPr>
            <w:tcW w:w="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зделов и тем программы</w:t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зучения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ы деятельност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ы, формы контроля</w:t>
            </w:r>
          </w:p>
        </w:tc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актические работы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1. ЗНАНИЯ О ФИЗИЧЕСКОЙ КУЛЬТУРЕ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body0m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и здоровый образ жизни, вредные привычки и их пагубное влияние на здоровье челове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body0m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для обсуждения: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здоровье и какие факторы определяют его состояние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занятия физической культурой и спортом не совместимы с вредными привычками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факторы и причины побуждают человека вести здоровый образ жизн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истские походы как форма организации здорового образа жизни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-</w:t>
              <w:br/>
              <w:t>прикладная физическая культура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ют вопросы о пользе туристских походов, раскрывают свои интересы и отношения к туристским походам, приводят примеры и делятся впечатлениями о своём участии в туристических походах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вопросы об организации и задачах этапа подготовки к пешим походам, знакомятся с правилами составления маршрутов передвижения, распределения обязанностей во время похода, подготовки туристского снаряжения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равилами укладки рюкзака и установки туристической палатки, техники безопасности при передвижении по маршруту и при организации бивуак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2. СПОСОБЫ САМОСТОЯТЕЛЬНОЙ ДЕЯТЕЛЬНОСТИ</w:t>
            </w:r>
          </w:p>
        </w:tc>
      </w:tr>
      <w:tr>
        <w:trPr>
          <w:trHeight w:val="2377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физической культурой и режим питания. 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для снижения избыточной массы тела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нятием «режим питания», устанавливают причинно-следственную связь между режимом питания и регулярными занятиями физической культурой и спортом; разучивают основные приёмы восстановительного массажа в соответствии с правилами и требованиями к их выполн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>
          <w:trHeight w:val="1655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функциональных резервов организма. 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т конспект процедуры восстановительного массажа с обозначением последовательности массируемых участков тела, приёмов и времени на их выполнени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>
          <w:trHeight w:val="278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на самостоятельных занятиях физическими упражнениями и во время активного отдых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ряют индивидуальные максимальные показатели физической подготовленности с помощью тестовых упражнений и рассчитывают по определённой формуле показатели нагрузки для разных зон интенсивности;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3. ФИЗИЧЕСКОЕ СОВЕРШЕНСТВОВАНИЕ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body0m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«Лёгкая атлетика»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а по технике безопасности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Техническая подготовка в беговых и прыжковых упражнениях: бег на короткие и длинные дистанции; 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использованием иллюстративного материала). Тема: «Техническая подготовка в легкоатлетических упражнениях»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и уточняют образцы техники беговых и прыжковых упражнений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говые упражнения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Техническая подготовка в беговых и прыжковых упражнениях: бег на короткие и длинные дистанции;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легкоатлетических упражнений другими учащимися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Лёгкая атлетика». 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ыжки в длину способами «прогнувшись» и «согнув ноги»;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их технику с образцами и выявляют возможные ошибки, предлагают способы их устранения (обучение в группах).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использованием иллюстративного материала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Лёгкая атлетика». 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ыжки в длину способами «прогнувшись» и «согнув ноги»;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их технику с образцами и выявляют возможные ошибки, предлагают способы их устранения (обучение в группах).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использованием иллюстративного материала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«Лёгкая атлетика». 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ыжки в высоту способом «перешагиванием»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 их технику с образцами и выявляют возможные ошибки, предлагают способы их устранения (обучение в группах).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использованием иллюстративного материала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в метании спортивного снаряда с разбега на дальность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и уточняют образец техники метания спортивного снаряда (малого мяча);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в метании спортивного снаряда с разбега на дальность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и уточняют образец техники метания спортивного снаряда (малого мяча);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Спортивные игры. Волейбол»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Правила по технике безопасно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подготовка в игровых действиях: подачи мяча в разные зоны площадки соперника; 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учивают и закрепляют технику прямой нижней подачи мяча;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ируют технику выполнения подачи другими учащимися, выявляют возможные ошибки и предлагают способы их устранения (обучение в парах);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Спортивные игры. Волейбол»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подготовка в игровых действиях: подачи мяча в разные зоны площадки соперника; 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матривают, обсуждают и анализируют образец техники приёма и передачи волейбольного мяча двумя руками снизу с места и в движении, определяют фазы движения и особенности их технического выполнения, проводят сравнения в технике приёма и передачи мяча стоя на месте и в движении, определяют отличительные особенности в технике выполнения, делают выводы;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Спортивные игры. Волейбол»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ы и передачи на месте и в движении; 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матривают, обсуждают и анализируют образец техники приёма и передачи волейбольного мяча двумя руками снизу с места и в движении, определяют фазы движения и особенности их технического выполнения, проводят сравнения в технике приёма и передачи мяча стоя на месте и в движении, определяют отличительные особенности в технике выполнения, делают выводы;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Спортивные игры. Волейбол»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ы и передачи на месте и в движении; 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матривают, обсуждают и анализируют образец техники приёма и передачи волейбольного мяча двумя руками снизу с места и в движении, определяют фазы движения и особенности их технического выполнения, проводят сравнения в технике приёма и передачи мяча стоя на месте и в движении, определяют отличительные особенности в технике выполнения, делают выводы;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Спортивные игры. Волейбол»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ары и блокировка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матривают, обсуждают и анализируют образец техники приёма и передачи волейбольного мяча двумя руками снизу с места и в движении, определяют фазы движения и особенности их технического выполнения, проводят сравнения в технике приёма и передачи мяча стоя на месте и в движении, определяют отличительные особенности в технике выполнения, делают выводы;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Спортивные игры. Волейбол»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дары и блокировка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матривают, обсуждают и анализируют образец техники приёма и передачи волейбольного мяча двумя руками снизу с места и в движении, определяют фазы движения и особенности их технического выполнения, проводят сравнения в технике приёма и передачи мяча стоя на месте и в движении, определяют отличительные особенности в технике выполнения, делают выводы;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Спортивные игры. Футбол»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Правила по технике безопасно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в игровых действиях: ведение, приёмы и передачи, остановки и удары по мячу с места и в движении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и уточняют образцы техники в подаче мяча </w:t>
              <w:br/>
              <w:t xml:space="preserve">в разные зоны площадки соперника, приёмах и передачах </w:t>
              <w:br/>
              <w:t xml:space="preserve">на месте и в движении, при ударе и блокировке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игровых действий другими учащимися, сравнивают их технику с эталонными образцами и выявляют возможные ошибки, предлагают способы их устранения (обучение в группах)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уют технические действия в тактических схемах нападения и защиты (в условиях учебной игровой деятельности)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 (обучение в командах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Спортивные игры. Футбол»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в игровых действиях: ведение, приёмы и передачи, остановки и удары по мячу с места и в движении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и уточняют образцы техники в подаче мяча </w:t>
              <w:br/>
              <w:t xml:space="preserve">в разные зоны площадки соперника, приёмах и передачах </w:t>
              <w:br/>
              <w:t xml:space="preserve">на месте и в движении, при ударе и блокировке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игровых действий другими учащимися, сравнивают их технику с эталонными образцами и выявляют возможные ошибки, предлагают способы их устранения (обучение в группах)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уют технические действия в тактических схемах нападения и защиты (в условиях учебной игровой деятельности)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 (обучение в командах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Спортивные игры. Футбол»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в игровых действиях: ведение, приёмы и передачи, остановки и удары по мячу с места и в движении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и уточняют образцы техники в подаче мяча </w:t>
              <w:br/>
              <w:t xml:space="preserve">в разные зоны площадки соперника, приёмах и передачах </w:t>
              <w:br/>
              <w:t xml:space="preserve">на месте и в движении, при ударе и блокировке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игровых действий другими учащимися, сравнивают их технику с эталонными образцами и выявляют возможные ошибки, предлагают способы их устранения (обучение в группах)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уют технические действия в тактических схемах нападения и защиты (в условиях учебной игровой деятельности)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 (обучение в командах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Спортивные игры. Футбол»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в игровых действиях: ведение, приёмы и передачи, остановки и удары по мячу с места и в движении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и уточняют образцы техники в подаче мяча </w:t>
              <w:br/>
              <w:t xml:space="preserve">в разные зоны площадки соперника, приёмах и передачах </w:t>
              <w:br/>
              <w:t xml:space="preserve">на месте и в движении, при ударе и блокировке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игровых действий другими учащимися, сравнивают их технику с эталонными образцами и выявляют возможные ошибки, предлагают способы их устранения (обучение в группах)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уют технические действия в тактических схемах нападения и защиты (в условиях учебной игровой деятельности)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 (обучение в командах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Спортивные игры. Футбол»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в игровых действиях: ведение, приёмы и передачи, остановки и удары по мячу с места и в движении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и уточняют образцы техники в подаче мяча </w:t>
              <w:br/>
              <w:t xml:space="preserve">в разные зоны площадки соперника, приёмах и передачах </w:t>
              <w:br/>
              <w:t xml:space="preserve">на месте и в движении, при ударе и блокировке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игровых действий другими учащимися, сравнивают их технику с эталонными образцами и выявляют возможные ошибки, предлагают способы их устранения (обучение в группах)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уют технические действия в тактических схемах нападения и защиты (в условиях учебной игровой деятельности)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 (обучение в командах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>
          <w:trHeight w:val="792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Спортивные игры. Футбол»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в игровых действиях: ведение, приёмы и передачи, остановки и удары по мячу с места и в движении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и уточняют образцы техники в подаче мяча </w:t>
              <w:br/>
              <w:t xml:space="preserve">в разные зоны площадки соперника, приёмах и передачах </w:t>
              <w:br/>
              <w:t xml:space="preserve">на месте и в движении, при ударе и блокировке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игровых действий другими учащимися, сравнивают их технику с эталонными образцами и выявляют возможные ошибки, предлагают способы их устранения (обучение в группах)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уют технические действия в тактических схемах нападения и защиты (в условиях учебной игровой деятельности)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 (обучение в командах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"Настольный теннис"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 xml:space="preserve"> Правила по технике безопасно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дрезка слева, справа (по падающему мячу.)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Модуль"Настольный теннис"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"Топ-спин" слева, справа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"Настольный теннис"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"Маятник"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ижнее вращение слева, справа)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"Настольный теннис"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Техника приема подач разных видов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"Настольный теннис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 Атакующие удары по диагонали.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"Настольный теннис"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очередные удары левой и правой стороной ракетки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"Настольный теннис"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пражнения в парной игре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"Настольный теннис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чебная игра в настольный теннис на счет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«Гимнастика»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по технике безопасн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мнастическая комбинация на высокой перекладине, с включением элементов размахивания и соскока вперед прогнувшись (юноши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ая комбинация на гимнас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ком бревне, с вк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ием полушпагата, стойки на колене с опорой на руки и отведением ноги назад (девушки)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подводящие и подготовительные упражнения для качественного освоения техники длинного кувырка и разучивают их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ют длинный кувырок с разбега по фазам движения </w:t>
              <w:br/>
              <w:t>и в полной координации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длинного кувырка другими учащимися, выявляют возможные ошибки и предлагают способы их устранения (обучение в группах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«Гимнастика»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ая комбинация на параллельных брусьях, с включением двух кувырков вперёд с опорой на руки (юноши). Гимнастическая комбинация на гимнас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ком бревне, с вк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ием полушпагата, стойки на колене с опорой на руки и отведением ноги назад (девушки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подводящие и подготовительные упражнения для качественного освоения техники длинного кувырка и разучивают их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ют длинный кувырок с разбега по фазам движения </w:t>
              <w:br/>
              <w:t>и в полной координации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длинного кувырка другими учащимися, выявляют возможные ошибки и предлагают способы их устранения (обучение в группах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«Гимнастика»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ая комбинация на параллельных брусьях, с включением двух кувырков вперёд с опорой на руки (юноши). Гимнастическая комбинация на гимнас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ком бревне, с вк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ием полушпагата, стойки на колене с опорой на руки и отведением ноги назад (девушки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подводящие и подготовительные упражнения для качественного освоения техники длинного кувырка и разучивают их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ют длинный кувырок с разбега по фазам движения </w:t>
              <w:br/>
              <w:t>и в полной координации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длинного кувырка другими учащимися, выявляют возможные ошибки и предлагают способы их устранения (обучение в группах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уль «Гимнастика».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ая комбинация на параллельных брусьях, с включением двух кувырков вперёд с опорой на руки (юноши). Гимнастическая комбинация на гимнас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ком бревне, с вк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ием полушпагата, стойки на колене с опорой на руки и отведением ноги назад (девушки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подводящие и подготовительные упражнения для качественного освоения техники длинного кувырка и разучивают их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ют длинный кувырок с разбега по фазам движения </w:t>
              <w:br/>
              <w:t>и в полной координации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длинного кувырка другими учащимися, выявляют возможные ошибки и предлагают способы их устранения (обучение в группах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ырок вперёд и назад; стойка на лопатках; связки из изученных акробатических элементов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подводящие и подготовительные упражнения для качественного освоения техники длинного кувырка и разучивают их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ют длинный кувырок с разбега по фазам движения </w:t>
              <w:br/>
              <w:t>и в полной координации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длинного кувырка другими учащимися, выявляют возможные ошибки и предлагают способы их устранения (обучение в группах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ырок вперёд и назад; стойка на лопатках; связки из изученных акробатических элементов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подводящие и подготовительные упражнения для качественного освоения техники длинного кувырка и разучивают их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ют длинный кувырок с разбега по фазам движения </w:t>
              <w:br/>
              <w:t>и в полной координации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длинного кувырка другими учащимися, выявляют возможные ошибки и предлагают способы их устранения (обучение в группах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ырок вперёд и назад; стойка на лопатках; связки из изученных акробатических элементов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подводящие и подготовительные упражнения для качественного освоения техники длинного кувырка и разучивают их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ют длинный кувырок с разбега по фазам движения </w:t>
              <w:br/>
              <w:t>и в полной координации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длинного кувырка другими учащимися, выявляют возможные ошибки и предлагают способы их устранения (обучение в группах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порные прыжки. Подтягивание в висе. Отжимание в упоре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подводящие и подготовительные упражнения для качественного освоения техники длинного кувырка и разучивают их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ют длинный кувырок с разбега по фазам движения </w:t>
              <w:br/>
              <w:t>и в полной координации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длинного кувырка другими учащимися, выявляют возможные ошибки и предлагают способы их устранения (обучение в группах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рианты прыжков на скакалке, бросок набивного мяча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подводящие и подготовительные упражнения для качественного освоения техники длинного кувырка и разучивают их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ют длинный кувырок с разбега по фазам движения </w:t>
              <w:br/>
              <w:t>и в полной координации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длинного кувырка другими учащимися, выявляют возможные ошибки и предлагают способы их устранения (обучение в группах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арианты прыжков на скакалке, бросок набивного мяча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ют подводящие и подготовительные упражнения для качественного освоения техники длинного кувырка и разучивают их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ют длинный кувырок с разбега по фазам движения </w:t>
              <w:br/>
              <w:t>и в полной координации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длинного кувырка другими учащимися, выявляют возможные ошибки и предлагают способы их устранения (обучение в группах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>
          <w:trHeight w:val="619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Спортивные игры. Баскетбол».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Правила по технике безопасно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одготовка в игровых действиях: ведение, передачи, приёмы и броски мяча на месте, в прыжке, после вед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и уточняют образцы техники в ведении, передачах, приёмах и бросках мяча на месте, в прыжке и после ведения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игровых действий другими учащимися, сравнивают их технику с эталонными образцами и выявляют возможные ошибки, предлагают способы их устранения (обучение в группах); </w:t>
            </w:r>
          </w:p>
          <w:p>
            <w:pPr>
              <w:pStyle w:val="Tablelistbulle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вершенствуют технические действия в тактических схемах нападения и защиты (в условиях учебной игровой деятельности)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 (обучение в командах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едение мяча и бросок с двух шагов. Броски мяча в корзину с разных позиций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и уточняют образцы техники в ведении, передачах, приёмах и бросках мяча на месте, в прыжке и после ведения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игровых действий другими учащимися, сравнивают их технику с эталонными образцами и выявляют возможные ошибки, предлагают способы их устранения (обучение в группах); </w:t>
            </w:r>
          </w:p>
          <w:p>
            <w:pPr>
              <w:pStyle w:val="Tablelistbulle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вершенствуют технические действия в тактических схемах нападения и защиты (в условиях учебной игровой деятельности)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 (обучение в командах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Комбинации из освоенных элементов: ловля, передача, ведение и бросок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и уточняют образцы техники в ведении, передачах, приёмах и бросках мяча на месте, в прыжке и после ведения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игровых действий другими учащимися, сравнивают их технику с эталонными образцами и выявляют возможные ошибки, предлагают способы их устранения (обучение в группах); </w:t>
            </w:r>
          </w:p>
          <w:p>
            <w:pPr>
              <w:pStyle w:val="Tablelistbulle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вершенствуют технические действия в тактических схемах нападения и защиты (в условиях учебной игровой деятельности)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 (обучение в командах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Комбинации из освоенных элементов: техника перемещений и владения мячом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и уточняют образцы техники в ведении, передачах, приёмах и бросках мяча на месте, в прыжке и после ведения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игровых действий другими учащимися, сравнивают их технику с эталонными образцами и выявляют возможные ошибки, предлагают способы их устранения (обучение в группах); </w:t>
            </w:r>
          </w:p>
          <w:p>
            <w:pPr>
              <w:pStyle w:val="Tablelistbulle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вершенствуют технические действия в тактических схемах нападения и защиты (в условиях учебной игровой деятельности)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 (обучение в командах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Комбинации из освоенных элементов владения мячом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и уточняют образцы техники в ведении, передачах, приёмах и бросках мяча на месте, в прыжке и после ведения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игровых действий другими учащимися, сравнивают их технику с эталонными образцами и выявляют возможные ошибки, предлагают способы их устранения (обучение в группах); </w:t>
            </w:r>
          </w:p>
          <w:p>
            <w:pPr>
              <w:pStyle w:val="Tablelistbulle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вершенствуют технические действия в тактических схемах нападения и защиты (в условиях учебной игровой деятельности)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 (обучение в командах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ебная игра с использованием разученных элементов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ют и уточняют образцы техники в ведении, передачах, приёмах и бросках мяча на месте, в прыжке и после ведения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технику выполнения игровых действий другими учащимися, сравнивают их технику с эталонными образцами и выявляют возможные ошибки, предлагают способы их устранения (обучение в группах); </w:t>
            </w:r>
          </w:p>
          <w:p>
            <w:pPr>
              <w:pStyle w:val="Tablelistbulle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вершенствуют технические действия в тактических схемах нападения и защиты (в условиях учебной игровой деятельности)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по правилам с использованием разученных технических и тактических действий (обучение в командах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4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4. СПОРТ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подготовка: освоение содержания программы, демонстрация приростов в показателях физической подготовленности и нормативных требований комплекса ГТО. (20ч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россовая подготовка (3ч)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авила по технике безопасности. Равномерный бег до 15 мин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полнение полосы препятствий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вномерный бег до 20 мин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ТО (5 ч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ягивание, бег 30м, наклоны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ъем туловища, челночный бег. Бег 1000м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ягивание, бег 30м, наклоны., прыжок в длину с места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ягивание, бег 30м, наклоны., прыжок в длину с места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ъем туловища, челночный бег. Бег 1000м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егкая атлетика (6 ч)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авила по технике безопасности. Бег на скорость 60м на результат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Эстафетный бе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г на выносливость 2000м на результат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ценить технику прыжка в длину с 9-11 шагов разбега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ценить технику "тройного" прыжка с разбега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тание на дальность с трех шагов разбега на результат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>
          <w:trHeight w:val="849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ортивные и подвижные игры (6ч)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гра в мини-футбол. Подвижные игры. 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гра в мини-футбол. Подвижные игры. 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гра в волейбол. Подвижные игры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гра в волейбол. Подвижные игры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гра в баскетбол. Подвижные игры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гра в волейбол. Подвижные игр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7FDF7" w:val="clear"/>
                <w:lang w:eastAsia="ru-RU"/>
              </w:rPr>
              <w:br/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resh.edu.ru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MT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SchoolBookSanPin">
    <w:altName w:val="Cambria Math"/>
    <w:charset w:val="00"/>
    <w:family w:val="roman"/>
    <w:pitch w:val="variable"/>
  </w:font>
  <w:font w:name="SchoolBookSanPin-Bold">
    <w:altName w:val="Cambria Math"/>
    <w:charset w:val="cc"/>
    <w:family w:val="auto"/>
    <w:pitch w:val="default"/>
  </w:font>
  <w:font w:name="Liberation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Письмо Минобрнауки России от 7 сентября 2010 г. № ИК-13 74/19 и Письмо Минспорттуризма России от 13 сентября 2010 г. </w:t>
        <w:br/>
        <w:t>№ ЮН-02-09/4912.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0">
    <w:name w:val="c10"/>
    <w:basedOn w:val="Style13"/>
    <w:qFormat/>
    <w:rPr/>
  </w:style>
  <w:style w:type="character" w:styleId="C5">
    <w:name w:val="c5"/>
    <w:basedOn w:val="Style13"/>
    <w:qFormat/>
    <w:rPr/>
  </w:style>
  <w:style w:type="character" w:styleId="C8">
    <w:name w:val="c8"/>
    <w:basedOn w:val="Style13"/>
    <w:qFormat/>
    <w:rPr/>
  </w:style>
  <w:style w:type="character" w:styleId="C18">
    <w:name w:val="c18"/>
    <w:basedOn w:val="Style13"/>
    <w:qFormat/>
    <w:rPr/>
  </w:style>
  <w:style w:type="character" w:styleId="C32">
    <w:name w:val="c32"/>
    <w:basedOn w:val="Style13"/>
    <w:qFormat/>
    <w:rPr/>
  </w:style>
  <w:style w:type="character" w:styleId="C25">
    <w:name w:val="c25"/>
    <w:basedOn w:val="Style13"/>
    <w:qFormat/>
    <w:rPr/>
  </w:style>
  <w:style w:type="character" w:styleId="Italic">
    <w:name w:val="Italic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BoldItalic">
    <w:name w:val="Bold_Italic"/>
    <w:qFormat/>
    <w:rPr>
      <w:b/>
      <w:bCs/>
      <w:i/>
      <w:iCs/>
    </w:rPr>
  </w:style>
  <w:style w:type="character" w:styleId="Underline">
    <w:name w:val="Underline"/>
    <w:qFormat/>
    <w:rPr>
      <w:u w:val="thick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ymbol">
    <w:name w:val="Symbol"/>
    <w:qFormat/>
    <w:rPr>
      <w:rFonts w:ascii="SymbolMT" w:hAnsi="SymbolMT" w:cs="SymbolM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Body">
    <w:name w:val="body"/>
    <w:basedOn w:val="NoParagraphStyle"/>
    <w:qFormat/>
    <w:pPr>
      <w:tabs>
        <w:tab w:val="clear" w:pos="708"/>
        <w:tab w:val="left" w:pos="567" w:leader="none"/>
      </w:tabs>
      <w:spacing w:lineRule="atLeast" w:line="240"/>
      <w:ind w:firstLine="227"/>
      <w:jc w:val="both"/>
    </w:pPr>
    <w:rPr>
      <w:rFonts w:ascii="SchoolBookSanPin;Cambria Math" w:hAnsi="SchoolBookSanPin;Cambria Math" w:cs="SchoolBookSanPin;Cambria Math"/>
      <w:sz w:val="20"/>
      <w:szCs w:val="20"/>
      <w:lang w:val="ru-RU"/>
    </w:rPr>
  </w:style>
  <w:style w:type="paragraph" w:styleId="H2">
    <w:name w:val="h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40" w:before="240" w:after="0"/>
      <w:textAlignment w:val="center"/>
    </w:pPr>
    <w:rPr>
      <w:rFonts w:ascii="SchoolBookSanPin-Bold;Cambria Math" w:hAnsi="SchoolBookSanPin-Bold;Cambria Math" w:eastAsia="Times New Roman" w:cs="SchoolBookSanPin-Bold;Cambria Math"/>
      <w:b/>
      <w:bCs/>
      <w:caps/>
      <w:color w:val="000000"/>
      <w:vertAlign w:val="superscript"/>
    </w:rPr>
  </w:style>
  <w:style w:type="paragraph" w:styleId="Tablebody0mm">
    <w:name w:val="table-body_0mm"/>
    <w:basedOn w:val="Body"/>
    <w:qFormat/>
    <w:pPr>
      <w:spacing w:lineRule="atLeast" w:line="220"/>
      <w:ind w:hanging="0"/>
      <w:jc w:val="left"/>
    </w:pPr>
    <w:rPr>
      <w:sz w:val="18"/>
      <w:szCs w:val="18"/>
    </w:rPr>
  </w:style>
  <w:style w:type="paragraph" w:styleId="Tablelistbullet">
    <w:name w:val="table-list-bulle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20" w:before="0" w:after="0"/>
      <w:ind w:left="142" w:hanging="142"/>
      <w:textAlignment w:val="center"/>
    </w:pPr>
    <w:rPr>
      <w:rFonts w:ascii="SchoolBookSanPin;Cambria Math" w:hAnsi="SchoolBookSanPin;Cambria Math" w:eastAsia="Times New Roman" w:cs="SchoolBookSanPin;Cambria Math"/>
      <w:color w:val="000000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1">
    <w:name w:val="h1"/>
    <w:basedOn w:val="Body"/>
    <w:qFormat/>
    <w:pPr>
      <w:pBdr>
        <w:bottom w:val="single" w:sz="4" w:space="5" w:color="000000"/>
      </w:pBdr>
      <w:suppressAutoHyphens w:val="true"/>
      <w:spacing w:before="480" w:after="240"/>
      <w:ind w:hanging="0"/>
      <w:jc w:val="left"/>
    </w:pPr>
    <w:rPr>
      <w:rFonts w:ascii="SchoolBookSanPin-Bold;Cambria Math" w:hAnsi="SchoolBookSanPin-Bold;Cambria Math" w:cs="SchoolBookSanPin-Bold;Cambria Math"/>
      <w:b/>
      <w:bCs/>
      <w:caps/>
      <w:sz w:val="24"/>
      <w:szCs w:val="24"/>
    </w:rPr>
  </w:style>
  <w:style w:type="paragraph" w:styleId="H2first">
    <w:name w:val="h2-first"/>
    <w:basedOn w:val="H2"/>
    <w:qFormat/>
    <w:pPr>
      <w:spacing w:before="120" w:after="0"/>
    </w:pPr>
    <w:rPr/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H3first">
    <w:name w:val="h3-first"/>
    <w:basedOn w:val="H3"/>
    <w:qFormat/>
    <w:pPr>
      <w:spacing w:before="120" w:after="0"/>
    </w:pPr>
    <w:rPr/>
  </w:style>
  <w:style w:type="paragraph" w:styleId="Footnote">
    <w:name w:val="footnote"/>
    <w:basedOn w:val="Body"/>
    <w:qFormat/>
    <w:pPr>
      <w:spacing w:lineRule="atLeast" w:line="200"/>
      <w:ind w:left="227" w:hanging="227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2:11:00Z</dcterms:created>
  <dc:creator>Админ</dc:creator>
  <dc:description/>
  <cp:keywords/>
  <dc:language>en-US</dc:language>
  <cp:lastModifiedBy>Админ</cp:lastModifiedBy>
  <dcterms:modified xsi:type="dcterms:W3CDTF">2013-12-31T22:44:00Z</dcterms:modified>
  <cp:revision>19</cp:revision>
  <dc:subject/>
  <dc:title/>
</cp:coreProperties>
</file>