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17"/>
          <w:szCs w:val="17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Комитет образования, науки и молодежной политики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lang w:eastAsia="ru-RU"/>
        </w:rPr>
        <w:t>Комитет по образованию администрации Среднеахтубинского муниципального района Волгоградской области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  <w:t>МОУ СОШ х. Красный Сад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17"/>
          <w:szCs w:val="17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17"/>
          <w:szCs w:val="17"/>
          <w:lang w:eastAsia="ru-RU"/>
        </w:rPr>
      </w:r>
    </w:p>
    <w:tbl>
      <w:tblPr>
        <w:tblW w:w="1304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1"/>
        <w:gridCol w:w="5529"/>
        <w:gridCol w:w="2906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О</w:t>
              <w:br/>
              <w:t>Руководителем ШМО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отокол № 1 </w:t>
              <w:br/>
              <w:t>от " 30  " августа 2023 г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</w:t>
              <w:br/>
              <w:t>Ответственный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ю УВП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реждении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пилькина Е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Справка</w:t>
              <w:br/>
              <w:t>от "31" августа  2023 г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О</w:t>
              <w:br/>
              <w:t>Директор</w:t>
              <w:br/>
              <w:t>______________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инух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 xml:space="preserve">Приказ №  </w:t>
              <w:br/>
              <w:t>от "31" августа  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240" w:after="120"/>
        <w:jc w:val="center"/>
        <w:outlineLvl w:val="1"/>
        <w:rPr>
          <w:rFonts w:ascii="LiberationSerif;Times New Roman" w:hAnsi="LiberationSerif;Times New Roman" w:eastAsia="Times New Roman" w:cs="LiberationSerif;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aps/>
          <w:color w:val="000000"/>
          <w:sz w:val="28"/>
          <w:szCs w:val="28"/>
          <w:lang w:eastAsia="ru-RU"/>
        </w:rPr>
        <w:t>РАБОЧАЯ ПРОГРАММА</w:t>
        <w:br/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учебного предмета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«Физическая культура»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для 6 класса начального общего образования</w:t>
      </w:r>
    </w:p>
    <w:p>
      <w:pPr>
        <w:pStyle w:val="Normal"/>
        <w:spacing w:lineRule="auto" w:line="240" w:before="0" w:after="0"/>
        <w:ind w:firstLine="227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Составитель: Серогазов Сергей Иванович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ind w:firstLine="227"/>
        <w:jc w:val="center"/>
        <w:rPr>
          <w:rFonts w:ascii="LiberationSerif;Times New Roman" w:hAnsi="LiberationSerif;Times New Roman" w:eastAsia="Times New Roman" w:cs="LiberationSerif;Times New Roman"/>
          <w:color w:val="000000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lang w:eastAsia="ru-RU"/>
        </w:rPr>
        <w:t>х.Красный Сад 2023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рабочая программа по дисциплине «Физическая культура» для 5—9 классов общеобразовательных организаций представляет собой методически оформленную конкретизацию требований Федерального государственного образовательного стандарта основного общего среднего образования и раскрывает их реализацию через конкретное предметное содержание.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характеристика учебного предмета </w:t>
        <w:br/>
        <w:t>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создании Примерной рабочей программы учитывались потребности современного российского общества в физически крепком и дееспособном подрастающем поколении, способном активно включаться в разнообразные формы здорового образа жизни, умеющем использовать ценности физической культуры для самоопределения, саморазвития и самоактуализации. В Примерной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воспитательный процесс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й социально-ценностной ориентации Примерная рабочая программа сохраняет исторически сложившееся предназначение дисциплины «Физическая культура» в качестве средства подготовки учащихся к предстоящей жизнедеятельности, укрепления их здоровья, повышения функциональных и адаптивных возможностей систем организма, развития жизненно важных физических качеств. Программа обеспечивает преемственность с Примерной рабочей программой начального среднего общего образования, предусматривает возможность активной подготовки учащихся к выполнению нормативов «Президентских состязаний» и «Всероссийского физкультурно-спортивного комплекса ГТО»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зучения учебного предмета «физическая культура»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й целью школьного образования по физической культуре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Примерной рабочей программе для 5—9 классов данная цель конкретизируется и связывается с формированием устойчивых мотивов и потребностей школьников в бережном отношении к своему здоровью, целостном развитии физических, психических и нравственных качеств, творческом использовании ценностей физической культуры в организации здорового образа жизни, регулярных занятиях двигательной деятельностью и спортом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ая направленность Примерной рабочей программы определяется вектором развития физических качеств и функциональных возможностей организма занимающихся, являющихся основой укрепления их здоровья, повышения надёжности и активности адаптивных процессов. Существенным достижением данной ориентации является приобретение школьниками знаний и умений в организации самостоятельных форм занятий оздоровительной, спортивной и прикладно-ориентированной физической культурой, возможностью познания своих физических спосбностей и их целенаправленного развития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спитывающее значение Примерной рабочей программы заключается в содействии активной социализации школьников на основе осмысления и понимания роли и значения мирового и российского олимпийского движения, приобщения к их культурным ценностям, истории и современному развитию. В число практических результатов данного направления входит фор</w:t>
        <w:softHyphen/>
        <w:t xml:space="preserve">мирование положительных навыков и умений в общении и </w:t>
        <w:br/>
        <w:t xml:space="preserve">взаимодействии со сверстниками и учителями физической культуры, организации совместной учебной и консультативной деятельност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тральной идеей конструирования учебного содержания и планируемых результатов образования в основной школе является воспитание целостной личности учащихся, обеспечение единства в развитии их физической, психической и социальной природы. Реализация этой идеи становится возможной на основе содержания учебной дисциплины «Физическая культура», которое представляется двигательной деятельностью с её базовыми компонентами: информационным (знания о физической культуре), операциональным (способы самостоятельной деятельности) и мотивационно-процессуальным (физическое совершенствование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усиления мотивационной составляющей учебного предмета, придания ей личностно значимого смысла, содержание Примерной рабочей программы представляется системой модулей, которые входят структурными компонентами в раздел «Физическое совершенствование»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pacing w:val="1"/>
          <w:sz w:val="24"/>
          <w:szCs w:val="24"/>
        </w:rPr>
        <w:t>Инвариантные модул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ключают в себя содержание базовых видов спорта: гимнастика, лёгкая атлетика, зимние виды спорта (на примере лыжной подготовки), спортивные игры, плавание. Данные модули в своём предметном содержании ориентируются на всестороннюю физическую подготовленность учащихся, освоение ими технических действий и физических упражнений, содействующих обогащению двигательного опыта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вариантные и вариативные модули Примерной рабочей программы могут быть реализованы в форме сетевого взаимодействия с организациями системы дополнительного образования, на спортивных площадках и залах, находящихся в муниципальной и региональной собственност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Body"/>
        <w:rPr>
          <w:rStyle w:val="Italic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бесснежных районов Российской Федерации, а также при отсутствии должных условий допускается заменять инвариантный модуль «Лыжные гонки» углублённым освоением содержания других инвариантных модулей («Лёгкая атлетика», «Гимнастика», «Плавание» и «Спортивные игры»). В свою очередь, модуль «Плавание», вводится в учебный процесс при наличии соответствующих условий и материальной базы по решению муниципальных органов управления образованием. Данный модуль, также как и модуль «Лыжные гонки», может быть заменён углублённым изучением материала других инвариантных модулей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Вариативные моду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динены в Примерной рабочей программе модулем «Спорт», содержание которого разрабатывается образовательной организацией на основе Примерных модульных прогр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амм по физической культуре для общеобразовательных организаций, рекомендуемых Министерством просвещения Российской Федерации.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-спортивного комплекса ГТО, активное вовлечение их в соревновательную деятельность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ходя из интересов учащихся, традиций конкретного региона или образовательной организации, модуль «Спорт» может разрабатываться учителями физической культуры на основе содержания базовой физической подготовки, национальных видов спорта, современных оздоровительных систем. В настоящей Примерной рабочей программе в помощь учителям физической культуры в рамках данного модуля, представлено примерное содержание «Базовой физической подготовки»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держание Примерной рабочей программы изложено по годам обучения, где для каждого класса предусмотрен раздел «Универсальные учебные действия», в котором раскрывается вклад предмета в формирование познавательных, коммуникативных и регулятивных действий, соответствующих возможностям и особенностям школьников данного возраста. Личностные достижения непосредственно связаны с конкретным содержанием учебного предмета и представлены по мере его раскрытия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рабочей программы, раскрытие личностных и метапредметных результатов обеспечивает преемственность и перспективность в освоении областей знаний, которые отражают ведущие идеи учебных предметов основной школы и подчёркивают её значение для формирования готовности учащихся к дальнейшему образованию в системе среднего полного или среднего профессионального образования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чебного предмета «Физическая культура» в учебном плане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ём часов, отведённых на изучение учебной дисциплины «Физическая культура» в основной школе составляет 510 часов (три часа в неделю в каждом классе). На модульный блок «Базовая физическая подготовка» отводится 150 часов из общего объёма (один час в неделю в каждом классе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аботке рабочей программы по предмету «Физическая культура» следует учитывать, что вариативные модули (не менее 1 часа в неделю с 5 по 9 класс) могут быть реализованы во внеурочной деятельности, в том числе в форме сетевого взаимодействия с организациями системы дополнительного образования детей.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готовке Примерной рабочей программы учитывались личностные и метапредметные результаты, зафиксированные в Федеральном государственном образовательном стандарте основного общего образования и в «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». </w:t>
      </w:r>
    </w:p>
    <w:p>
      <w:pPr>
        <w:pStyle w:val="H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учебного предмета </w:t>
        <w:br/>
        <w:t>«Физическая культура»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зрождение Олимпийских игр и олимпийского движения в 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Способы самостоятельной деятель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ние дневника физической культуры. Физическая подготовка и её влияние на развитие систем организма, связь с укреплением здоровья; физическая подготовленность как результат физической подготовк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 выполнения тестовых заданий и способы регистрации их результатов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и способы составления плана самостоятельных занятий физической подготовкой.</w:t>
      </w:r>
    </w:p>
    <w:p>
      <w:pPr>
        <w:pStyle w:val="Body"/>
        <w:rPr/>
      </w:pPr>
      <w:r>
        <w:rPr>
          <w:rStyle w:val="Bold"/>
          <w:rFonts w:cs="Times New Roman" w:ascii="Times New Roman" w:hAnsi="Times New Roman"/>
          <w:color w:val="000000"/>
          <w:sz w:val="24"/>
          <w:szCs w:val="24"/>
        </w:rPr>
        <w:t>Физическое совершенствов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Физкультурно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самостоятельного закаливания организма с помощью воздушных и солнечных ванн, купания в естественных водоёмах. Правила техники безопасности и гигиены мест занятий физическими упражнениями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здоровительные комплексы: упражнения для коррекции телосложения с использованием дополнительных отягощений; упражнения для профилактики нарушения зрения во время учебных занятий и работы за компьютером;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Спортивно-оздоровительная деятельность. </w:t>
      </w: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 xml:space="preserve">Модуль «Гимнастика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робатическая комбинация из общеразвивающих и сложно координированных упражнений, стоек и кувырков, ранее разученных акробатических упражнений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 с разной амплитудой и траекторией, танцевальными движениями из ранее разученных танцев (девочки)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орные прыжки через гимнастического козла с разбега способом «согнув ноги» (мальчики) и способом «ноги врозь» (девочки)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имнастические комбинации на низком гимнастическом бревне с использованием стилизованных общеразвивающих и сложно-координированных упражнений, передвижений шагом и лёгким бегом, поворотами с разнообразными движениями рук и ног, удержанием статических поз (девочки)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жнения на невысокой гимнастической перекладине: висы; упор ноги врозь; перемах вперёд и обратно (мальчики)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занье по канату в три приёма (мальчики).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Лёгкая атлет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тарт с опорой на одну руку и последующим ускорением; спринтерский и гладкий равномерный бег по учебной дистанции; ранее разученные беговые упражнения.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ние малого (теннисного) мяча в подвижную (раскачивающуюся) мишень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ивные игры».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thick"/>
        </w:rPr>
        <w:t>Баске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хнические действия игрока без мяча: передвижение в стойке баскетболиста; прыжки вверх толчком одной ногой и приземлением на другую ногу; остановка двумя шагами и прыжком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жнения с мячом: ранее разученные упражнения в ведении мяча в разных направлениях и по разной траектории, на передачу и броски мяча в корзину.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а игры и игровая деятельность по правилам с использованием разученных технических приёмов. 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Волей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ём и передача мяча двумя руками снизу в разные зоны площадки команды соперника. 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и сверху. </w:t>
      </w:r>
    </w:p>
    <w:p>
      <w:pPr>
        <w:pStyle w:val="Body"/>
        <w:rPr/>
      </w:pPr>
      <w:r>
        <w:rPr>
          <w:rStyle w:val="Underline"/>
          <w:rFonts w:cs="Times New Roman" w:ascii="Times New Roman" w:hAnsi="Times New Roman"/>
          <w:color w:val="000000"/>
          <w:sz w:val="24"/>
          <w:szCs w:val="24"/>
        </w:rPr>
        <w:t>Футб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и обводке.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е техники ранее разученных гимнастических и акробатических упражнений, упражнений лёгкой атлетики и зимних видов спорта, технических действий спортивных игр. </w:t>
      </w:r>
    </w:p>
    <w:p>
      <w:pPr>
        <w:pStyle w:val="Body"/>
        <w:rPr/>
      </w:pPr>
      <w:r>
        <w:rPr>
          <w:rStyle w:val="Italic"/>
          <w:rFonts w:cs="Times New Roman" w:ascii="Times New Roman" w:hAnsi="Times New Roman"/>
          <w:color w:val="000000"/>
          <w:sz w:val="24"/>
          <w:szCs w:val="24"/>
        </w:rPr>
        <w:t>Модуль «Спорт».</w:t>
      </w: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подготовка к выполнению нормативов комплекса ГТО с использованием средств базовой физической подготовки, видов спорта и оздоровительных систем физической культуры, национальных видов спорта, культурно-этнических игр.</w:t>
      </w:r>
    </w:p>
    <w:p>
      <w:pPr>
        <w:pStyle w:val="H1"/>
        <w:spacing w:before="480" w:after="1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ланируемые результаты освоения </w:t>
        <w:br/>
        <w:t xml:space="preserve">учебного предмета «физическая культура» </w:t>
        <w:br/>
        <w:t>на уровне основного общего образования</w:t>
      </w:r>
    </w:p>
    <w:p>
      <w:pPr>
        <w:pStyle w:val="H2fir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стные результаты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проявлять интерес к истории и развитию физической культуры и спорта в Российской Федерации, гордиться победами выдающихся отечественных спортсменов-олимпийцев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тстаивать символы Российской Федерации во время спортивных соревнований, уважать традиции и принципы современных Олимпийских игр и олимпийского движени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иентироваться на моральные ценности и нормы межличностного взаимодействия при организации, планировании и проведении совместных занятий физической культурой и спортом, оздоровительных мероприятий в условиях активного отдыха и досуг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ценивать своё поведение и поступки во время проведения совместных занятий физической культурой, участия в спортивных мероприятиях и соревнованиях; </w:t>
      </w:r>
    </w:p>
    <w:p>
      <w:pPr>
        <w:pStyle w:val="Listbulle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товность оказывать первую медицинскую помощь при травмах и ушибах, соблюдать правила техники безопасности во время совместных занятий физической культурой и спортом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физическому совершенствованию, формированию культуры движения и телосложения, самовыражению в избранном виде спорта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здоровья как базовой ценности человека, признание объективной необходимости в его укреплении и длительном сохранении посредством занятий физической культурой и спортом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ведения здорового образа жизни как средства профилактики пагубного влияния вредных привычек на физическое, психическое и социальное здоровье человека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адаптироваться к стрессовым ситуациям, осуществлять профилактические мероприятия по регулированию эмоциональных напряжений, активному восстановлению организма после значительных умственных и физичес</w:t>
        <w:softHyphen/>
        <w:t>-</w:t>
        <w:br/>
        <w:t xml:space="preserve">ких нагрузок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ность соблюдать правила безопасности во время занятий физической культурой и спортом, проводить гигиенические и профилактические мероприятия по организации мест занятий, выбору спортивного инвентаря и оборудования, спортивной одежды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соблюдать правила и требования к организации бивуака во время туристских походов, противостоять действиям и поступкам, приносящим вред окружающей среде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оение опыта взаимодействия со сверстниками, форм общения и поведения при выполнении учебных заданий на уроках физической культуры, игровой и соревновательной деятель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компетентности в организации самостоятельных занятий физической культурой, планировании их содержания и направленности в зависимости от индивидуальных интересов и потребносте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представлений об основных понятиях и терминах физического воспитания и спортивной тренировки, умений руководствоваться ими в познавательной и практической деятельности, общении со сверстниками, публичных выступлениях и дискуссиях. </w:t>
      </w:r>
    </w:p>
    <w:p>
      <w:pPr>
        <w:pStyle w:val="H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апредметные результаты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познаватель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одить сравнение соревновательных упражнений Олимпийских игр древности и современных Олимпийских игр, выявлять их общность и различ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ивать Олимпийскую хартию как основополагающий документ современного олимпийского движения, приводить примеры её гуманистической направленности;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нализировать влияние занятий физической культурой и спортом на воспитание положительных качеств личности, устанавливать возможность профилактики вредных привычек; 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туристские походы как форму активного отдыха, выявлять их целевое предназначение в сохранении и укреплении здоровья; руководствоваться требованиями техники безопасности во время передвижения по маршруту и организации бивуак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ланированием режима дня и изменениями показателей работоспособност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связь негативного влияния нарушения осанки на состояние здоровья и выявлять причины нарушений, измерять индивидуальную форму и составлять комплексы упражнений по профилактике и коррекции выявляемых нарушени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анавливать причинно-следственную связь между уровнем развития физических качеств, состоянием здоровья и функциональными возможностями основных систем организма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причинно-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ть причинно-следственную связь между подготовкой мест занятий на открытых площадках и правилами предупреждения травматизма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коммуника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бирать, анализировать и систематизировать информацию из разных источников об образцах техники выполнения разучиваемых упражнений, правилах планирования самостоятельных занятий физической и технической подготовкой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и наблюдения за развитием физических качеств, сравнивать их показатели с данными возрастно-половых стандартов, составлять планы занятий на основе определённых правил и регулировать нагрузку по частоте пульса и внешним признакам утомл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исывать и анализировать технику разучиваемого упражнения, выделять фазы и элементы движений, подбирать подготовительные упражнения и планировать последовательность решения задач обучения; оценивать эффективность обучения посредством сравнения с эталонным образцом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блюдать, анализировать и контролировать технику выполнения физических упражнений другими учащимися, сравнивать её с эталонным образцом, выявлять ошибки и предлагать способы их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ать и коллективно обсуждать технику «иллюстративного образца» разучиваемого упражнения, рассматривать и моделировать появление ошибок, анализировать возможные причины их появления, выяснять способы их устранения. </w:t>
      </w:r>
    </w:p>
    <w:p>
      <w:pPr>
        <w:pStyle w:val="Body"/>
        <w:rPr/>
      </w:pPr>
      <w:r>
        <w:rPr>
          <w:rStyle w:val="BoldItalic"/>
          <w:rFonts w:cs="Times New Roman" w:ascii="Times New Roman" w:hAnsi="Times New Roman"/>
          <w:color w:val="000000"/>
          <w:sz w:val="24"/>
          <w:szCs w:val="24"/>
        </w:rPr>
        <w:t>Универсальные учебные регулятивные действия: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индивидуальные комплексы физических упражнений с разной функциональной направленностью, выявлять особенности их воздействия на состояние организма, развитие его резервных возможностей с помощью процедур контроля и функциональных проб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акробатические и гимнастические комплексы упражнений, самостоятельно разучивать сложно-координированные упражнения на спортивных снарядах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ктивно взаимодействовать в условиях учебной и игровой деятельности, ориентироваться на указания учителя и правила игры при возникновении  конфликтных и нестандартных ситуаций, признавать своё право и право других на ошибку, право на её совместное исправление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учивать и выполнять технические действия в игровых видах спорта, активно взаимодействуют при совместных тактических действиях в защите и нападении, терпимо относится к ошибкам игроков своей команды и команды соперников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ывать оказание первой помощи при травмах и ушибах во время самостоятельных занятий физической культурой и спортом, применять способы и приёмы помощи в зависимости от характера и признаков полученной травмы. </w:t>
      </w:r>
    </w:p>
    <w:p>
      <w:pPr>
        <w:pStyle w:val="H2"/>
        <w:spacing w:before="17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</w:t>
      </w:r>
    </w:p>
    <w:p>
      <w:pPr>
        <w:pStyle w:val="H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6 классе обучающийся научится: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лимпийские игры современности как международное культурное явление, роль Пьера де Кубертена в их историческом возрождении; обсуждать историю возникновения девиза, символики и ритуалов Игр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ять индивидуальные показатели физических качеств, определять их соответствие возрастным нормам и подбирать упражнения для их направленного развития; </w:t>
      </w:r>
    </w:p>
    <w:p>
      <w:pPr>
        <w:pStyle w:val="Listbullet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и выполнять акробатические комбинации из разученных упражнений, наблюдать и анализировать выполнение другими учащимися, выявлять ошибки и предлагать способы устранения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лазанье по канату в три приёма (мальчики), составлять и выполнять комбинацию на низком бревне из стилизованных общеразвивающих и сложно-координированных упражнений (девочки)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беговые упражнения с максимальным ускорением, использовать их в самостоятельных занятиях для развития быстроты и равномерный бег для развития общей выносливости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ыжок в высоту с разбега способом «перешагивание», наблюдать и анализировать его выполнение другими учащимися, сравнивая с заданным образцом, выявлять ошибки и предлагать способы устранения; </w:t>
      </w:r>
    </w:p>
    <w:p>
      <w:pPr>
        <w:pStyle w:val="Listbulle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е на лыжах одновременным одношажным ходом, наблюдать и анализировать его выполнение другими учащимися, сравнивая с заданным образцом, выявлять ошибки и предлагать способы устранения (для бесснежных районов — имитация передвижения);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ять правила и демонстрировать технические действия в спортивных играх: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скетбол (технические действия без мяча; броски мяча двумя руками снизу и от груди с места; использование разученных технических действий в условиях игровой деятельности); </w:t>
      </w:r>
    </w:p>
    <w:p>
      <w:pPr>
        <w:pStyle w:val="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ейбол (приём и передача мяча двумя руками снизу и сверху в разные зоны площадки соперника; использование разучен</w:t>
        <w:softHyphen/>
        <w:t xml:space="preserve">ных технических действий в условиях игровой деятельности); </w:t>
      </w:r>
    </w:p>
    <w:p>
      <w:pPr>
        <w:pStyle w:val="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утбол (ведение мяча с разной скоростью передвижения, с ускорением в разных направлениях; удар по катящемуся мячу с разбега; использование разученных технических действий в условиях игровой деятельности); </w:t>
      </w:r>
    </w:p>
    <w:p>
      <w:pPr>
        <w:pStyle w:val="Listbulle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нироваться в упражнениях общефизической и специальной физической подготовки с учётом индивидуальных и возрастно-половых особенностей. 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496" w:type="dxa"/>
        <w:jc w:val="left"/>
        <w:tblInd w:w="98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313"/>
        <w:gridCol w:w="4111"/>
        <w:gridCol w:w="9072"/>
      </w:tblGrid>
      <w:tr>
        <w:trPr>
          <w:trHeight w:val="60" w:hRule="atLeast"/>
        </w:trPr>
        <w:tc>
          <w:tcPr>
            <w:tcW w:w="14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2"/>
              <w:widowControl w:val="false"/>
              <w:suppressAutoHyphens w:val="true"/>
              <w:autoSpaceDE w:val="false"/>
              <w:spacing w:lineRule="atLeast" w:line="240" w:before="240" w:after="0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(68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Знания о физической культуре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 Олимпийских игр и олимпийского движения в современном мире; роль Пьера де Кубертена в их становлении и развитии. Девиз, символика и ритуалы современных Олимпийских игр. История организации и проведения первых Олимпийских игр современности; первые олимпийские чемпион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докладов, сообщений, презентаций, подготовленных учащимися). Тема: «Возрождение Олимпийских игр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исторические предпосылки возрождения Олимпийских игр и олимпийского движ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личностью Пьера де Кубертена, характеризуют его как основателя идеи возрождения Олимпийских игр и активного участника в формировании олимпийского движения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олимпийскую хартию как основополагающий документ становления и развития олимпийского движения, приводят примеры её гуманистической направленности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докладов, сообщений, презентаций, подготовленных учащимися). Тема: «Символика и ритуалы первых Олимпийских игр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смысл девиза Олимпийских игр и их символику, обсуждают влияние их на современное развитие олимпийского движения, приводят примеры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ритуалы организации и проведения современных Олимпийских игр, приводят примеры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Коллективное 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докладов, сообщений, презентаций, подготовленных учащимися). Тема: «История первых Олимпийских игр современности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историей организации и проведения первых Олимпийских игр в Афинах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водят примеры первых олимпийцев, вошедших в историю Олимпийских игр, знакомятся с их спортивными достижениями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Способы самостоя-</w:t>
              <w:br/>
              <w:t xml:space="preserve">тельной деятельности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невника физической культуры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ё влияние на развитие систем организма, связь с укреплением здоровья; физическая подготовленность как результат физической подготовки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самостоятельного развития физических качеств. Способы определения индивидуальной физической нагрузки. Правила проведения измерительных процедур по оценке физической подготовленности. Правила техник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Беседа с учител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Составление дневника физической культуры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авилами составления и заполнения основных разделов дневника физической культуры; </w:t>
            </w:r>
          </w:p>
          <w:p>
            <w:pPr>
              <w:pStyle w:val="Tablelistbullet"/>
              <w:rPr>
                <w:rStyle w:val="Italic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ют дневник физической культуры в течение учебного года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Физическая подготовка человека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«физическая подготовка», рассматривают его содержательное наполнение (физические качества), осмысливают физическую подготовленность как результат физической подготовки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ую связь между уровнем развития физических качеств и функциональными возможностями основных систем организма, повышением их резервных и адаптивных свойств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ют причинно-следственную связь между физической подготовкой и укреплением организма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Правила развития физических качеств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сновными показателями физической нагрузки («интенсивность» и «объём»), способами их совершенствования во время самостоятельных занятий;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1" w:type="dxa"/>
              <w:left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1" w:type="dxa"/>
              <w:left w:w="113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стовых заданий и способы регистрации их результатов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способы составления плана самостоятельных занятий физической подготовк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1" w:type="dxa"/>
              <w:left w:w="113" w:type="dxa"/>
              <w:right w:w="113" w:type="dxa"/>
            </w:tcMar>
          </w:tcPr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авилом «регулярности и систематичности» в проведении занятий физической подготовкой, способами его выполнения при планировании самостоятельных занятий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и анализируют примерный план занятий физической подготовкой на учебную неделю, предлагают свои варианты для организации самостоятельных занятий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ют индивидуальный план занятий физической подготовкой и вносят его в дневник физической культуры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авилом «доступности и индивидуализации» при выборе величины физической нагрузки, рассматривают и анализируют способы определения величины физической нагрузки с учётом индивидуальных показателей физической подготовленности (по продолжительности и скорости выполнения, по количеству повторений)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ини-исслед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Определение индивидуальной физической нагрузки для самостоятельных занятий физической подготовкой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режимы индивидуальной нагрузки по пульсу для разных зон интенсивности и вносят их показатели в дневник физической культуры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«непрерывного и постепенного повышения физической нагрузки», способами его выполнения при пла-</w:t>
              <w:br/>
              <w:t xml:space="preserve">нировании самостоятельных занятий физической подготовкой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и анализируют критерии повышения физической нагрузки в системе самостоятельных занятий физической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Tablelistbullet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, выделяют характерные признаки (изменение цвета кожи и нарушение координации, субъективные ощущениям самочувствия, показатели пульса)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таблицу признаков утомления при выполнении физических нагрузок и включают её в дневник физической культуры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Правила измерения показателей физической подготовленности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тестовых упражнений и способов регистрации их выполн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и требованиями к проведению про</w:t>
              <w:softHyphen/>
              <w:t>цедур измерения показателей физической подготовленности (правила тестирования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ят тестирование индивидуальных показателей физической подготовленности и сравнивают их с возрастными стандартами (обучение в групп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«отстающие» в своём развитии физические качества и определяют состав упражнений для их целенаправленного развития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Составление плана самостоятельных занятий физической подготовкой»: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о структурой плана занятий физической подготовкой, обсуждают целесообразность выделения его основных частей, необходимость соблюдения их последовательности;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равилами и способами расчета объёма времени для каждой части занятия и их учебным содержанием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способы самостоятельного составления содержания плана занятий физической подготовкой на основе результатов индивидуального тестирова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план индивидуальных занятий на четыре тренировочных занятия в соответствии с правилами развития физических качеств и индивидуальных показателей физической подготовленности, включают разработанный план в дневник физической культуры. 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Тема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докладов, сообщений, презентаций, подготовленных учащимися). Тема: «Закаливающие процедуры с помощью воздушных и солнечных ванн, купания в естественных водоёмах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целесообразность и эффективность закаливания организма с помощью воздушных и солнечных ванн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ами безопасности при проведении закаливающих процедур с помощью солнечных и воздушных ванн, купания в естественных водоёмах, приводят примеры возможных последствий их несоблюдения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температурными режимами закаливающих процедур и регулированием времени для их проведения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Физическое совершенствование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sz w:val="24"/>
                <w:szCs w:val="24"/>
              </w:rPr>
              <w:t xml:space="preserve">(43 ч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самостоятельного закаливания организма с помощью воз-</w:t>
              <w:br/>
              <w:t xml:space="preserve">душных и солнечных ванн, куп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 естественных водоёма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Беседа с учител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иллюстративного материала). Тема: «Правила безопасности мест занятий физическими упражнениями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ранее изученные правила техники безопасност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яют ранее освоенные знания за счёт разучивания новых сведений по обеспечению безопасности мест занятий, спортив-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Italic"/>
                <w:rFonts w:cs="Times New Roman" w:ascii="Times New Roman" w:hAnsi="Times New Roman"/>
                <w:sz w:val="24"/>
                <w:szCs w:val="24"/>
              </w:rPr>
              <w:t>Физкультурно-</w:t>
              <w:br/>
              <w:t>оздоровитель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-</w:t>
              <w:br/>
              <w:t xml:space="preserve">опасности и гигиены мест занятий физическими упражнениями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комплексы: упражнения для коррекции телосложения с использованием дополнительных отягощений; упражнения для профилактики нарушения зрения во время учебных занятий и работы за компьютером; упражнения для физкультпауз, направленных на поддержание оптимальной работоспособности мышц опорно-двигательного аппарата в режиме учебной деятельност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нвентаря и оборудования, одежды и обуви, правил по организации безопасного проведения занятий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Упражнения для коррекции телосложения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ют мышечные группы для направленного воздействия на них физических упражнений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ют необходимые физические упражнения и определяют их дозировку, составляют комплекс коррекционной гимнастики (консультируются с учителем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учивают комплекс упражнений, включают его в самостоятельные занятия и панируют их в дневнике физической культуры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: «Упражнения для профилактики нарушения зрения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ранее освоенные упражнения зрительной гимнастики и отбирают новые упражн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индивидуальный комплекс зрительной гимнастики, определяют дозировку его упражнений и продолжительность выполнения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комплекс зрительной гимнастики и включают его в дневник физической культуры, выполняют комплекс в режиме учебного дня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: «Упражнения для оптимизации работоспособности мышц в режиме учебного дня»: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ют упражнения для физкультпауз и определяют их дозировку (упражнения на растягивание мышц туловища </w:t>
              <w:br/>
              <w:t xml:space="preserve">и подвижности суставов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комплекс физкультпаузы и разучивают его (возможно, с музыкальным сопровождением)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ют содержание комплекса в дневник физической культуры и планируют его выполнение в режиме учебного дня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BoldItalic"/>
                <w:rFonts w:cs="Times New Roman" w:ascii="Times New Roman" w:hAnsi="Times New Roman"/>
                <w:sz w:val="24"/>
                <w:szCs w:val="24"/>
              </w:rPr>
              <w:t>Спортивно-</w:t>
              <w:br/>
              <w:t>оздоровительная деятельность.</w:t>
            </w:r>
          </w:p>
          <w:p>
            <w:pPr>
              <w:pStyle w:val="Tablebody0mm"/>
              <w:rPr>
                <w:rStyle w:val="BoldItalic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Модуль «Лёгкая атлетика» (7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тарт с опорой на одну руку и последующим ускорением; спринтерский и гладкий равномерный бег по учебной дистанции; ранее разученные беговые упражнения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: прыжок в высоту с разбега способом «перешагивание»; ранее разученные прыжковые упражнения в длину и высоту; напрыгивание и спрыгивание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(теннисного) мяч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иллюстративного материала). Тема: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говые упражнения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и анализируют образец техники старта, уточняют </w:t>
              <w:br/>
              <w:t xml:space="preserve">её фазы и элементы, делают выводы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старта и разучивают её в единстве с последующим ускорением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технику выполнения старта другими учащимися, выявляют возможные ошибки и предлагают способы их устранения (работа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и анализируют образец техники спринтерского бега, уточняют её фазы и элементы, делают выводы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спринтерского бега, разучивают </w:t>
              <w:br/>
              <w:t xml:space="preserve">её по фазам и в полной координац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технику выполнения спринтерского бега другими учащимися, выявляют возможные ошибки и предлагают способы их устранения (работа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техники гладкого равномерного бега, уточняют её фазы и элементы, делают вывод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гладкого равномерного бега, определяют его отличительные признаки от техники спринтерского бега; </w:t>
            </w:r>
          </w:p>
        </w:tc>
      </w:tr>
      <w:tr>
        <w:trPr>
          <w:trHeight w:val="356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вижную (раскачивающуюся) мишен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right w:w="113" w:type="dxa"/>
            </w:tcMar>
          </w:tcPr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гладкого равномерного бега по фазам и в полной координац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гладкого равномерного бега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: «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 спринтерского бега»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Прыжок в высоту с разбега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и анализируют образец техники прыжка в высоту способом «перешагивание», уточняют её фазы и элементы, делают выводы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рыжка в высоту, выделяя технику исполнения отдельных его фаз, разучивают прыжок по фазам и в полной координац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прыжка в высоту другими учащимися, выявляют возможные ошибки и предлагают способы их устранения (работа в 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: «Знакомство с рекомендациями учителя по использованию подводящих и подготовительных упражнений для освоения техники прыжка в высоту с разбега способом «перешагивание».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Метание малого (теннисного) мяча в подвижную мишень (раскачивающийся с разной скоростью гимнастический обруч с уменьшающимся диаметром)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ранее разученные способы метания малого (теннисного) стоя на месте и с разбега, в неподвижную мишень </w:t>
              <w:br/>
              <w:t>и на дальность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учителя, сравнивают с техникой ранее разученных способов метания, находят отличительные признаки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ку броска малого мяча в подвижную мишень, акцентируют внимание на технике выполнения выявленных отличительных признаков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метания малого мяча другими учащимися, выявляют возможные ошибки и предлагают способы их устранения (работа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упражнений в метании мяча для повышения точности движений»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"</w:t>
            </w:r>
            <w:r>
              <w:rPr>
                <w:rStyle w:val="Underline"/>
                <w:rFonts w:cs="Times New Roman" w:ascii="Times New Roman" w:hAnsi="Times New Roman"/>
                <w:sz w:val="24"/>
                <w:szCs w:val="24"/>
                <w:u w:val="none"/>
              </w:rPr>
              <w:t>Волейбол "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и передача мяча двумя руками снизу и сверху в разные зоны площадки команды соперника. Правила игры и игровая деятельность по правилам с использованием разученных технических приёмов в подаче мяча, его приёме и передаче двумя руками снизу </w:t>
              <w:br/>
              <w:t>и сверху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 «Игровые действия в волейболе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технику ранее разученных технических действий игры волейбол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и совершенствуют передачу мяча двумя руками снизу и сверху в разные зоны площадки соперника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правила игры в волейбол и знакомятся с игровыми действиями в нападении и защит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ют в волейбол по правилам с использованием разученных технических действий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"</w:t>
            </w:r>
            <w:r>
              <w:rPr>
                <w:rStyle w:val="Underline"/>
                <w:rFonts w:cs="Times New Roman" w:ascii="Times New Roman" w:hAnsi="Times New Roman"/>
                <w:sz w:val="24"/>
                <w:szCs w:val="24"/>
                <w:u w:val="none"/>
              </w:rPr>
              <w:t>Футбол" 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ы по катящемуся мячу с разбега. Правила игры и игровая деятельность по правилам с использованием разученных технических приёмов в остановке и передаче мяча, его ведении </w:t>
              <w:br/>
              <w:t>и обводк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Удар по катящемуся мячу с разбег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технику ранее разученных технических действий игры футбол; знакомятся с образцом удара по катящемуся мячу с разбега, демонстрируемого учителем, выделяют его фазы и технические элементы; </w:t>
            </w:r>
          </w:p>
          <w:p>
            <w:pPr>
              <w:pStyle w:val="Tablelistbulle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писывают технику удара по катящемуся мячу с разбега и сравнивают её с техникой удара по неподвижному мячу, выявляют имеющиеся различия, делают выводы по способам обучения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удара по катящемуся мячу с разбега по фазам и в полной координации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технику выполнения удара по катящемуся мячу другими учащимися, выявляют возможные ошибки и предлагают способы их устранения (работа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уют технику передачи катящегося мяча на разные расстояния и направления (обучение в парах)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правила игры в футбол и знакомятся с игровыми действиями в нападении и защите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ют в футбол по правилам с использованием разученных технических действий. </w:t>
            </w:r>
          </w:p>
          <w:p>
            <w:pPr>
              <w:pStyle w:val="Tablelistbullet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и удара по катящемуся мячу с разбега и его передачи на разные расстояния»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"Настольный теннис" (8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н/теннисом, основные правила игры. техника владения ракеткой, техника удара по шарику, техника подачи, овладение игрой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ки удара по шарику.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Style w:val="Italic"/>
                <w:rFonts w:cs="Times New Roman" w:ascii="Times New Roman" w:hAnsi="Times New Roman"/>
                <w:i w:val="false"/>
                <w:lang w:val="ru-RU"/>
              </w:rPr>
              <w:t>Модуль «Гимнастика» (10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ая комбинация из общеразвивающих и сложно координированных упражнений, стоек и кувырков, ранее разученных акробатических упражнений. 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стилизованных общеразвивающих упражнений и сложно-координированных упражнений ритмической гимнастики, разнообразных движений руками и ногами, с разной амплитудой и траекторией, танцевальными движениями из ранее разученных танцев (девочки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е прыжки через гимнастического козла с разбега способом «согнув ноги» (мальчики) и способом «ноги врозь» (девочки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и комбинации на низком гимнастическом бревне с использованием стилизованных общеразвивающих и сложно-координированных упражнений, передвижений шагом и легким бегом, поворотами с разнообраз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ижениями рук и но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ержанием статических поз (девочки). Упражнения на невысокой гимнастической перекладине: висы, упор ноги врозь; перемах вперёд и обратно (мальчики)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 три приёма (мальчики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ставляется учащимися). Тема: «Акробатическая комбинация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ранее разученные акробатические упражнения </w:t>
              <w:br/>
              <w:t xml:space="preserve">и комбинации; 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илизованные общеразвивающие упражнения, выполняемые с разной амплитудой движения, ритмом и темпом (выпрыгивание из упора присев, прогнувшись; прыжки вверх с разведением рук и ног в стороны; прыжки вверх толчком двумя ногами с приземлением в упор присев, прыжки с поворотами и элементами ритмической гимнастики)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акробатическую комбинацию из 6—8 хорошо освоенных упражнений и разучивают её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Опорные прыжки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ют технику ранее разученных опорных прыжков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и анализируют технику образца учителя, проводят сравнение с техникой ранее разученных опорных прыжков и выделяют отличительные признаки, делают выводы, описывают разучиваемые опорные прыжки по фазам движения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технику опорных прыжков по фазам движения и в полной координации; контролируют технику выполнения опорных прыжков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Практические занятия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спользованием иллюстративного материала). Тема: «Упражнения на низком гимнастическом бревне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ранее разученных упражнений на гимнастическом бревне и гимнастикой скамейке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упражнений на гимнастическом бревне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вновесие на одной ноге, стойка на коленях и с отведением ноги назад, полушпагат, элементы ритмической гимнастики, соскок прогнувшись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гимнастическую комбинацию из 8—10 хорошо освоенных упражнений и разучивают её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й другими учащимися, сравнивают их с образцами и выявляют возможные ошибки, предлагают способы их устранения (обучение в пар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».</w:t>
            </w: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 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спользованием иллюстративного материала). Тема: «Висы и упоры на невысокой гимнастической перекладине»: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технику ранее разученных упражнений на гимнастической перекладине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ют и анализируют образец техники перемаха одной ногой вперёд и назад, определяют технические сложности </w:t>
              <w:br/>
              <w:t>в их исполнении, делают выводы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перемаха одной ногой вперёд </w:t>
              <w:br/>
              <w:t xml:space="preserve">и назад и разучивают её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; наблюдают и анализируют образец техники упора ноги врозь (упор верхом), определяют технические сложности в его исполнении, делают выводы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ют технику выполнения упора ноги врозь и разучивают её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комбинацию на гимнастической перекладине из 4—5 хорошо освоенных упражнений в висах и упорах и разучивают её. 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готовительных и подводящих упражнений для освоения физических упражнений на невысокой гимнастической перекладине»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Лазание по канату в три приёма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ют и анализируют образец учителя, определяют основные фазы движения и определяют их технические сложности, делают выводы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ют технику выполнения лазанья по канату в три приёма, разучивают выполнение упражнений по фазам и в полной координации; 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.</w:t>
            </w:r>
          </w:p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Практические зан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 использованием иллюстративного материала). Тема: «Упражнения ритмической гимнастики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ранее разученные упражнения ритмической гимнастики, танцевальные движения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ют стилизованные общеразвивающие упражнения для ритмической гимнастики (передвижения приставным шагом с движением рук и туловища, приседы и полуприседы с отведением одной руки в сторону, круговые движения туловища, прыжковые упражнения различной конфигурации)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Underline"/>
                <w:rFonts w:cs="Times New Roman" w:ascii="Times New Roman" w:hAnsi="Times New Roman"/>
                <w:sz w:val="24"/>
                <w:szCs w:val="24"/>
                <w:u w:val="none"/>
              </w:rPr>
              <w:t>Баскетбол (6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грока без мяча: пере-</w:t>
              <w:br/>
              <w:t>движение в стойке баскетболиста; прыжок вверх толчком одной ногой и приземлением на другую ногу; остановка двумя шагами и прыжком.</w:t>
            </w:r>
          </w:p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: ранее разученные упражнения в ведении мяча в разных направлениях и по разным траекториям; на передачу и броски мяча в корзину.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и игровая деятель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Самостоятель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использованием иллюстративного материала). Тема: «Технические действия баскетболиста </w:t>
              <w:br/>
              <w:t xml:space="preserve">без мяча»: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уют ранее разученные технические действия игры баскетбол;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бразцами технических действий игрока без мяча (передвижения в стойке баскетболиста; прыжок вверх толчком одной и приземление на другую, остановка двумя шагами, остановка прыжком, повороты на месте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ыполнение технических действий без мяча, выделяют их трудные элементы и акцентируют внимание </w:t>
              <w:br/>
              <w:t xml:space="preserve">на их выполнении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ют технические действия игрока без мяча по элементам и в полной координации; </w:t>
            </w:r>
          </w:p>
          <w:p>
            <w:pPr>
              <w:pStyle w:val="Tablelistbulle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уют выполнение технических действий другими учащимися, анализируют их и определяют ошибки, дают рекомендации по их устранению (работа в парах);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правила и играют с использованием разученных технических действий. 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авилам с использованием разученных технических приём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ый диал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Тема: «Знакомство с рекомендациями учителя по использованию подводящих и подготовительных упражнений для самостоятельного обучения техническим действиям баскетболиста без мяча»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 xml:space="preserve">Модуль «Спорт» </w:t>
            </w:r>
          </w:p>
          <w:p>
            <w:pPr>
              <w:pStyle w:val="Tablebody0mm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(20 ч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к выполнению нормативов комплекса ГТО с использованием средств базов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Style w:val="Italic"/>
                <w:rFonts w:cs="Times New Roman" w:ascii="Times New Roman" w:hAnsi="Times New Roman"/>
                <w:sz w:val="24"/>
                <w:szCs w:val="24"/>
              </w:rPr>
              <w:t>Учебно-тренировочные заня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одятся в соответствии с Примерными модульными программами по физической культуре, рекомендованными Министерством просвещением Российской Федерации или рабочими программами по базовой физической подготовке, разработанными учителями физической культуры и</w:t>
            </w:r>
          </w:p>
        </w:tc>
      </w:tr>
      <w:tr>
        <w:trPr>
          <w:trHeight w:val="6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, видов спорта и оздоровительных систем физической культуры, национальных видов спорта, культурно-этнических игр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28" w:type="dxa"/>
              <w:right w:w="113" w:type="dxa"/>
            </w:tcMar>
          </w:tcPr>
          <w:p>
            <w:pPr>
              <w:pStyle w:val="Tablebody0mm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ными в основной образовательной программе образовательной организации). Тема: «Физическая подготовка»: 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  <w:p>
            <w:pPr>
              <w:pStyle w:val="Tablelistbulle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</w:tr>
    </w:tbl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5" w:color="000000"/>
        </w:pBdr>
        <w:shd w:fill="FFFFFF" w:val="clear"/>
        <w:spacing w:lineRule="auto" w:line="240" w:before="120" w:after="120"/>
        <w:jc w:val="center"/>
        <w:outlineLvl w:val="0"/>
        <w:rPr/>
      </w:pPr>
      <w:r>
        <w:rPr/>
        <w:t>ТЕМАТИЧЕСКОЕ ПЛАНИРОВАНИЕ </w:t>
      </w:r>
    </w:p>
    <w:tbl>
      <w:tblPr>
        <w:tblW w:w="14840" w:type="dxa"/>
        <w:jc w:val="left"/>
        <w:tblInd w:w="-1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"/>
        <w:gridCol w:w="88"/>
        <w:gridCol w:w="2858"/>
        <w:gridCol w:w="624"/>
        <w:gridCol w:w="299"/>
        <w:gridCol w:w="1056"/>
        <w:gridCol w:w="1357"/>
        <w:gridCol w:w="959"/>
        <w:gridCol w:w="1685"/>
        <w:gridCol w:w="1280"/>
        <w:gridCol w:w="91"/>
        <w:gridCol w:w="4079"/>
      </w:tblGrid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разделов и тем программы</w:t>
            </w:r>
          </w:p>
        </w:tc>
        <w:tc>
          <w:tcPr>
            <w:tcW w:w="3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зучения</w:t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, формы контроля</w:t>
            </w:r>
          </w:p>
        </w:tc>
        <w:tc>
          <w:tcPr>
            <w:tcW w:w="4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1. ЗНАНИЯ О ФИЗИЧЕСКОЙ КУЛЬТУР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озрождение Олимпийских игр. Символика и ритуалы первых Олимпийских игр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суждают исторические предпосылки возрождения Олимпийских игр и олимпийского движения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29/start/26189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стория первых Олимпийских игр современности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лизируют смысл девиза Олимпийских игр и их символику, обсуждают влияние их на современное развитие олимпийского движения, приводят примеры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ый опрос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fizkulturavshkole.ru/ https://fizkulturana5.ru/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0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2. СПОСОБЫ САМОСТОЯТЕЛЬНОЙ ДЕЯТЕЛЬНОСТИ</w:t>
            </w:r>
          </w:p>
        </w:tc>
      </w:tr>
      <w:tr>
        <w:trPr>
          <w:trHeight w:val="278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оставление дневника физической культуры. Физическая подготовка человек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ятся с правилами составления и заполнения основных разделов дневника физической культур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полняют дневник физической культуры в течение учебного года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0/start/261862/</w:t>
            </w:r>
          </w:p>
        </w:tc>
      </w:tr>
      <w:tr>
        <w:trPr>
          <w:trHeight w:val="278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а развития физических качеств. Определение индивидуальной физической нагрузки для самостоятельных занятий физической подготовкой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накомятся с основными показателями физической нагрузки («интенсивность» и «объём»), способами их совершенствования во время самостоятельных занятий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1/start/262120/</w:t>
            </w:r>
          </w:p>
        </w:tc>
      </w:tr>
      <w:tr>
        <w:trPr>
          <w:trHeight w:val="2789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а измерения показателей физической подготовленности. Составление плана самостоятельных занятий физической подготовкой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ряют индивидуальные максимальные показатели физической подготовленности с помощью тестовых упражнений и рассчитывают по определённой формуле показатели нагрузки для разных зон интенсивности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чет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2/start/261738/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6/start/261643/</w:t>
            </w:r>
          </w:p>
        </w:tc>
      </w:tr>
      <w:tr>
        <w:trPr/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развитие человека и факторы, влияющие на его показатели. Осанка как показатель физического развития и здоровья школьник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ют индивидуальный режим дня и оформляют его в виде таблицы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41/start/262982/</w:t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0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3. ФИЗИЧЕСКОЕ СОВЕРШЕНСТВОВАНИЕ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Лёгкая атлетика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развитию выносливости и быстроты на самостоятельных занятиях лёгкой атлетикой с помощью гладкого равномерного и спринтерского бег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блюдают и анализируют образец техники старта, уточняют её фазы и элементы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ют технику выполнения старта и разучивают её в единстве с последующим ускорением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технику выполнения старта другими учащимися, выявляют возможные ошибки и предлагают способы их устранения (работа в парах)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4/start/290630/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7/start/29066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говые упражнен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ют технику спринтерского бега, разучивают её по фазам и в полной координации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6/start/262582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етание малого (теннисного) мяча в подвижную мишень (раскачивающийся с разной скоростью гимнастический обруч с уменьшающимся диаметром)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ют ранее разученные способы метания малого (теннисного) стоя на месте и с разбега, в неподвижную мишень и на дальность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9/start/26231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использованию упражнений в метании мяча для повышения точности движений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технику броска малого мяча в подвижную мишень, акцентируют внимание на технике выполнения выявленных отличительных признаков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Лёгкая атле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ыжок в высоту с разбег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технику выполнения прыжка в высоту другими учащимися, выявляют возможные ошибки и предлагают способы их устранения (работа в парах)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://www.fizkulturavshkole.ru/метания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я для коррекции телосложен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ют мышечные группы для направленного воздействия на них физических упражнений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8/start/261676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я для профилактики нарушения зрен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ют ранее освоенные упражнения зрительной гимнастики и отбирают новые упраж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9/start/262024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волейбол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и закрепляют технику прямой нижней подачи мяча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технику выполнения подачи другими учащимися, выявляют возможные ошибки и предлагают способы их устранения (обучение в парах)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Волей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приёма и передачи волейбольного мяча двумя руками снизу с места и в движении, определяют фазы движения и особенности их технического выполнения, проводят сравнения в технике приёма и передачи мяча стоя на месте и в движении, определяют отличительные особенности в технике выполнения, делают выводы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voley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дар по неподвижному мячу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ют и совершенствуют технику удара по неподвижному мячу внутренней стороной стопы с небольшого разбега.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66/start/262671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тановка катящегося мяча внутренней стороной стопы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учителя, определяют фазы движения и особенности их технического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едение футбольного мяч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епляют и совершенствуют технику ведения футбольного мяча с изменением направления движения.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водка мячом ориентир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технику обводки учебных конусов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>
          <w:trHeight w:val="792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Фу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водка мячом ориентиров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технику обводки учебных конусов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Правила по технике безопасности. Основные правила игр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хват ракетки, упражнения с ракеткой и шарик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Упражнения с ракеткой и шарик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Откидка слева (плоский удар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Откидка справа(плоский удар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Игра по диагонали.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Игра на счет разученными ударами по упрощенным правила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"Настольный теннис"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 xml:space="preserve">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технику ударов по шарику, подачу.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fu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распределению упражнений в комбинации ритмической гимнастики и подборе музыкального сопровожден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ют ранее разученные упражнения ритмической гимнастики, танцевальные движ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1/start/262054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я ритмической гимнастики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стилизованные общеразвивающие упражнения для ритмической гимнастики (передвижения приставным шагом с движением рук и туловища, приседы и полуприседы с отведением одной руки в сторону, круговые движения туловища, прыжковые упражнения различной конфигурации)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4/start/262608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кробатическая комбинац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стилизованные общеразвивающие упражнения, выполняемые с разной амплитудой движения, ритмом и темпом (выпрыгивание из упора присев, прогнувшись; прыжки вверх с разведением рук и ног в стороны; прыжки вверх толчком двумя ногами с приземлением в упор присев, прыжки с поворотами и элементами ритмической гимнастики)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яют акробатическую комбинацию из 6—8 хорошо освоенных упражнений и разучивают её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1/start/262054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физических упражнений на гимнастическом бревне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комбинацию и демонстрируют её выполнение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gimnastica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пражнения на низком гимнастическом бревне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учивают комбинацию и демонстрируют её выполнение.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2/start/261990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использованию подготовительных и подводящих упражнений для освоения физических упражнений на невысокой гимнастической перекладине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ют технику ранее разученных упражнений на гимнастической перекладине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catalog-statei/gimnastica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исы и упоры на невысокой гимнастической перекладине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ируют технику выполнения упражнения другими учащимися, сравнивают её с образцом и выявляют возможные ошибки, предлагают способы их устранения (обучение в группах)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3/start/261569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порные прыжки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ют технику выполнения упора ноги врозь и разучивают её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ирование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37/start/26137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азание по канату в три приём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ывают технику выполнения лазанья по канату в три приёма, разучивают выполнение упражнений по фазам и в полной координации; 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5/start/262482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Гимнастика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распределению упражнений в комбинации ритмической гимнастики и подборе музыкального сопровождения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яют ранее разученные упражнения ритмической гимнастики, танцевальные движ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141/start/262054/</w:t>
            </w:r>
          </w:p>
        </w:tc>
      </w:tr>
      <w:tr>
        <w:trPr>
          <w:trHeight w:val="61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 xml:space="preserve"> Правила по технике безопасност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накомство с рекомендациями учителя по использованию подготовительных и подводящих упражнений для освоения технических действий игры баскетбол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учителя в передаче мяча двумя руками от груди, стоя на месте, анализируют фазы и элементы техники;;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64/start/261477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Модуль «Спортивные игры. Баскетбол»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нее разученные технические действия с мячом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сматривают, обсуждают и анализируют образец техники броска баскетбольного мяча в корзину двумя руками от груди с места, выделяют фазы движения и технические особенности их выполнения;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fizkulturana5.ru/Basketbol.html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10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дел 4. СПОРТ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подготовка: освоение содержания программы, демонстрация приростов в показателях физической подготовленности и нормативных требований комплекса ГТО. (20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россовая подготовка (3ч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а по технике безопасности. Равномерный бег до 15 мин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Выполнение полосы препятствий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авномерный бег до 20 мин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ГТО (5 ч)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, бег 30м, наклоны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;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тягивание, бег 30м, наклоны., прыжок в длину с мест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дъем туловища, челночный бег. Бег 1000м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онстрируют приросты в показателях физической подготовленности и нормативных требований комплекса ГТ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егкая атлетика (6 ч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равила по технике безопасности. Бег на скорость 60м на результат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Эстафетный бег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Бег на выносливость 2000м на результат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ценить технику прыжка в длину с 9-11 шагов разбег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Оценить технику "тройного" прыжка с разбега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Метание на дальность с трех шагов разбега на результат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>
          <w:trHeight w:val="849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портивные и подвижные игры (6ч)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Игра в мини-футбол. Подвижные игры. 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а в волейбол. Подвижные игры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а в баскетбол. Подвижные игры.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Игра в волейбол. Подвижные игр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eastAsia="ru-RU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ваивают содержания Примерных модульных программ по физической культуре или рабочей программы базовой физической подготовки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ктическая работа;</w:t>
            </w:r>
            <w:r>
              <w:rPr>
                <w:rFonts w:eastAsia="Times New Roman" w:cs="Times New Roman" w:ascii="Times New Roman" w:hAnsi="Times New Roman"/>
                <w:color w:val="000000"/>
                <w:shd w:fill="F7FDF7" w:val="clear"/>
                <w:lang w:eastAsia="ru-RU"/>
              </w:rPr>
              <w:br/>
            </w:r>
          </w:p>
        </w:tc>
        <w:tc>
          <w:tcPr>
            <w:tcW w:w="4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https://resh.edu.ru/subject/lesson/7439/start/263013/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288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разделу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05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УЧЕБНО-МЕТОДИЧЕСКОЕ ОБЕСПЕЧЕНИЕ ОБРАЗОВАТЕЛЬНОГО ПРОЦЕССА 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ния учебников М.Я. Виленского, В.И. Ляха: Физическая культура. 5 – 7 кл.: учебник под редакцией М.Я. Виленского – 7-е изд., Москва «Просвещение» 2018 г.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ЕТОДИЧЕСКИЕ МАТЕРИАЛЫ ДЛЯ УЧИТЕЛЯ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грамма по физической культуре для 5 – 9 классов В.И. Ляха. Линия учебников М.Я. Виленского, В.И. Ляха: Физическая культура. 5 – 7 кл.: учебник под редакцией М.Я. Виленского – 7-е изд., Москва «Просвещение» 2018 г.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ЦИФРОВЫЕ ОБРАЗОВАТЕЛЬНЫЕ РЕСУРСЫ И РЕСУРСЫ СЕТИ ИНТЕРНЕТ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Спортивная энциклопедия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ru.sport-wiki.org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РЭШ Физическая культура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resh.edu.ru/subject/9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Сайт ВФСК ГТО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www.gto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Образовательная социальная сеть: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nsportal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Физкультура в школе: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www.fizkulturavshkole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Физическая культура и спорт: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s://fk-i-s.ru/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2C2D2E"/>
          <w:lang w:eastAsia="ru-RU"/>
        </w:rPr>
        <w:t>Метод совет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ru-RU"/>
          </w:rPr>
          <w:t>http://metodsovet.su/dir/fiz_kultura/9</w:t>
        </w:r>
      </w:hyperlink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pBdr>
          <w:bottom w:val="single" w:sz="6" w:space="5" w:color="000000"/>
        </w:pBd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олейбольная стойка универсальн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етка волейбольн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Щит тренировочный навесной с кольцом и сетко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висток игрово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а нагрудные для командных игр (10x2)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Ворота для мини футбола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етка для ворот мини футбола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футбольны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волейбольны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баскетбольны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Табло перекидно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висток игрово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уч пластмассовый детски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Палка гимнастическая пластмассов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мейка гимнастическая жёсткая 2м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мейка гимнастическая жёсткая 4м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Жилетки игровые с номерам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Флажки разметочны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волейбольны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для большого тенниса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егл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Флажки разметочные с опоро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Лента разметочн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калка удлиненн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калка гимнастическ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Табло перекидное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 поролоновый (2x1x0,1)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нка для прыжков в высоту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тойка для прыжков в высоту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бол 1 кг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екундомер однокнопочны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Номера нагрудные для лыжных и легкоатлетических кроссов Мячи для большого тенниса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Финишная ленточка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Дорожка разметочная для прыжков и метани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Аптечка для оказания первой помощ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анат для лазания 5м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Козёл гимнастически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ат поролоновый (2x1x0,1)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ост гимнастический подкидной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тенка гимнастическая 2,8x0,8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дицинбол 1 кг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едицинбол 2 кг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калка детская отечественная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мейка гимнастическая жёсткая 2м.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Скамейка гимнастическая жёсткая 4м.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Мячи для художественной гимнастик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Лыж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Лыжные палки</w:t>
      </w:r>
      <w:r>
        <w:rPr>
          <w:rFonts w:eastAsia="Times New Roman" w:cs="Times New Roman" w:ascii="Times New Roman" w:hAnsi="Times New Roman"/>
          <w:color w:val="18181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lang w:eastAsia="ru-RU"/>
        </w:rPr>
        <w:t>Лыжные боти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ОРУДОВАНИЕ ДЛЯ ПРОВЕДЕНИЯ 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сток, секундомер, линейка, рулетка измерительна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mbolMT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choolBookSanPin-Bold">
    <w:altName w:val="Cambria Math"/>
    <w:charset w:val="cc"/>
    <w:family w:val="auto"/>
    <w:pitch w:val="default"/>
  </w:font>
  <w:font w:name="SchoolBookSanPin">
    <w:altName w:val="Cambria Math"/>
    <w:charset w:val="00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Письмо Минобрнауки России от 7 сентября 2010 г. № ИК-13 74/19 и Письмо Минспорттуризма России от 13 сентября 2010 г. </w:t>
        <w:br/>
        <w:t>№ ЮН-02-09/4912. «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24">
    <w:name w:val="c24"/>
    <w:basedOn w:val="Style13"/>
    <w:qFormat/>
    <w:rPr/>
  </w:style>
  <w:style w:type="character" w:styleId="C3">
    <w:name w:val="c3"/>
    <w:basedOn w:val="Style13"/>
    <w:qFormat/>
    <w:rPr/>
  </w:style>
  <w:style w:type="character" w:styleId="C8">
    <w:name w:val="c8"/>
    <w:basedOn w:val="Style13"/>
    <w:qFormat/>
    <w:rPr/>
  </w:style>
  <w:style w:type="character" w:styleId="C6">
    <w:name w:val="c6"/>
    <w:basedOn w:val="Style13"/>
    <w:qFormat/>
    <w:rPr/>
  </w:style>
  <w:style w:type="character" w:styleId="C28">
    <w:name w:val="c28"/>
    <w:basedOn w:val="Style13"/>
    <w:qFormat/>
    <w:rPr/>
  </w:style>
  <w:style w:type="character" w:styleId="C34">
    <w:name w:val="c34"/>
    <w:basedOn w:val="Style13"/>
    <w:qFormat/>
    <w:rPr/>
  </w:style>
  <w:style w:type="character" w:styleId="C37">
    <w:name w:val="c37"/>
    <w:basedOn w:val="Style13"/>
    <w:qFormat/>
    <w:rPr/>
  </w:style>
  <w:style w:type="character" w:styleId="C41">
    <w:name w:val="c41"/>
    <w:basedOn w:val="Style13"/>
    <w:qFormat/>
    <w:rPr/>
  </w:style>
  <w:style w:type="character" w:styleId="C58">
    <w:name w:val="c58"/>
    <w:basedOn w:val="Style13"/>
    <w:qFormat/>
    <w:rPr/>
  </w:style>
  <w:style w:type="character" w:styleId="C48">
    <w:name w:val="c48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Underline">
    <w:name w:val="Underline"/>
    <w:qFormat/>
    <w:rPr>
      <w:u w:val="thick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>
      <w:rFonts w:ascii="SymbolMT" w:hAnsi="SymbolMT" w:cs="SymbolM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6">
    <w:name w:val="c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H2">
    <w:name w:val="h2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autoSpaceDE w:val="false"/>
      <w:spacing w:lineRule="atLeast" w:line="240" w:before="240" w:after="0"/>
      <w:textAlignment w:val="center"/>
    </w:pPr>
    <w:rPr>
      <w:rFonts w:ascii="SchoolBookSanPin-Bold;Cambria Math" w:hAnsi="SchoolBookSanPin-Bold;Cambria Math" w:eastAsia="Times New Roman" w:cs="SchoolBookSanPin-Bold;Cambria Math"/>
      <w:b/>
      <w:bCs/>
      <w:caps/>
      <w:color w:val="000000"/>
      <w:vertAlign w:val="superscript"/>
    </w:rPr>
  </w:style>
  <w:style w:type="paragraph" w:styleId="Tablebody0mm">
    <w:name w:val="table-body_0mm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 w:before="0" w:after="0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Tablelistbullet">
    <w:name w:val="table-list-bullet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20" w:before="0" w:after="0"/>
      <w:ind w:left="142" w:hanging="142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18"/>
      <w:szCs w:val="1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Body">
    <w:name w:val="body"/>
    <w:basedOn w:val="Normal"/>
    <w:qFormat/>
    <w:pPr>
      <w:widowControl w:val="false"/>
      <w:tabs>
        <w:tab w:val="clear" w:pos="708"/>
        <w:tab w:val="left" w:pos="567" w:leader="none"/>
      </w:tabs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Cambria Math" w:hAnsi="SchoolBookSanPin;Cambria Math" w:eastAsia="Times New Roman" w:cs="SchoolBookSanPin;Cambria Math"/>
      <w:color w:val="000000"/>
      <w:sz w:val="20"/>
      <w:szCs w:val="20"/>
    </w:rPr>
  </w:style>
  <w:style w:type="paragraph" w:styleId="H1">
    <w:name w:val="h1"/>
    <w:basedOn w:val="Body"/>
    <w:qFormat/>
    <w:pPr>
      <w:pBdr>
        <w:bottom w:val="single" w:sz="4" w:space="5" w:color="000000"/>
      </w:pBdr>
      <w:suppressAutoHyphens w:val="true"/>
      <w:spacing w:before="480" w:after="240"/>
      <w:ind w:hanging="0"/>
      <w:jc w:val="left"/>
    </w:pPr>
    <w:rPr>
      <w:rFonts w:ascii="SchoolBookSanPin-Bold;Cambria Math" w:hAnsi="SchoolBookSanPin-Bold;Cambria Math" w:cs="SchoolBookSanPin-Bold;Cambria Math"/>
      <w:b/>
      <w:bCs/>
      <w:caps/>
      <w:sz w:val="24"/>
      <w:szCs w:val="24"/>
    </w:rPr>
  </w:style>
  <w:style w:type="paragraph" w:styleId="H2first">
    <w:name w:val="h2-first"/>
    <w:basedOn w:val="H2"/>
    <w:qFormat/>
    <w:pPr>
      <w:spacing w:before="120" w:after="0"/>
    </w:pPr>
    <w:rPr/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H3">
    <w:name w:val="h3"/>
    <w:basedOn w:val="H2"/>
    <w:qFormat/>
    <w:pPr/>
    <w:rPr>
      <w:caps w:val="false"/>
      <w:smallCaps w:val="false"/>
    </w:rPr>
  </w:style>
  <w:style w:type="paragraph" w:styleId="H3first">
    <w:name w:val="h3-first"/>
    <w:basedOn w:val="H3"/>
    <w:qFormat/>
    <w:pPr>
      <w:spacing w:before="120" w:after="0"/>
    </w:pPr>
    <w:rPr/>
  </w:style>
  <w:style w:type="paragraph" w:styleId="Footnote">
    <w:name w:val="footnote"/>
    <w:basedOn w:val="Body"/>
    <w:qFormat/>
    <w:pPr>
      <w:spacing w:lineRule="atLeast" w:line="200"/>
      <w:ind w:left="227" w:hanging="227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1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ru.sport-wiki.org/&amp;sa=D&amp;source=editors&amp;ust=1664812352402962&amp;usg=AOvVaw0Q42P2QUGu3tHsCYyLB19k" TargetMode="External"/><Relationship Id="rId3" Type="http://schemas.openxmlformats.org/officeDocument/2006/relationships/hyperlink" Target="https://www.google.com/url?q=https://resh.edu.ru/subject/9/&amp;sa=D&amp;source=editors&amp;ust=1664812352403753&amp;usg=AOvVaw2EZjjMvMKPtqgq9X1xN4Vy" TargetMode="External"/><Relationship Id="rId4" Type="http://schemas.openxmlformats.org/officeDocument/2006/relationships/hyperlink" Target="https://www.google.com/url?q=https://www.gto.ru/&amp;sa=D&amp;source=editors&amp;ust=1664812352404318&amp;usg=AOvVaw3hm2OX-LxANM1IDlhe2XYw" TargetMode="External"/><Relationship Id="rId5" Type="http://schemas.openxmlformats.org/officeDocument/2006/relationships/hyperlink" Target="https://www.google.com/url?q=https://nsportal.ru/&amp;sa=D&amp;source=editors&amp;ust=1664812352404862&amp;usg=AOvVaw39jsbLYUA6zTvSnJZA3Mhs" TargetMode="External"/><Relationship Id="rId6" Type="http://schemas.openxmlformats.org/officeDocument/2006/relationships/hyperlink" Target="https://www.google.com/url?q=http://www.fizkulturavshkole.ru/&amp;sa=D&amp;source=editors&amp;ust=1664812352405429&amp;usg=AOvVaw2pZpsdHx0MX4Doicu7t9LJ" TargetMode="External"/><Relationship Id="rId7" Type="http://schemas.openxmlformats.org/officeDocument/2006/relationships/hyperlink" Target="https://www.google.com/url?q=https://fk-i-s.ru/&amp;sa=D&amp;source=editors&amp;ust=1664812352405960&amp;usg=AOvVaw1hjZsKKiqzsUcoG1aeNOtI" TargetMode="External"/><Relationship Id="rId8" Type="http://schemas.openxmlformats.org/officeDocument/2006/relationships/hyperlink" Target="https://www.google.com/url?q=http://metodsovet.su/dir/fiz_kultura/9&amp;sa=D&amp;source=editors&amp;ust=1664812352406524&amp;usg=AOvVaw3ZB0mGm9lJlK6fLma6OpiS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1:53:00Z</dcterms:created>
  <dc:creator>Админ</dc:creator>
  <dc:description/>
  <cp:keywords/>
  <dc:language>en-US</dc:language>
  <cp:lastModifiedBy>Админ</cp:lastModifiedBy>
  <dcterms:modified xsi:type="dcterms:W3CDTF">2013-12-31T22:39:00Z</dcterms:modified>
  <cp:revision>18</cp:revision>
  <dc:subject/>
  <dc:title/>
</cp:coreProperties>
</file>